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MEETING 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Eliminatoire de l’Athletic Cu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>Eliminatoire du Migros-Sprint Jeunes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  <w:t>Eliminatoire du 1000m FF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</w:r>
    </w:p>
    <w:p>
      <w:pPr>
        <w:pStyle w:val="Normal"/>
        <w:rPr>
          <w:rFonts w:ascii="Matura MT Script Capitals" w:hAnsi="Matura MT Script Capitals" w:eastAsia="Matura MT Script Capitals" w:cs="Matura MT Script Capitals"/>
          <w:sz w:val="36"/>
          <w:szCs w:val="36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6"/>
          <w:szCs w:val="36"/>
          <w:lang w:val="fr-CH"/>
        </w:rPr>
        <w:t>Samedi 24 mai 2003</w:t>
      </w:r>
    </w:p>
    <w:p>
      <w:pPr>
        <w:pStyle w:val="Normal"/>
        <w:rPr>
          <w:rFonts w:ascii="Matura MT Script Capitals" w:hAnsi="Matura MT Script Capitals" w:eastAsia="Matura MT Script Capitals" w:cs="Matura MT Script Capitals"/>
          <w:sz w:val="36"/>
          <w:szCs w:val="36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6"/>
          <w:szCs w:val="36"/>
          <w:lang w:val="fr-CH"/>
        </w:rPr>
        <w:t>Stade de Bouleyres, Bulle</w:t>
      </w:r>
    </w:p>
    <w:p>
      <w:pPr>
        <w:pStyle w:val="Normal"/>
        <w:rPr>
          <w:rFonts w:ascii="Matura MT Script Capitals" w:hAnsi="Matura MT Script Capitals" w:eastAsia="Matura MT Script Capitals" w:cs="Matura MT Script Capitals"/>
          <w:sz w:val="36"/>
          <w:szCs w:val="36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6"/>
          <w:szCs w:val="36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Organisation:</w:t>
      </w:r>
      <w:r>
        <w:rPr>
          <w:lang w:val="fr-CH"/>
        </w:rPr>
        <w:t xml:space="preserve">                   Sporting Athlétisme Bulle  (SAB)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Case postale  73,  CH-1630 BULLE</w:t>
      </w:r>
    </w:p>
    <w:p>
      <w:pPr>
        <w:pStyle w:val="Normal"/>
        <w:rPr/>
      </w:pPr>
      <w:r>
        <w:rPr/>
        <w:tab/>
        <w:tab/>
        <w:tab/>
      </w:r>
      <w:r>
        <w:rPr>
          <w:rStyle w:val="Hyperlink"/>
        </w:rPr>
        <w:t>www.sabul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eting FSA No:</w:t>
      </w:r>
      <w:r>
        <w:rPr/>
        <w:tab/>
      </w:r>
      <w:r>
        <w:rPr>
          <w:sz w:val="32"/>
          <w:szCs w:val="32"/>
        </w:rPr>
        <w:t>05 - 24 - 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lang w:val="de-CH"/>
        </w:rPr>
        <w:t>Juges arbitres:</w:t>
        <w:tab/>
        <w:t xml:space="preserve">             </w:t>
      </w:r>
      <w:r>
        <w:rPr>
          <w:lang w:val="de-CH"/>
        </w:rPr>
        <w:t>KOLLY Doris, Velgaweg 13, 3186 Düding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bCs/>
          <w:lang w:val="fr-CH"/>
        </w:rPr>
        <w:t>Responsable FFA:</w:t>
      </w:r>
      <w:r>
        <w:rPr>
          <w:lang w:val="fr-CH"/>
        </w:rPr>
        <w:t xml:space="preserve"> </w:t>
        <w:tab/>
        <w:t>CHASSOT Suzanne / Sprint Jeuness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los Villars 7, 1632 Ria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CH"/>
        </w:rPr>
        <w:tab/>
        <w:tab/>
        <w:tab/>
      </w:r>
      <w:r>
        <w:rPr>
          <w:u w:val="single"/>
          <w:lang w:val="fr-CH"/>
        </w:rPr>
        <w:t>Finale cantonale le samedi 5 juillet à Fribourg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de-CH"/>
        </w:rPr>
        <w:t>MERTENAT Michel  / 1000m FFA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Ch. de l'Aurore 1, 1723 Mar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CH"/>
        </w:rPr>
        <w:tab/>
        <w:tab/>
        <w:tab/>
      </w:r>
      <w:r>
        <w:rPr>
          <w:u w:val="single"/>
          <w:lang w:val="fr-CH"/>
        </w:rPr>
        <w:t>Finale cantonale le samedi 14 juin à Morat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  <w:tab/>
        <w:tab/>
        <w:tab/>
        <w:t>PERISSET  Jean  / Athletic Cup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lle Fausse-Porte 4, 1470 Estavayer-Le-Lac</w:t>
      </w:r>
    </w:p>
    <w:p>
      <w:pPr>
        <w:pStyle w:val="Normal"/>
        <w:rPr/>
      </w:pPr>
      <w:r>
        <w:rPr>
          <w:b/>
          <w:bCs/>
          <w:lang w:val="fr-CH"/>
        </w:rPr>
        <w:tab/>
        <w:tab/>
        <w:tab/>
      </w:r>
      <w:r>
        <w:rPr>
          <w:u w:val="single"/>
          <w:lang w:val="fr-CH"/>
        </w:rPr>
        <w:t>Finale cantonale le dimanche 31 août à Guin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aix 27, 1630 Bulle</w:t>
      </w:r>
    </w:p>
    <w:p>
      <w:pPr>
        <w:pStyle w:val="Normal"/>
        <w:ind w:left="1440" w:firstLine="720"/>
        <w:rPr/>
      </w:pPr>
      <w:r>
        <w:rPr/>
        <w:t>VIDEO  FINISH  ALGE  TIMING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TL 5005  LONGIN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rStyle w:val="Hyperlink"/>
          <w:lang w:val="en-GB"/>
        </w:rPr>
        <w:t>www.chronometrage.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de-CH"/>
        </w:rPr>
        <w:t>Starter:</w:t>
        <w:tab/>
      </w:r>
      <w:r>
        <w:rPr>
          <w:lang w:val="de-CH"/>
        </w:rPr>
        <w:t xml:space="preserve">                               BULLIARD Jules / FSA 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Châtellenie 6, 1635 La Tour-de-Trê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 xml:space="preserve">RIGOLET Freddy / FFA 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 du Pays d'Enhaut 12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hef technique:</w:t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-Michel 6, 1630 Bu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tél./fax: 026/912 40 53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LAUS 3.34 1994 by FSA/SLV</w:t>
      </w:r>
    </w:p>
    <w:p>
      <w:pPr>
        <w:pStyle w:val="Normal"/>
        <w:rPr/>
      </w:pPr>
      <w:r>
        <w:rPr/>
        <w:tab/>
        <w:tab/>
        <w:tab/>
      </w:r>
      <w:r>
        <w:rPr>
          <w:rStyle w:val="Hyperlink"/>
        </w:rPr>
        <w:t>benoit.fragniere@mcnet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Temps:</w:t>
      </w:r>
      <w:r>
        <w:rPr>
          <w:lang w:val="fr-CH"/>
        </w:rPr>
        <w:t xml:space="preserve">     </w:t>
        <w:tab/>
        <w:tab/>
        <w:t>beau, pluvieux en fin de journé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  <w:r>
        <w:br w:type="page"/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A (86-87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1.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EDER ELVIRA           87 COURGEVAUX                   13,46        67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ZURKINDEN SIMONE        87 TSV DUEDINGEN                13,48        67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GOETSCHMANN JULIA       87 TSV DUEDINGEN                13,82        61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MOSER DANIELA           86 TV BOESINGEN                 13,92        6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UELLER DEBORAH         87 LUGNORE                      14,12        5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A (86-87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2.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UCHARD NADINE         86 AC MURTEN                    13,08        74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QUELOZ STEPHANIE        87 CA FRIBOURG                  13,40        6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ASCHUNG CAROLE         87 AC MURTEN                    13,45        68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CHAER MEGANE           87 BELLELAY                     13,48        67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OHRER FABIENNE         86 COURLIVON                    13,86        61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BERTHOUD BERENICE       87 FSG ESTAVAYER-LULLY          14,74        47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Dames-Jun. (84-85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2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CHASSOT LAURENCE        84 TSF DUEDINGEN                12,52        84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Dames-Jun. (84-85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DAFFLON ADELE           85 CA FRIBOURG                  13,42        68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THIERRIN SANDY          84 FSG ESTAVAYER-LULLY          14,34        53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URGNAT ISABELLE        84 FSG ESTAVAYER-LULLY          18,36        10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Dames-Jun. (84-85) 100 m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Final    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CHASSOT LAURENCE        84 TSF DUEDINGEN                12,62        83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Dames      (83 -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2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AUVAGE NOEMIE          77 CA COURTELARY                11,94        9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MOCKLI STEPHANIE        76 CA FRIBOURG                  12,08        93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TEMPFEL MELANIE        83 TSF DUEDINGEN                12,10        93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AEFER DANIELA        81 ST BERN                      12,18        91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CUENI MICHELLE          83 TSF BOESINGEN                12,28        896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Dames      (83 -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2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JUTZET SIMONE           83 TSF DUEDINGEN                12,38        8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WASSERFALLEN CLAUDIA    81 CA FRIBOURG                  12,72        81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GABAGLIO EMILIA         75 CA BELFAUX                   12,74        80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Dames      (83 -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ENDRE LAURENCE         81 CA FRIBOURG                  13,48        67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Dames      (83 -   100 m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Final    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AUVAGE NOEMIE          77 CA COURTELARY                11,88        97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MOCKLI STEPHANIE        76 CA FRIBOURG                  11,96        960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CHAEFER DANIELA        81 ST BERN                      12,18        91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CUENI MICHELLE          83 TSF BOESINGEN                12,28        89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JUTZET SIMONE           83 TSF DUEDINGEN                12,50        853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1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TEUS LETICIA          88 CA FRIBOURG                  10,68        77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ANTIN LAURA            89 CA MARLY                     10,88        73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ANTIN JULIE            89 CA MARLY                     11,02        70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DAFFLON CANDICE         88 CA FRIBOURG                  11,44        6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ERRITAZ MELANIE        88 SAB                          11,50        6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1.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THORIMBERT VALENTINE    89 FSG ESTAVAYER-LULLY          10,43        83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AIS FABIANA            89 CA BELFAUX                   11,50        6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LOETSCHER CAMILLE       88 CAG FARVAGNY                 11,76        55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RECA MELISSA           88 CAG FARVAGNY                 12,04        5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UCHET CYNTHIA          89 FSG ESTAVAYER-LULLY          12,34        4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0.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ONGARD SOPHIE          88 CS LE MOURET                 10,82        74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MULHAUSER DANIELA       88 TSV RECHTHALTEN              11,20        6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ICHT SALOME            88 CS LE MOURET                 11,30        6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ERSET CAROLINE         88 CS LE MOURET                 12,04        5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YERLY JENNIFER          89 FSG ESTAVAYER-LULLY          12,18        480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Série           Vent: +1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TAEHLI FABIENNE        89 LA WUENNEWIL                 11,46        61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ENOUD EMILIENNE        88 UA CHATEL                    11,59        58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HAUSSENER SANDRA        88 AC MURTEN                    12,32        45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5.  Série           Vent: +1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VAN GROENEWOUD NICKI    88 SAB                          11,18        6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AMMERLI NADJA          89 AC MURTEN                    11,36        63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OLLIARD JEANNE         88 UA CHATEL                    12,14        4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STERCHI CLAUDIA         88 TV MURTEN                    12,84        37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6.  Série           Vent: +2.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JAKOB MARINA            89 AC MURTEN                    11,26        6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ERSET CAMILLE          89 SAB                          11,44        6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HOKOI PATRICIA          89 RECONVILLIER                 11,66        57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RENTSCH NICOLE          89 TV MURTEN                    12,04        50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2.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HOFER MYLENE            90 CS MARSENS                    8,23        83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AGE MELISSA            91 CA BELFAUX                    8,78        6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PHILIPONA LAURENCE      90 CS MARSENS                    9,14        58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APST CHLOE             90 CAG FARVAGNY                  9,22        56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RUEGGER MATHILDE       91 CA MARLY                     10,11        37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BAERISWYL CARMEN        91 CA MARLY                     10,24        34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2.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OPRAZ MARYLINE         91 CAG FARVAGNY                  8,76        68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ERMINOD LORAINE        90 FSG ESTAVAYER-LULLY           8,77        68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KOLLY LAETITIA          91 CS LE MOURET                  9,08        60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ICHARD ELODIE          90 CS LE MOURET                  9,28        55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KOLLY FRANZISKA         90 TSV RECHTHALTEN               9,39        527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FASEL ELEONORE          91 CAF                           9,29        5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THOOS MAEVA             91 CS LE MOURET                 10,26        34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ELLEY ELISE            91 CAF                          10,34        331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6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4.  Série           Vent: +1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HERREN STEPHANIE        90 MURTEN                        8,78        67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YERLY AMANDINE          90 CAF                           9,16        58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HAUSSENER ANDREA        90 AC MURTEN                     9,68        46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DENERVAUD JULIE         91 CAF                           9,69        460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HAMMERLI STEFANIE       90 MURTEN                        9,88        42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AYMON NATHALIE          91 CAF                          10,26        34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5.  Série           Vent: +0.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EL MONICO VANESSA      90 SA BULLE                      9,36        5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UGLI SILVIE            90 COURGEVAUX                    9,66        46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CHLUCHIN MANON         91 SAB                           9,74        449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AER MYLENE           91 SAULES                       10,38        323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WASEM NADINE            90 AC MURTEN                    10,39        32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B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2.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TTING MARION          92 CS LE MOURET                  9,02        6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NICOLET MEGANE          92 CAG FARVAGNY                  9,74        44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ANSONNENS JADE         92 FSG ESTAVAYER-LULLY           9,80        43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AERISWYL ROSA          92 CA MARLY                     10,24        3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HOFER JEANNE            93 CS MARSENS                   10,48        3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GROSSET CELINE          93 FSG ESTAVAYER-LULLY          10,54        29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B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1.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ERRAO TIFFANY          92 CS LE MOURET                  9,16        58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ORNER ALICE            93 CS LE MOURET                  9,84        4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ORIOL LEA               92 CS LE MOURET                  9,96        4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DOUSSE RACHEL           92 CS LE MOURET                 10,40        32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BUSCH CATHERINE         93 CS LE MOURET                 12,08         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B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OMMER FLAVIA           92 MUNTELIER                     9,96        4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UEX CORINNE            92 CAF                          10,16        3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3. WANTZ AMELIE            93 CAF                          10,38        32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ABO MERYL              93 CAF                          10,56        2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KILCHOER MARION         93 CS LE MOURET                 10,82        250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B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Série           Vent: +2.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RMY JEANNE            92 CA BELFAUX                    9,50        5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BERT MATHILDE         93 SAB                           9,56        4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OLLIARD JULIE          93 SA BULLE                     10,20        35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TORCHE PAMELA           93 CAF                          10,32        3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ANTAROSSA AURELIE      92 SAB                          10,98        2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FRAGNIERE JESSICA       93 SAB                          11,04        2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C(94 +   5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2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UNAND LAURIANE         94 SA BULLE                      9,28        27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ERISWYL GEORGIA       94 CA MARLY                      9,76        19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UPRE MEGANE            95 SA BULLE                     10,02        15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BACHMANN MARIE          94 CA MARLY                     10,20        13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REMAUD SOPHIE          96 CAG FARVAGNY                 10,94         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C(94 +   5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0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L'HOMME EMMA            94 SA BULLE                      8,60        41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ORIOL CLARA             58 CS LE MOURET                  9,40        2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OUSSE CECILE           94 CS LE MOURET                  9,80        18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EBER CAMILLE           95 SA BULLE                     10,18        13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ACHERET LUCILE         94 SA BULLE                     10,20        13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ECOFFEY MARION          96 SA BULLE                     11,14         3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C(94 +   5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ERRITAZ ANNE-LAURE     95 CAF                           8,90        3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ULLIARD CAMILLE        94 CAF                           9,60        2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EDRAZZOLI KELLY        96 CAF                           9,82        18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WAEBER DELPHINE         95 CAF                          10,08        1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KOLLY LAURA             95 CS LE MOURET                 10,60         8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UENNET COLINE          96 CAF                          10,64         8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C(94 +   5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Série           Vent: +2.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HOFER NADINE            94 JEUSS                         9,06        31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WILLA GAYANE            95 JEUSS                         9,24        28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TZETTER MAUD          94 MARLY                        10,54         9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ICCAND EVA              6 CAF                          10,70         7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   (86-87)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 Série           Vent: +1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WOLF BEAT               86 CA FRIBOURG                  11,12        96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NICOLET ADRIEN          86 CS LE MOURET                 11,86        8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ICHARD JULIEN          87 SA BULLE                     12,12        7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CHENAUX MATTHIEU        87 CS MARSENS                   12,42        72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SARBACH ROMAN           87 TV MURTEN                    12,78        66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GEINOZ REMI             87 CAG FARVAGNY                 14,15        46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   (86-87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3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HASSOT RAPHAEL         86 SA BULLE                     11,38        91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CHNYDER FLURIN         87 TV BOESINGEN                 12,14        7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MANENS SVEN           86 SA BULLE                     12,24        7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ANSONNENS JIMMY        87 FSG ESTAVAYER-LULLY          12,26        75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UTZ BERNARD             87 UA CHATEL-ST-DENIS           12,56        7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ERGER JEAN-GUILLAUME   87 CA FRIBOURG                  14,52        4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   (86-87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3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NUESI BERNADO           87 OLYMPIC                      11,82        8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CMIED DANIEL           87 TV MURTEN                    12,32        74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ZANONE NOE              87 FSG ESTAVAYER-LULLY          12,75        67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TRIMAGLIO FABIO         87 MERLACH                      12,96        63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WANTZ JENJAMIN          87 CA FRIBOURG                  13,72        52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   (84-85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NDEREGG JONATHAN       85 CA MARLY                     11,59        87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OUELE CEDRIC           85 DELEMONT                     11,94        81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AEBISCHER PATRICK       84 CA FRIBOURG                  12,28        75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   (84-85)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1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ARBALLEY EMMANUEL       84 CA FRIBOURG                  11,49        89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(83 -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1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NIEDERHAUSER MARC       79 TV WUENNEWIL                 10,60       106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FIVAZ JULIEN            79 SEP OLYMPIC                  10,64       1059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BAERISWYL NICOLAS       77 CA FRIBOURG                  10,66       105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DEGRANGE MATHIEU        78 CA FRIBOURG                  10,94        99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OOS MANUEL             80 BTV AARAU                    11,10        967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(83 -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Vent: +1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ONNAIRON VALENTIN      83 SA BULLE                     11,20        9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CLERC HERVE             79 CA FRIBOURG                  11,22        94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HAPATTE DAMIEN         81 OLYMPIC CHAUX-DE-FON         11,24        94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FRAGNIERE PIERRE-BERNARD   79  FSG NEIRIVUE             11,34        92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AUTEUR STEPHANE        80 SA BULLE                     11,48        89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(83 -   100 m   </w:t>
        <w:tab/>
        <w:t>*Sport Handicap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Série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STIRNEMANN MARTIN       82 TV WUENNEWIL                 12,80        66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>2. *</w:t>
      </w:r>
      <w:r>
        <w:rPr>
          <w:rFonts w:eastAsia="Courier New" w:cs="Courier New" w:ascii="Courier New" w:hAnsi="Courier New"/>
          <w:b/>
          <w:bCs/>
          <w:lang w:val="de-CH"/>
        </w:rPr>
        <w:t>HENDRI LUKAS</w:t>
      </w:r>
      <w:r>
        <w:rPr>
          <w:rFonts w:eastAsia="Courier New" w:cs="Courier New" w:ascii="Courier New" w:hAnsi="Courier New"/>
          <w:lang w:val="de-CH"/>
        </w:rPr>
        <w:t xml:space="preserve">           78 TSV DUEDINGEN                12,82        66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CH"/>
        </w:rPr>
      </w:pPr>
      <w:r>
        <w:rPr>
          <w:rFonts w:eastAsia="Courier New" w:cs="Courier New" w:ascii="Courier New" w:hAnsi="Courier New"/>
          <w:b/>
          <w:bCs/>
          <w:lang w:val="de-CH"/>
        </w:rPr>
        <w:t xml:space="preserve">Hommes     (83 -   100 m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de-CH"/>
        </w:rPr>
      </w:pPr>
      <w:r>
        <w:rPr>
          <w:rFonts w:eastAsia="Courier New" w:cs="Courier New" w:ascii="Courier New" w:hAnsi="Courier New"/>
          <w:b/>
          <w:bCs/>
          <w:lang w:val="de-CH"/>
        </w:rPr>
        <w:t xml:space="preserve">Final               Vent: +3.1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FIVAZ JULIEN            79 SEP OLYMPIC                  10,56       107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NIEDERHAUSER MARC       79 TV WUENNEWIL                 10,58       107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AERISWYL NICOLAS       77 CA FRIBOURG                  10,59       107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DEGRANGE MATHIEU        78 CA FRIBOURG                  10,90       100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ONNAIRON VALENTIN      83 SA BULLE                     11,12        96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HAPATTE DAMIEN         81 OLYMPIC CHAUX-DE-FON         11,28        933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   (88-89) 80 m </w:t>
        <w:tab/>
        <w:t xml:space="preserve">*Sport Handicap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2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AGE MICHAEL            88 CA BELFAUX                    9,92        8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WOLF SERGE              88 CA FRIBOURG                  10,16        7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>3. *</w:t>
      </w:r>
      <w:r>
        <w:rPr>
          <w:rFonts w:eastAsia="Courier New" w:cs="Courier New" w:ascii="Courier New" w:hAnsi="Courier New"/>
          <w:b/>
          <w:bCs/>
          <w:lang w:val="en-GB"/>
        </w:rPr>
        <w:t>HENDRI LUKAS</w:t>
      </w:r>
      <w:r>
        <w:rPr>
          <w:rFonts w:eastAsia="Courier New" w:cs="Courier New" w:ascii="Courier New" w:hAnsi="Courier New"/>
          <w:lang w:val="en-GB"/>
        </w:rPr>
        <w:t xml:space="preserve">           78 TSV DUEDINGEN                10,46        689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MERTENAT BAPTISTE       89 CA MARLY                     10,90        60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VINCENT MARC            89 CA MARLY                     11,74        46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   (88-89) 8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2.  Série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FIVAZ GUILHEM           88 OLYMPIC                       9,60        87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ANCINI PASCAL          89 FSG ESTAVAYER-LULLY           9,83        82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GALEUCHET KEVIN         89 FSG ESTAVAYER-LULLY          10,14        75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ROSS DAVID             89 VILLARS-SUR-GLANE            10,40        70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VIAL GARY               89 FSG ESTAVAYER-LULLY          11,20        55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FONTIVEROS AURELIEN     89 FSG ESTAVAYER-LULLY          11,54        49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   (88-89) 8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3.  Série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LOPES LUIS              88 FSG ESTAVAYER-LULLY           9,98        78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ORNER GAEL             89 CS LE MOURET                 11,88        438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   (88-89) 8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Série           Vent: +1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RANDJEAN SYLVAIN       88 SA BULLE                     10,90        60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KNUCHEL JOACHIM         89 2710 TAVANNES                11,02        58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HERREN RETO             88 TV MURTEN                    11,50        49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BLATTER GREGORY         88 TV MURTEN                    12,56        33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L'HOMME JEREMIE         89 SA BULLE                     13,12        26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   (88-89) 8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5.  </w:t>
      </w:r>
      <w:r>
        <w:rPr>
          <w:rFonts w:eastAsia="Courier New" w:cs="Courier New" w:ascii="Courier New" w:hAnsi="Courier New"/>
          <w:lang w:val="en-GB"/>
        </w:rPr>
        <w:t xml:space="preserve">Série           Vent: +1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FONTANA CHRISTOF        88 TV MURTEN                    10,90        60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NOTH PASCAL             89 TV MURTEN                    12,06        41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Ecoliers A (90-91) 6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 Série           Vent: +1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EY PHILIPPE       90 CAG FARVAGNY                  8,86        54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GREMAUD VALENTIN        91 CAG FARVAGNY                  8,95        52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RUMO DAVID              90 CS MARSENS                    9,42        42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ROTZETTER VALENTIN      90 CA MARLY                      9,90        33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MERTENAT SAMUEL         91 CA MARLY                     10,20        28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Ecoliers A (90-91) 6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2.  Série           Vent: +1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RAPPO SACHA             90 CA FRIBOURG                   8,42        64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NEUHAUS VINCENT         91 CAG FARVAGNY                  9,20        47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UTTY LUCAS             91 FSG ESTAVAYER-LULLY           9,48        41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CHMID PHILIPPE         91 LA WUENNEWIL                  9,54        4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Ecoliers A (90-91) 6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4.  Série           Vent: +2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KAELIN DAVID            90 CA FRIBOURG                   8,72        57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RUEGER LUCAS            90 CA FRIBOURG                   8,94        52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EQUEY JEREMIE           91 CA FRIBOURG                   8,96        52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PILLER JARI             90 CA FRIBOURG                   9,24        46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TORCHE JULIEN           90 CA FRIBOURG                   9,26        4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DUCRET ROMAIN           91 CA FRIBOURG                  10,02        3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A (90-91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5.  Série           Vent: +1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ASANOVA RAPHAEL        91 CA FRIBOURG                   8,50        62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HASSOT ALEXANDRE       91 SA BULLE                      8,69        58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KRAUSE ADRIEN           91 CA FRIBOURG                   9,22        46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UEX BENOIT             91 CA FRIBOURG                   9,37        435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B 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1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HACHER ALEXANDRE        93 CS MARSENS                    9,60        39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RAPPO HUGHES            92 CA FRIBOURG                   9,68        37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TORNARE GERMAIN         93 SA BULLE                      9,72        36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JAQUET MATHIS           93 CS LE MOURET                 10,82        1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B (92-93) 6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2.  </w:t>
      </w:r>
      <w:r>
        <w:rPr>
          <w:rFonts w:eastAsia="Courier New" w:cs="Courier New" w:ascii="Courier New" w:hAnsi="Courier New"/>
          <w:lang w:val="fr-CH"/>
        </w:rPr>
        <w:t xml:space="preserve">Série           Vent: +0.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YEUX WILLIAM          93 CS MARSENS                    9,52        4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ICHARD SIMON           92 CS LE MOURET                  9,60        39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RUEGGER ARNAUD         92 CA FRIBOURG                   9,76        36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KAELIN FLORIAN          92 CA FRIBOURG                  10,34        26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AGNIN SIMON            93 CS LE MOURET                 10,38        25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B (92-93) 6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3.  </w:t>
      </w:r>
      <w:r>
        <w:rPr>
          <w:rFonts w:eastAsia="Courier New" w:cs="Courier New" w:ascii="Courier New" w:hAnsi="Courier New"/>
          <w:lang w:val="fr-CH"/>
        </w:rPr>
        <w:t xml:space="preserve">Série           Vent: +2.1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ARTY ROBIN             93 CS LE MOURET                  9,28        4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EGGERTSWYLER MATHIEU    92 CS LE MOURET                  9,82        35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SCHENKER NICOLAS        92 CA FRIBOURG                  10,00        31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AYMON ADRIEN            93 CA FRIBOURG                  10,04        31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5. MINNIG HUGO             93 CS MARSENS                   10,66        218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B (92-93) 6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4.  </w:t>
      </w:r>
      <w:r>
        <w:rPr>
          <w:rFonts w:eastAsia="Courier New" w:cs="Courier New" w:ascii="Courier New" w:hAnsi="Courier New"/>
          <w:lang w:val="fr-CH"/>
        </w:rPr>
        <w:t xml:space="preserve">Série           Vent: +1.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LLIARD KEVIN          92 CS LE MOURET                  9,28        4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ITTET LOIC             92 CA FRIBOURG                   9,36        43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KAOUTI OSSAMA           92 CA MARLY                      9,96        32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UEGER QUENTIN          93 CA FRIBOURG                  10,16        29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ERRITAZ BASTIEN        93 CS LE MOURET                 11,32        13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B (92-93) 6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5.  </w:t>
      </w:r>
      <w:r>
        <w:rPr>
          <w:rFonts w:eastAsia="Courier New" w:cs="Courier New" w:ascii="Courier New" w:hAnsi="Courier New"/>
          <w:lang w:val="fr-CH"/>
        </w:rPr>
        <w:t xml:space="preserve">Série           Vent: +3.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CHALLER DAMIEN         92 CA MARLY                      9,44        42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KRAUSE AURELIEN         92 CA FRIBOURG                   9,74        36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SERRAO MARCO            93 CS LE MOURET                 10,04        31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UMO MAXIME             92 CS MARSENS                   10,30        27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UENNET MICHAEL         93 CA FRIBOURG                  10,88        1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B (92-93) 6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6.  </w:t>
      </w:r>
      <w:r>
        <w:rPr>
          <w:rFonts w:eastAsia="Courier New" w:cs="Courier New" w:ascii="Courier New" w:hAnsi="Courier New"/>
          <w:lang w:val="fr-CH"/>
        </w:rPr>
        <w:t xml:space="preserve">Série           Vent: +1.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AFFLON VALENTIN        92 CA FRIBOURG                   9,54        4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ARCHON THIERRY         93 CAG FARVAGNY                  9,88        34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ROGIN THOMAS           93 CAG FARVAGNY                 10,58        22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AERISWYL JOE           93 CA MARLY                     10,78        2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JOBIN SIMON             92 CARC ROMONT                  11,08        1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B 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7.  Série           Vent: +3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ARBELLAY PASCAL         92 CAG FARVAGNY                  9,39        43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EPOND BRICE            92 SA BULLE                      9,66        38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ENGELMANN SVEN          93 SA BULLE                      9,89        33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HELFER PASCAL           92 TV MURTEN                     9,96        32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GEINOZ SAMUEL           92 FSG NEIRIVUE                 10,62        22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MAST DAMIEN             92 CAG FARVAGNY                 10,66        2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B (92-93) 6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8.  Série           Vent: +2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EQUEIRA EDIR           92 CA FRIBOURG                   8,68        58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GRECA MANUEL            92 CAG FARVAGNY                  9,26        45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EAUD SYLVAIN           92 FSG NEIRIVUE                  9,88        34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URTNER THIBAULT        92 FSG NEIRIVUE                 10,18        29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GREMAUD SIMON           93 CAG FARVAGNY                 10,90        18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C (94 +   50 m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Vent: +1.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APANY DAVY             94 SA BULLE                      8,84        29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ICHARD SAMUEL          78 CS LE MOURET                  9,19        2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L'HOMME LEO             96 SA BULLE                      9,76        1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AGNIN VINCENT          95 CS LE MOURET                 10,10        10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UMO SIMON              95 CS MARSENS                   10,48         7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C (94 +   5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2.  </w:t>
      </w:r>
      <w:r>
        <w:rPr>
          <w:rFonts w:eastAsia="Courier New" w:cs="Courier New" w:ascii="Courier New" w:hAnsi="Courier New"/>
          <w:lang w:val="fr-CH"/>
        </w:rPr>
        <w:t xml:space="preserve">Série           Vent: +1.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EGGERTSWYLER LUCIEN     95 CS LE MOURET                  9,10        24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NEUHAUS BAPTISTE        95 CS LE MOURET                  9,11        24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ONNAIRON FLORENT       95 SA BULLE                      9,30        2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ERTENAT QUENTIN        95 CA MARLY                      9,38        2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KAELIN NICOLAS          96 CA FRIBOURG                   9,56        17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PROGIN ANTOINE          95 CAG FARVAGNY                  9,90        13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C (94 +   50 m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3.  Série           Vent: +2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ENKER FREDERIC       95 CA FRIBOURG                   8,80        30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NICOLET SYLVAIN         95 CAG FARVAGNY                  8,94        27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ERTSCHY DAVID          94 CS LE MOURET                  9,10        24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DARDANO FLORIAN         95 FSG CHARMEY                   9,24        22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OBERT NOE              96 SA BULLE                      9,28        21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RICHARD NOE             95 CS LE MOURET                  9,96        1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C (94 +   50 m             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4.  Série           Vent: +1.7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1. GROSSRIEDER NICOLAS     94 LA WUENNEWIL                  8,24        417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2. HAUETER ALEXANDRE       94 COLOGNY                       8,25        415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3. ANDREY FRANCOIS         95 FSG ESTAVAYER-LULLY           9,22        22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FROSSARD MAVERIK        94 FSG CHARMEY                   9,36        20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C (94 +   50 m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5.  </w:t>
      </w:r>
      <w:r>
        <w:rPr>
          <w:rFonts w:eastAsia="Courier New" w:cs="Courier New" w:ascii="Courier New" w:hAnsi="Courier New"/>
          <w:lang w:val="en-GB"/>
        </w:rPr>
        <w:t xml:space="preserve">Série           Vent: +1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BOSSON ADRIEN           94 CAG FARVAGNY                  8,84        29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UTTY JOE               95 FSG ESTAVAYER-LULLY           9,18        23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THORIMBERT THIBAULT     94 FSG ESTAVAYER-LULLY           9,19        23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ILAND REMI             94 CAG FARVAGNY                  9,58        17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SCHENKER LAURENT        96 CA FRIBOURG                  10,00        12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SOYLEMEZ UFUK           96 1630 BULLE                   11,16         24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tes A (86-87)     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0        LONGUEUR   HAUTEUR POIDS3 100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OHRER FABIENNE         86 COURLIVON                                20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3.86 +2.4/  . 0 +0.0/1.50  /12.3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12          0        752    72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ZURKINDEN SIMONE        87 TSV DUEDINGEN                            20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3.48 +1.6/  . 0 +0.0/1.55  /10.2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75          0        795    59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PAUCHARD NADINE         86 AC MURTEN                                198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3.08 +2.4/ 5.02  -.-/ . 0  / 9.0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45        710          0    52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AEDER ELVIRA           87 COURGEVAUX                               190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3.46 +1.6/ 4.75  -.-/ . 0  / 9.82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78        650          0    57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OETSCHMANN JULIA       87 TSV DUEDINGEN                            18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3.82 +1.6/  . 0 +0.0/1.50  / 8.88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18          0        752    516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MOSER DANIELA           86 TV BOESINGEN                             1751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3.92 +1.6/  . 0 +0.0/1.40  / 8.33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02          0        667    482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BASCHUNG CAROLE         87 AC MURTEN                                170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3.45 +2.4/ 4.42  -.-/ . 0  / 7.76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80        578          0    447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QUELOZ STEPHANIE        87 CA FRIBOURG                              167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3.40 +2.4/ 4.37  -.-/ . 0  / 7.31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89        567          0    419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9. SCHAER MEGANE           87 BELLELAY                                 166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3.48 +2.4/ 4.45  -.-/ . 0  / 7.11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75        584          0    406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0. MUELLER DEBORAH         87 LUGNORE                                  145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4.12 +1.6/ 3.85  -.-/ . 0  / 7.54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570        452          0    433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1. BERTHOUD BERENICE       87 FSG ESTAVAYER-LULLY                      131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4.74 +2.4/ 3.84  -.-/ . 0  / 6.8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78        450          0    386      0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    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80         LONGUEUR   HAUTEUR POIDS3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ONGARD SOPHIE          88 CS LE MOURET                             196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82 +0.8/  . 0 +0.0/1.50  / 8.1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44          0        752    47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THORIMBERT VALENTINE    89 FSG ESTAVAYER-LULLY                      19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43 +1.7/  . 0 +0.0/1.40  / 8.1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31          0        667    47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ANTIN LAURA            89 CA MARLY                                 182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88 +1.7/  . 0 +0.0/1.35  / 8.2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31          0        624    47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ICHT SALOME            88 CS LE MOURET                             173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30 +0.8/ 4.51  -.-/ . 0  / 8.5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44        597          0    49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ATEUS LETICIA          88 CA FRIBOURG                              17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68 +1.7/ 4.27  -.-/ . 0  / 6.8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75        544          0    38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ANTIN JULIE            89 CA MARLY                                 16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02 +1.7/  . 0 +0.0/1.30  / 6.9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01          0        581    39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STAEHLI FABIENNE        89 LA WUENNEWIL                             163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46 +1.0/ 4.30  -.-/ . 0  / 8.12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12        551          0    46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DAFFLON CANDICE         88 CA FRIBOURG                              16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44 +1.7/  . 0 +0.0/1.40  / 5.9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16          0        667    33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BERSET CAROLINE         88 CS LE MOURET                             16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04 +0.8/  . 0 +0.0/1.40  / 7.7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04          0        667    44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JAKOB MARINA            89 AC MURTEN                                15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26 +2.1/ 4.17  -.-/ . 0  / 7.3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52        522          0    42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GRECA MELISSA           88 CAG FARVAGNY                             153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04 +1.7/  . 0 +0.0/1.30  / 7.7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04          0        581    44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HAMMERLI NADJA          89 AC MURTEN                                15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1.36 +1.9/ 4.06  -.-/ . 0  / 7.04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32        498          0    402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3. HAUSSENER SANDRA        88 AC MURTEN                                149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32 +1.0/  . 0 +0.0/1.35  / 7.32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56          0        624    41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LOETSCHER CAMILLE       88 CAG FARVAGNY                             143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76 +1.7/  . 0 +0.0/1.20  / 6.8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55          0        496    38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HOKOI PATRICIA          89 RECONVILLIER                             14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66 +2.1/ 3.74  -.-/ . 0  / 6.9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74        428          0    39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RENTSCH NICOLE          89 TV MURTEN                                139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04 +2.1/ 3.99  -.-/ . 0  / 7.2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04        483          0    41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GENOUD EMILIENNE        88 UA CHATEL                                13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59 +1.0/ 3.78  -.-/ . 0  / 5.8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87        436          0    32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SUCHET CYNTHIA          89 FSG ESTAVAYER-LULLY                      12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34 +1.7/ 3.57  -.-/ . 0  / 7.2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52        390          0    41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COLLIARD JEANNE         88 UA CHATEL                                12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14 +1.9/ 3.51  -.-/ . 0  / 6.08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86        377          0    341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0. STERCHI CLAUDIA         88 TV MURTEN                                114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84 +1.9/ 3.51  -.-/ . 0  / 6.8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73        377          0    39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1. PAIS FABIANA            89 CA BELFAUX                               101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50 +1.7/  . 0 +0.0/ . 0  / 7.2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04          0          0    41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2. YERLY JENNIFER          89 FSG ESTAVAYER-LULLY                       88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nl-NL"/>
        </w:rPr>
        <w:t xml:space="preserve">12.18 +0.8/ 3.62  -.-/ . 0  /  . 0 /  :  . 0/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</w:t>
      </w:r>
      <w:r>
        <w:rPr>
          <w:rFonts w:eastAsia="Courier New" w:cs="Courier New" w:ascii="Courier New" w:hAnsi="Courier New"/>
          <w:lang w:val="nl-NL"/>
        </w:rPr>
        <w:t xml:space="preserve">480        401          0      0      0   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eastAsia="Courier New" w:cs="Courier New" w:ascii="Courier New" w:hAnsi="Courier New"/>
          <w:lang w:val="nl-NL"/>
        </w:rPr>
        <w:t xml:space="preserve">23. VAN GROENEWOUD NICKI    88 SAB                                       66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1.18 +1.9/  . 0 +0.0/ . 0  /  . 0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68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24. MULHAUSER DANIELA       88 TSV RECHTHALTEN                           6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20 +0.8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64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5. BERSET CAMILLE          89 SAB                                       6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44 +2.1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16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6. PERRITAZ MELANIE        88 SAB                                       6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50 +1.7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04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7. TREZZINI ELSA           89 LESSOC                                    3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fr-CH"/>
        </w:rPr>
        <w:t xml:space="preserve">. 0 +0.0/ 3.55  -.-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 </w:t>
      </w:r>
      <w:r>
        <w:rPr>
          <w:rFonts w:eastAsia="Courier New" w:cs="Courier New" w:ascii="Courier New" w:hAnsi="Courier New"/>
          <w:lang w:val="fr-CH"/>
        </w:rPr>
        <w:t xml:space="preserve">0        386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    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60         LONGUEUR   HAUTEUR POIDS3 BALLE200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HOFER MYLENE            90 CS MARSENS                               203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23 +2.3/  . 0 +0.0/1.45  / 8.57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32          0        709    497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AGE MELISSA            91 CA BELFAUX                               15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78 +2.3/ 4.33  -.-/ . 0  / 6.28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78        558          0    353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ERMINOD LORAINE        90 FSG ESTAVAYER-LULLY                      157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77 +2.2/ 4.00  -.-/ . 0  / 7.14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81        485          0    408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KOLLY LAETITIA          91 CS LE MOURET                             156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08 +2.2/ 4.12  -.-/ . 0  /  . 0 /33.7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01        511          0      0    451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HILIPONA LAURENCE      90 CS MARSENS                               156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9.14 +2.3/  . 0 +0.0/1.30  / 6.88 /  . 0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587          0        581    392      0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HERREN STEPHANIE        90 MURTEN                                   152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78 +1.5/ 4.02  -.-/ . 0  / 6.41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78        489          0    362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ROPRAZ MARYLINE         91 CAG FARVAGNY                             15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8.76 +2.2/ 4.04  -.-/ . 0  /  . 0 /24.87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684        494          0      0    324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HAUSSENER ANDREA        90 AC MURTEN                                138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8 +1.5/  . 0 +0.0/1.25  / 6.77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2          0        538    385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FASEL ELEONORE          91 CAF                                      13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9 +2.5/ 4.15  -.-/ . 0  /  . 0 /21.9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50        518          0      0    28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LUETTGE RAHEL           90 LA WUENNEWIL                             130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fr-CH"/>
        </w:rPr>
        <w:t xml:space="preserve">. 0 +0.0/ 3.67  -.-/1.25  / 6.31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 </w:t>
      </w:r>
      <w:r>
        <w:rPr>
          <w:rFonts w:eastAsia="Courier New" w:cs="Courier New" w:ascii="Courier New" w:hAnsi="Courier New"/>
          <w:lang w:val="fr-CH"/>
        </w:rPr>
        <w:t xml:space="preserve">0        412        538    355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RICHARD ELODIE          90 CS LE MOURET                             13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28 +2.2/ 3.78  -.-/ . 0  /  . 0 /24.1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53        436          0      0    313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YERLY AMANDINE          90 CAF                                      126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16 +1.5/ 3.77  -.-/ . 0  /  . 0 /20.1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82        434          0      0    25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PETER JANINE            91 LA WUENNEWIL                             123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de-CH"/>
        </w:rPr>
        <w:t xml:space="preserve">. 0 +0.0/ 4.25  -.-/ .95  / 7.29 /  . 0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  </w:t>
      </w:r>
      <w:r>
        <w:rPr>
          <w:rFonts w:eastAsia="Courier New" w:cs="Courier New" w:ascii="Courier New" w:hAnsi="Courier New"/>
          <w:lang w:val="de-CH"/>
        </w:rPr>
        <w:t xml:space="preserve">0        540        282    417      0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de-CH"/>
        </w:rPr>
        <w:t xml:space="preserve">HAMMERLI STEFANIE       90 MURTEN                                   1239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9.88 +1.5/ 3.57  -.-/ . 0  / 7.47 /  . 0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420        390          0    429      0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5. SCHLUCHIN MANON         91 SAB                                      123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74 +0.8/ 3.71  -.-/ . 0  /  . 0 /27.6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49        421          0      0    36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HUGLI SILVIE            90 COURGEVAUX                               114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6 +0.8/ 3.64  -.-/ . 0  / 5.08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6        405          0    276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DENERVAUD JULIE         91 CAF                                      111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9 +1.5/ 3.54  -.-/ . 0  /  . 0 /21.2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0        383          0      0    27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BAPST CHLOE             90 CAG FARVAGNY                             111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2 +2.3/ 3.41  -.-/ . 0  /  . 0 /16.0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67        355          0      0    19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WASEM NADINE            90 AC MURTEN                                10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39 +0.8/  . 0 +0.0/1.10  / 6.38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22          0        410    36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0. THOOS MAEVA             91 CS LE MOURET                             10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26 +2.5/ 3.31  -.-/ . 0  /  . 0 /27.9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45        333          0      0    368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1. BRUEGGER MATHILDE       91 CA MARLY                                  92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11 +2.3/ 3.35  -.-/ . 0  /  . 0 /17.48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74        341          0      0    213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2. BAERISWYL CARMEN        91 CA MARLY                                  89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24 +2.3/ 3.13  -.-/ . 0  /  . 0 /20.4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49        293          0      0    257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3. BUERGE DEBORAH          91 LA WUENNEWIL                              88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. 0 +0.0/ 3.75  -.-/1.15  /  . 0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0        430        453      0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4. DELLEY ELISE            91 CAF                                       84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34 +2.5/ 3.03  -.-/ . 0  /  . 0 /19.4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31        271          0      0    24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5. SCHAER MYLENE           91 SAULES                                    83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38 +0.8/ 3.00  -.-/ . 0  /  . 0 /19.5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23        264          0      0    24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6. AYMON NATHALIE          91 CAF                                       81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26 +1.5/ 2.95  -.-/ . 0  /  . 0 /17.9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45        253          0      0    21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7. DEL MONICO VANESSA      90 SA BULLE                                  5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6 +0.8/  . 0 +0.0/ . 0  /  . 0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34          0          0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8. KOLLY FRANZISKA         90 TSV RECHTHALTEN                           52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9 +2.2/  . 0 +0.0/ . 0  /  . 0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27          0          0      0      0      0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B(92-93)     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60         LONGUEUR   HAUTEUR POIDS25 BALLE200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TTING MARION          92 CS LE MOURET                             13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02 +2.3/ 3.78  -.-/ . 0  /  . 0 /23.2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16        436          0      0    30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ERRAO TIFFANY          92 CS LE MOURET                             127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16 +1.7/ 3.64  -.-/ . 0  /  . 0 /22.75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82        405          0      0    29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NICOLET MEGANE          92 CAG FARVAGNY                             102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74 +2.3/ 3.38  -.-/ . 0  /  . 0 /18.4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49        348          0      0    22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SOMMER FLAVIA           92 MUNTELIER                                101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6 +2.5/ 3.59  -.-/ . 0  / 4.21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04        394          0    218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OBERT MATHILDE         93 SAB                                      10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56 +2.2/ 3.25  -.-/ . 0  /  . 0 /16.4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88        319          0      0    19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ORIOL LEA               92 CS LE MOURET                             10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6 +1.7/ 3.27  -.-/ . 0  /  . 0 /21.4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04        324          0      0    27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HOFER JEANNE            93 CS MARSENS                                99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48 +2.3/  . 0 +0.0/1.10  /  . 0 /22.0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06          0        410      0    28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COLLIARD JULIE          93 SA BULLE                                  97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20 +2.2/ 3.32  -.-/ . 0  /  . 0 /22.1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57        335          0      0    28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GUEX CORINNE            92 CAF                                       9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16 +2.5/ 3.36  -.-/ . 0  /  . 0 /19.8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64        344          0      0    24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SANSONNENS JADE         92 FSG ESTAVAYER-LULLY                       9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80 +2.3/ 3.25  -.-/ . 0  /  . 0 /15.9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36        319          0      0    18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HORNER ALICE            93 CS LE MOURET                              94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84 +1.7/ 3.50  -.-/ . 0  /  . 0 /12.7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28        375          0      0    139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BAERISWYL ROSA          92 CA MARLY                                  85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24 +2.3/ 3.10  -.-/ . 0  /  . 0 /17.7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49        286          0      0    21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DOUSSE RACHEL           92 CS LE MOURET                              8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40 +1.7/ 3.32  -.-/ . 0  /  . 0 /15.3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20        335          0      0    17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TORCHE PAMELA           93 CAF                                       80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32 +2.2/ 3.32  -.-/ . 0  /  . 0 /12.4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34        335          0      0    13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SANTAROSSA AURELIE      92 SAB                                       79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nl-NL"/>
        </w:rPr>
        <w:t xml:space="preserve">10.98 +2.2/  . 0 +0.0/1.05  /  . 0 /16.68 /  :  . 0/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</w:t>
      </w:r>
      <w:r>
        <w:rPr>
          <w:rFonts w:eastAsia="Courier New" w:cs="Courier New" w:ascii="Courier New" w:hAnsi="Courier New"/>
          <w:lang w:val="nl-NL"/>
        </w:rPr>
        <w:t xml:space="preserve">225          0        367      0    200      0   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eastAsia="Courier New" w:cs="Courier New" w:ascii="Courier New" w:hAnsi="Courier New"/>
          <w:lang w:val="nl-NL"/>
        </w:rPr>
        <w:t xml:space="preserve">16. WANTZ AMELIE            93 CAF                                       7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38 +2.5/ 3.33  -.-/ . 0  /  . 0 /11.29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23        337          0      0    11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GROSSET CELINE          93 FSG ESTAVAYER-LULLY                       7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54 +2.3/ 3.02  -.-/ . 0  /  . 0 /15.7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95        269          0      0    18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SABO MERYL              93 CAF                                       70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56 +2.5/ 3.06  -.-/ . 0  /  . 0 /12.8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92        277          0      0    14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KILCHOER MARION         93 CS LE MOURET                              6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82 +2.5/ 2.88  -.-/ . 0  /  . 0 /16.6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50        238          0      0    20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0. FRAGNIERE JESSICA       93 SAB                                       59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04 +2.2/ 2.74  -.-/ . 0  /  . 0 /15.1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16        207          0      0    17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1. MARMY JEANNE            92 CA BELFAUX                                5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50 +2.2/  . 0 +0.0/ . 0  /  . 0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02          0          0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2. BUSCH CATHERINE         93 CS LE MOURET                              30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08 +1.7/ 2.50  -.-/ . 0  /  . 0 / 8.2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fr-CH"/>
        </w:rPr>
        <w:t xml:space="preserve">92        154          0      0     6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C(94 +       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50         LONGUEUR   BALLE80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L'HOMME EMMA            94 SA BULLE                                 101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60 +0.5/ 3.30  -.-/20.7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19        330        26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ERRITAZ ANNE-LAURE     95 CAF                                       8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90 +2.1/ 3.11  -.-/14.89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52        289        17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WILLA GAYANE            95 JEUSS                                     7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4 +2.7/ 2.96  -.-/18.0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83        255        22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HOFER NADINE            94 JEUSS                                     72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06 +2.7/ 2.85  -.-/15.1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19        231        17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DUNAND LAURIANE         94 SA BULLE                                  63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8 +2.5/ 2.65  -.-/15.1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76        187        17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ULLIARD CAMILLE        94 CAF                                       6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0 +2.1/ 2.76  -.-/16.6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19        211        20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ORIOL CLARA             58 CS LE MOURET                              61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40 +0.5/ 2.73  -.-/13.5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54        205        15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DUPRE MEGANE            95 SA BULLE                                  59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02 +2.5/ 2.98  -.-/15.16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55        260        177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BAERISWYL GEORGIA       94 CA MARLY                                  55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76 +2.5/ 2.75  -.-/13.4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93        209        15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PEDRAZZOLI KELLY        96 CAF                                       4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82 +2.1/ 2.54  -.-/11.09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84        163        111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DOUSSE CECILE           94 CS LE MOURET                              4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9.80 +0.5/ 2.60  -.-/ 9.55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187        176         86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2. BACHMANN MARIE          94 CA MARLY                                  42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20 +2.5/ 2.48  -.-/13.29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31        150        14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WEBER CAMILLE           95 SA BULLE                                  4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18 +0.5/ 2.53  -.-/11.6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33        161        12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MACHERET LUCILE         94 SA BULLE                                  3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20 +0.5/ 2.11  -.-/14.4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31         68        16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5. WAEBER DELPHINE         95 CAF                                       36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08 +2.1/ 2.28  -.-/11.0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46        105        111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ROTZETTER MAUD          94 MARLY                                     31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54 +2.7/ 2.17  -.-/13.1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fr-CH"/>
        </w:rPr>
        <w:t xml:space="preserve">91         81        14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KOLLY LAURA             95 CS LE MOURET                              21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60 +2.1/ 2.02  -.-/ 9.4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fr-CH"/>
        </w:rPr>
        <w:t xml:space="preserve">85         48         8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CUENNET COLINE          96 CAF                                       20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64 +2.1/ 1.90  -.-/10.6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81         22        103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9. GREMAUD SOPHIE          96 CAG FARVAGNY                              18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94 +2.5/ 2.10  -.-/ 8.07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54         66         6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0. PICCAND EVA              6 CAF                                       16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70 +2.7/ 1.74  -.-/ 9.6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75          0         87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1. ECOFFEY MARION          96 SA BULLE                                   7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14 +0.5/ 1.90  -.-/ 5.82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39         22         18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   (86-87)     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0        LONGUEUR   HAUTEUR POIDS5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HASSOT RAPHAEL         86 SA BULLE                                 234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38 +3.1/ 6.49 +3.7/ . 0  /10.9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13        830          0    606      0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ab/>
        <w:tab/>
        <w:tab/>
        <w:tab/>
      </w:r>
      <w:r>
        <w:rPr>
          <w:rFonts w:eastAsia="Courier New" w:cs="Courier New" w:ascii="Courier New" w:hAnsi="Courier New"/>
          <w:b/>
          <w:bCs/>
          <w:lang w:val="fr-CH"/>
        </w:rPr>
        <w:t>6.45 +0.83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ANSONNENS JIMMY        87 FSG ESTAVAYER-LULLY                      22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26 +3.1/  . 0 +0.0/1.80  /11.8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55          0        793    65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MANENS SVEN           86 SA BULLE                                 21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24 +3.1/  . 0 +0.0/1.85  /10.9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58          0        828    60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ICHARD JULIEN          87 SA BULLE                                 20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2.12 +1.3/  . 0 +0.0/1.80  / 8.53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779          0        793    460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SCHNYDER FLURIN         87 TV BOESINGEN                             194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2.14 +3.1/  . 0 +0.0/1.70  / 8.3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75          0        724    44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HENAUX MATTHIEU        87 CS MARSENS                               187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2.42 +1.3/  . 0 +0.0/1.55  / 9.57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727          0        621    523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UTZ BERNARD             87 UA CHATEL-ST-DENIS                       186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2.56 +3.1/  . 0 +0.0/1.60  / 9.24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704          0        655    503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SCMIED DANIEL           87 TV MURTEN                                183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2.32 +3.2/ 5.42 +2.4/ . 0  / 8.51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744        636          0    458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9. SARBACH ROMAN           87 TV MURTEN                                171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78 +1.3/ 5.21 +2.0/ . 0  / 8.4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68        598          0    45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ZANONE NOE              87 FSG ESTAVAYER-LULLY                      170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75 +3.2/ 5.14 +2.4/ . 0  / 8.3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73        585          0    44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1. TRIMAGLIO FABIO         87 MERLACH                                  141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96 +3.2/ 4.02 +1.5/ . 0  / 7.5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39        383          0    39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CANTIN SYLVAIN          87 CA MARLY                                 111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. 0 +0.0/ 5.23 +2.4/ . 0  / 9.4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0        602          0    51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3. GEINOZ REMI             87 CAG FARVAGNY                             104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4.15 +1.3/ 3.87 +1.4/ . 0  / 4.8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6        356          0    22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BERGER JEAN-GUILLAUME   87 CA FRIBOURG                               97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4.52 +3.1/  . 0 +0.0/1.45 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18          0        552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5. WOLF BEAT               86 CA FRIBOURG                               96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12 +1.3/  . 0 +0.0/ . 0 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63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6. WANTZ JENJAMIN          87 CA FRIBOURG                               93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3.72 +3.2/  . 0 +0.0/ . 0  / 7.74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26          0          0    411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7. NUESI BERNADO           87 OLYMPIC                                   8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82 +3.2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32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NICOLET ADRIEN          86 CS LE MOURET                              8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86 +1.3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25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HABERKORN SIMON         87 CS LE MOURET                              50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. 0 +0.0/  . 0 +0.0/ . 0  / 9.28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0          0          0    50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   (88-89)     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80         LONGUEUR   HAUTEUR POIDS4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WOLF SERGE              88 CA FRIBOURG                              194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16 +2.0/ 5.51 +3.8/ . 0  / 9.92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750        652          0    54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GALEUCHET KEVIN         89 FSG ESTAVAYER-LULLY                      193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14 +2.1/ 5.18 +3.0/ . 0  /10.6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54        593          0    58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ANCINI PASCAL          89 FSG ESTAVAYER-LULLY                      190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83 +2.1/  . 0 +0.0/1.45  / 9.7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20          0        552    53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AGE MICHAEL            88 CA BELFAUX                               190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2 +2.0/ 5.33 +0.9/ . 0  / 8.9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00        620          0    48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ERTENAT BAPTISTE       89 CA MARLY                                 17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90 +2.0/  . 0 +0.0/1.55  / 9.7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05          0        621    53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GRANDJEAN SYLVAIN       88 SA BULLE                                 172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90 +1.5/  . 0 +0.0/1.55  / 9.1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05          0        621    49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KNUCHEL JOACHIM         89 2710 TAVANNES                            165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02 +1.5/  . 0 +0.0/1.55  / 8.3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83          0        621    447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FIVAZ GUILHEM           88 OLYMPIC                                  158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60 +2.1/ 5.84 +1.1/ . 0 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70        712          0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VIAL GARY               89 FSG ESTAVAYER-LULLY                      146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20 +2.1/ 4.94 +1.0/ . 0  / 7.02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51        549          0    36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FONTANA CHRISTOF        88 TV MURTEN                                142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90 +1.3/ 4.10 +3.3/ . 0  / 7.95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605        397          0    42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1. HERREN RETO             88 TV MURTEN                                132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50 +1.5/ 4.03 +1.2/ . 0  / 8.2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99        385          0    44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FONTIVEROS AURELIEN     89 FSG ESTAVAYER-LULLY                      12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54 +2.1/  . 0 +0.0/1.30  / 6.5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93          0        448    33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3. LOPES LUIS              88 FSG ESTAVAYER-LULLY                      127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98 +2.1/  . 0 +0.0/ . 0  / 8.96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787          0          0    48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4. VINCENT MARC            89 CA MARLY                                 122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74 +2.0/  . 0 +0.0/1.30  / 6.1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0          0        448    31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L'HOMME JEREMIE         89 SA BULLE                                 11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3.12 +1.5/ 4.52 +1.6/ . 0  / 8.1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67        473          0    43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6. NOTH PASCAL             89 TV MURTEN                                110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06 +1.3/ 4.14 +3.3/ . 0  / 5.77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10        405          0    28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7. BLATTER GREGORY         88 TV MURTEN                                107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2.56 +1.5/ 3.90 +2.3/ . 0  / 7.25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38        361          0    38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8. GROSS DAVID             89 VILLARS-SUR-GLANE                         70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40 +2.1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701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</w:t>
      </w:r>
      <w:r>
        <w:rPr>
          <w:rFonts w:eastAsia="Courier New" w:cs="Courier New" w:ascii="Courier New" w:hAnsi="Courier New"/>
          <w:b/>
          <w:bCs/>
          <w:lang w:val="fr-CH"/>
        </w:rPr>
        <w:t>HENDRI LUKAS</w:t>
      </w:r>
      <w:r>
        <w:rPr>
          <w:rFonts w:eastAsia="Courier New" w:cs="Courier New" w:ascii="Courier New" w:hAnsi="Courier New"/>
          <w:lang w:val="fr-CH"/>
        </w:rPr>
        <w:t xml:space="preserve">            78 TSV DUEDINGEN    Sport Handicap           6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46 +2.0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89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0. HORNER GAEL             89 CS LE MOURET                              43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1.88 +2.1/  . 0 +0.0/ . 0 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38          0          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A (90-91)     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60         LONGUEUR   HAUTEUR POIDS3 BALLE200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KAELIN DAVID            90 CA FRIBOURG                              165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72 +2.1/  . 0 +0.0/1.40  /10.22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75          0        517    562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APPO SACHA             90 CA FRIBOURG                              16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42 +1.0/  . 0 +0.0/1.40  / 8.72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46          0        517    471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ASANOVA RAPHAEL        91 CA FRIBOURG                              159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50 +1.4/ 4.66  -.-/ . 0  /  . 0 /45.8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627        499          0      0    47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CHASSOT ALEXANDRE       91 SA BULLE                                 14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69 +1.4/ 4.55  -.-/ . 0  / 7.59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82        479          0    401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UEGER LUCAS            90 CA FRIBOURG                              142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94 +2.1/ 4.57  -.-/ . 0  / 7.80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25        482          0    414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ARBELLEY PHILIPPE       90 CAG FARVAGNY                             140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86 +1.7/  . 0 +0.0/1.30  / 7.82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43          0        448    416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GREMAUD VALENTIN        91 CAG FARVAGNY                             128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95 +1.7/ 4.20  -.-/ . 0  /  . 0 /34.5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523        415          0      0    34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PILLER JARI             90 CA FRIBOURG                              12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4 +2.1/  . 0 +0.0/1.30  /  . 0 /36.7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2          0        448      0    369      0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RUMO DAVID              90 CS MARSENS                               124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42 +1.7/  . 0 +0.0/1.25  / 7.62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26          0        414    403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NEUHAUS VINCENT         91 CAG FARVAGNY                             116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0 +1.0/ 4.02  -.-/ . 0  /  . 0 /31.8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70        383          0      0    31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GUEX BENOIT             91 CA FRIBOURG                              113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7 +1.4/ 4.00  -.-/ . 0  / 6.25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35        379          0    317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KRAUSE ADRIEN           91 CA FRIBOURG                              112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2 +1.4/ 4.08  -.-/ . 0  /  . 0 /27.5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66        394          0      0    26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TORCHE JULIEN           90 CA FRIBOURG                              10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6 +2.1/ 3.90  -.-/ . 0  / 5.02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58        361          0    237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BUTTY LUCAS             91 FSG ESTAVAYER-LULLY                      100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48 +1.0/ 3.77  -.-/ . 0  /  . 0 /26.9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14        338          0      0    25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5. PILLONEL THIBAUT        90 UA CHATEL-ST-DENIS                        86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fr-CH"/>
        </w:rPr>
        <w:t xml:space="preserve">. 0 +0.0/ 4.74  -.-/ . 0  /  . 0 /34.9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  </w:t>
      </w:r>
      <w:r>
        <w:rPr>
          <w:rFonts w:eastAsia="Courier New" w:cs="Courier New" w:ascii="Courier New" w:hAnsi="Courier New"/>
          <w:lang w:val="fr-CH"/>
        </w:rPr>
        <w:t xml:space="preserve">0        513          0      0    34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MERTENAT SAMUEL         91 CA MARLY                                  83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20 +1.7/ 3.53  -.-/ . 0  /  . 0 /27.0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87        294          0      0    25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DUCRET ROMAIN           91 CA FRIBOURG                               82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02 +2.1/ 3.53  -.-/ . 0  /  . 0 /24.1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16        294          0      0    21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SCHMID PHILIPPE         91 LA WUENNEWIL                              71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54 +1.0/  . 0 +0.0/1.10  /  . 0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02          0        310      0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9. EQUEY JEREMIE           91 CA FRIBOURG                               52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96 +2.1/  . 0 +0.0/ . 0  /  . 0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21          0          0      0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0. ROTZETTER VALENTIN      90 CA MARLY                                  48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0 +1.7/  . 0 +0.0/ . 0  /  . 0 /18.1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37          0          0      0    14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1. FRANCHETTI LIVIO        91 SA BULLE                                  29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. 0 +0.0/  . 0 +0.0/ . 0  /  . 0 /30.62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0          0          0      0    298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2. ROTZETTER VALENTIN      90 CA MARLY                                  29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. 0 +0.0/ 3.51  -.-/ . 0  /  . 0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0        291          0      0      0      0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Ecoliers B (92-93)     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60         LONGUEUR   HAUTEUR POIDS25 BALLE200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EQUEIRA EDIR           92 CA FRIBOURG                              129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68 +2.7/ 3.89  -.-/ . 0  /  . 0 /35.57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584        359          0      0    35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ARBELLAY PASCAL         92 CAG FARVAGNY                             116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9 +3.0/ 4.05  -.-/ . 0  /  . 0 /34.6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31        388          0      0    34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OLLIARD KEVIN          92 CS LE MOURET                             109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28 +1.4/ 3.90  -.-/ . 0  /  . 0 /29.4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54        361          0      0    283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RECA MANUEL            92 CAG FARVAGNY                             106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6 +2.7/ 3.90  -.-/ . 0  /  . 0 /26.42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58        361          0      0    24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EPOND BRICE            92 SA BULLE                                 103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6 +3.0/  . 0 +0.0/1.20  / 5.65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80          0        379    278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RICHARD SIMON           92 CS LE MOURET                             103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0 +0.7/ 4.11  -.-/ . 0  /  . 0 /26.2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91        399          0      0    24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MARTY ROBIN             93 CS LE MOURET                             10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8 +2.1/ 3.85  -.-/ . 0  /  . 0 /24.8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54        352          0      0    22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DAFFLON VALENTIN        92 CA FRIBOURG                              102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54 +1.4/ 3.90  -.-/ . 0  /  . 0 /27.1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02        361          0      0    257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PITTET LOIC             92 CA FRIBOURG                              101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36 +1.4/ 3.68  -.-/ . 0  /  . 0 /27.4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37        321          0      0    259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BRUEGGER ARNAUD         92 CA FRIBOURG                              101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9.76 +0.7/ 3.80  -.-/ . 0  /  . 0 /31.43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361        343          0      0    307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1. SCHALLER DAMIEN         92 CA MARLY                                  9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44 +3.0/ 3.63  -.-/ . 0  /  . 0 /27.1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22        312          0      0    25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RAPPO HUGHES            92 CA FRIBOURG                               98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8 +1.3/ 3.88  -.-/ . 0  /  . 0 /26.6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76        358          0      0    25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MAYEUX WILLIAM          93 CS MARSENS                                9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52 +0.7/  . 0 +0.0/1.10  / 5.41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06          0        310    263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EGGERTSWYLER MATHIEU    92 CS LE MOURET                              97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82 +2.1/ 3.79  -.-/ . 0  /  . 0 /29.2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51        341          0      0    28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HACHER ALEXANDRE        93 CS MARSENS                                97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60 +1.3/  . 0 +0.0/1.10  / 5.52 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91          0        310    270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KRAUSE AURELIEN         92 CA FRIBOURG                               94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74 +3.0/ 4.00  -.-/ . 0  /  . 0 /22.3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65        379          0      0    19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TORNARE GERMAIN         93 SA BULLE                                  93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72 +1.3/  . 0 +0.0/1.15  /  . 0 /24.1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69          0        345      0    219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AYMON ADRIEN            93 CA FRIBOURG                               90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04 +2.1/ 3.41  -.-/ . 0  /  . 0 /32.2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13        273          0      0    31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SCHENKER NICOLAS        92 CA FRIBOURG                               8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00 +2.1/ 3.68  -.-/ . 0  /  . 0 /26.8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19        321          0      0    25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0. GURTNER THIBAULT        92 FSG NEIRIVUE                              8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18 +2.7/ 3.51  -.-/ . 0  /  . 0 /28.5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90        291          0      0    27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1. RUMO MAXIME             92 CS MARSENS                                85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0.30 +3.0/  . 0 +0.0/1.10  / 5.55 /  . 0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de-CH"/>
        </w:rPr>
        <w:t xml:space="preserve">271          0        310    272      0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22. ENGELMANN SVEN          93 SA BULLE                                  8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89 +3.0/ 3.72  -.-/ . 0  /  . 0 /21.0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38        329          0      0    181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3. KAOUTI OSSAMA           92 CA MARLY                                  82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96 +1.4/ 3.42  -.-/ . 0  /  . 0 /24.53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26        274          0      0    22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4. HELFER PASCAL           92 TV MURTEN                                 80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6 +3.0/ 3.49  -.-/ . 0  /  . 0 /21.7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26        287          0      0    19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5. KAELIN FLORIAN          92 CA FRIBOURG                               79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34 +0.7/ 3.30  -.-/ . 0  /  . 0 /28.8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65        253          0      0    27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6. SERRAO MARCO            93 CS LE MOURET                              7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04 +3.0/ 3.58  -.-/ . 0  /  . 0 /17.6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13        303          0      0    13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7. RUEGER QUENTIN          93 CA FRIBOURG                               7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16 +1.4/ 3.45  -.-/ . 0  /  . 0 /20.59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93        280          0      0    17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8. GEINOZ SAMUEL           92 FSG NEIRIVUE                              73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62 +3.0/ 3.29  -.-/ . 0  /  . 0 /27.9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23        251          0      0    26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9. FLORIN DAVID            92 COURGEVAUX                                69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. 0 +0.0/ 3.79  -.-/ . 0  /  . 0 /35.64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0        341          0      0    356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30. MARCHON THIERRY         93 CAG FARVAGNY                              69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88 +1.4/ 3.00  -.-/ . 0  /  . 0 /18.8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340        198          0      0    15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31. BEAUD SYLVAIN           92 FSG NEIRIVUE                              6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nl-NL"/>
        </w:rPr>
        <w:t xml:space="preserve">9.88 +2.7/  . 0 +0.0/1.10  /  . 0 /  . 0 /  :  . 0/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</w:t>
      </w:r>
      <w:r>
        <w:rPr>
          <w:rFonts w:eastAsia="Courier New" w:cs="Courier New" w:ascii="Courier New" w:hAnsi="Courier New"/>
          <w:lang w:val="nl-NL"/>
        </w:rPr>
        <w:t xml:space="preserve">340          0        310      0      0      0   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eastAsia="Courier New" w:cs="Courier New" w:ascii="Courier New" w:hAnsi="Courier New"/>
          <w:lang w:val="nl-NL"/>
        </w:rPr>
        <w:t xml:space="preserve">32. MINNIG HUGO             93 CS MARSENS                                63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66 +2.1/ 3.10  -.-/ . 0  / 4.45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18        217          0    199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33. PROGIN THOMAS           93 CAG FARVAGNY                              6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58 +1.4/ 3.15  -.-/ . 0  /  . 0 /20.5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29        226          0      0    17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MAGNIN SIMON            93 CS LE MOURET                              6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38 +0.7/ 3.49  -.-/ . 0  /  . 0 /13.5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59        287          0      0     8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35. CUENNET MICHAEL         93 CA FRIBOURG                               6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88 +3.0/ 2.88  -.-/ . 0  /  . 0 /25.6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89        177          0      0    238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36. MAST DAMIEN             92 CAG FARVAGNY                              59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66 +3.0/ 3.02  -.-/ . 0  /  . 0 /20.26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18        202          0      0    171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37. GREMAUD SIMON           93 CAG FARVAGNY                              57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90 +2.7/ 3.28  -.-/ . 0  /  . 0 /17.9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86        249          0      0    14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38. BAERISWYL JOE           93 CA MARLY                                  57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78 +1.4/ 2.90  -.-/ . 0  /  . 0 /21.9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02        180          0      0    19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39. JAQUET MATHIS           93 CS LE MOURET                              5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82 +1.3/ 3.07  -.-/ . 0  /  . 0 /14.87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96        211          0      0    101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40. PERRITAZ BASTIEN        93 CS LE MOURET                              35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32 +1.4/ 2.77  -.-/ . 0  /  . 0 /12.0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36        157          0      0     63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41. JOBIN SIMON             92 CARC ROMONT                               16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1.08 +1.4/  . 0 +0.0/ . 0  /  . 0 /  . 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64          0          0      0      0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Ecoliers C (94 +       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50         LONGUEUR   BALLE80 100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ROSSRIEDER NICOLAS     94 LA WUENNEWIL                              98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24 +1.7/ 3.54  -.-/28.51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417        296        27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AUETER ALEXANDRE       94 COLOGNY                                   98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25 +1.7/ 3.48  -.-/29.49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415        285        28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GAPANY DAVY             94 SA BULLE                                  83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84 +1.8/ 3.38  -.-/28.46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95        267        27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THORIMBERT THIBAULT     94 FSG ESTAVAYER-LULLY                       74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19 +1.3/ 3.08  -.-/30.58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34        213        297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SCHENKER FREDERIC       95 CA FRIBOURG                               72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80 +2.3/ 3.01  -.-/24.55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302        200        22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BOSSON ADRIEN           94 CAG FARVAGNY                              67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8.84 +1.3/ 2.73  -.-/25.1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95        150        23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ANDREY FRANCOIS         95 FSG ESTAVAYER-LULLY                       61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2 +1.7/ 3.10  -.-/19.85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29        217        166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MONNAIRON FLORENT       95 SA BULLE                                  60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0 +1.5/ 2.96  -.-/22.59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16        191        200      0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BERTSCHY DAVID          94 CS LE MOURET                              6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10 +2.3/ 2.88  -.-/20.7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49        177        17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ROBERT NOE              96 SA BULLE                                  6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8 +2.3/ 2.86  -.-/23.3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19        173        21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DARDANO FLORIAN         95 FSG CHARMEY                               58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24 +2.3/ 3.04  -.-/18.9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26        206        15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NEUHAUS BAPTISTE        95 CS LE MOURET                              58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11 +1.5/ 3.02  -.-/17.4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47        202        13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MERTENAT QUENTIN        95 CA MARLY                                  56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8 +1.5/ 2.84  -.-/21.92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04        170        192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EGGERTSWYLER LUCIEN     95 CS LE MOURET                              56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10 +1.5/ 2.80  -.-/18.76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49        162        15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5. BUTTY JOE               95 FSG ESTAVAYER-LULLY                       55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9.18 +1.3/ 3.03  -.-/16.10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35        204        118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6. NICOLET SYLVAIN         95 CAG FARVAGNY                              52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8.94 +2.3/ 2.74  -.-/14.35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277        151         95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7. FROSSARD MAVERIK        94 FSG CHARMEY                               4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36 +1.7/ 2.69  -.-/17.56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07        142        137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KAELIN NICOLAS          96 CA FRIBOURG                               48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56 +1.5/ 2.70  -.-/19.63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77        144        16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9. RICHARD NOE             95 CS LE MOURET                              45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6 +2.3/ 2.71  -.-/21.2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25        146        183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0. L'HOMME LEO             96 SA BULLE                                  4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76 +1.8/ 2.92  -.-/14.3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50        184         94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1. RICHARD SAMUEL          78 CS LE MOURET                              42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19 +1.8/ 2.97  -.-/  . 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234        193          0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2. RUMO SIMON              95 CS MARSENS                                36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48 +1.8/ 2.61  -.-/19.71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 xml:space="preserve">71        128        164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3. BILAND REMI             94 CAG FARVAGNY                              34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58 +1.3/ 2.23  -.-/15.34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74         59        108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4. MAGNIN VINCENT          95 CS LE MOURET                              34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10.10 +1.8/ 2.45  -.-/17.16 /  :  . 0/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 xml:space="preserve">109         99        132      0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5. PROGIN ANTOINE          95 CAG FARVAGNY                              32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9.90 +1.5/ 2.28  -.-/16.50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32         68        123      0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6. SOYLEMEZ UFUK           96 1630 BULLE                                26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     </w:t>
      </w:r>
      <w:r>
        <w:rPr>
          <w:rFonts w:eastAsia="Courier New" w:cs="Courier New" w:ascii="Courier New" w:hAnsi="Courier New"/>
          <w:lang w:val="de-CH"/>
        </w:rPr>
        <w:t xml:space="preserve">11.16 +1.3/ 2.30  -.-/20.05 /  :  . 0/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      </w:t>
      </w:r>
      <w:r>
        <w:rPr>
          <w:rFonts w:eastAsia="Courier New" w:cs="Courier New" w:ascii="Courier New" w:hAnsi="Courier New"/>
          <w:lang w:val="de-CH"/>
        </w:rPr>
        <w:t xml:space="preserve">24         72        169      0   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27. SCHENKER LAURENT        96 CA FRIBOURG                               23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    </w:t>
      </w:r>
      <w:r>
        <w:rPr>
          <w:rFonts w:eastAsia="Courier New" w:cs="Courier New" w:ascii="Courier New" w:hAnsi="Courier New"/>
          <w:lang w:val="fr-CH"/>
        </w:rPr>
        <w:t xml:space="preserve">10.00 +1.3/ 2.27  -.-/10.78 /  :  . 0/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     </w:t>
      </w:r>
      <w:r>
        <w:rPr>
          <w:rFonts w:eastAsia="Courier New" w:cs="Courier New" w:ascii="Courier New" w:hAnsi="Courier New"/>
          <w:lang w:val="fr-CH"/>
        </w:rPr>
        <w:t xml:space="preserve">121         66         45      0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A (86-87) 1000 m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1.  </w:t>
      </w:r>
      <w:r>
        <w:rPr>
          <w:rFonts w:eastAsia="Courier New" w:cs="Courier New" w:ascii="Courier New" w:hAnsi="Courier New"/>
          <w:lang w:val="en-GB"/>
        </w:rPr>
        <w:t xml:space="preserve">Série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WEICKHARDT LEANIE    86 CABV MARTIGNY              3:20,46        60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FRAGNIERE DELPHINE      87 SA BULLE                   3:22,92        58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SUTER ANNICK            87 LAT SENSE                  3:24,29        57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UELLER DEBORAH         87 LUGNORE                    3:31,46        5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LAMBIEL SARAH           86 CABV MARTIGNY              3:33,09        48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tes B (88-89)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PELLET STEPHANIE        88 AC MURTEN                  3:21,23        60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EAUD MARION            89 FSG NEIRIVUE               3:28,57        5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PYTHOUD ODILE           89 FSG NEIRIVUE               3:29,32        52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COLLIARD LAURA          88 SA BULLE                   3:35,17        47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ERSONENI SABRINA       89 LA WUENNEWIL               3:40,74        42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HELFER ANGELIQUE        89 CA MARLY                   3:41,63        41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GRECA MELISSA           88 CAG FARVAGNY               3:42,35        41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LOETSCHER CAMILLE       88 CAG FARVAGNY               3:42,86        40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JAKOB MARINA            89 AC MURTEN                  3:43,17        40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RENTSCH NICOLE          89 TV MURTEN                  3:44,29        39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1. COLLIARD JEANNE         88 UA CHATEL                  3:45,00        39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2. SUCHET CYNTHIA          89 FSG ESTAVAYER-LULLY        3:46,29        38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3. PAIS FABIANA            89 CA BELFAUX                 4:02,42        26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A(90-91)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ERMINOD LORAINE        90 FSG ESTAVAYER-LULLY        3:23,18        58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FRAGNIERE NOEMIE        90 SA BULLE                   3:24,04        57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HOFER MYLENE            90 CS MARSENS                 3:25,02        56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HILIPONA LAURENCE      90 CS MARSENS                 3:31,76        50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PAGE MELISSA            91 CA BELFAUX                 3:34,27        4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OSCHUNG JOELLE ANJA    91 LAT SENSE                  3:47,22        37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AYMON NATHALIE          91 CAF                        3:48,81        3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DENERVAUD JULIE         91 CAF                        3:50,06        35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ROPRAZ MARYLINE         91 CAG FARVAGNY               3:50,97        34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BAPST CHLOE             90 CAG FARVAGNY               3:52,24        3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OBERSON MARINE          91 SAB                        4:00,62        281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B(92-93)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LLIARD JULIE          93 SA BULLE                   3:45,54        38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ORNER ALICE            93 CS LE MOURET               3:47,21        37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OBERT MATHILDE         93 SAB                        3:54,55        32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ARMY JEANNE            92 CA BELFAUX                 3:56,49        3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KEMPF FLAVIA            93 LAT SENSE                  3:57,27        30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SERRAO TIFFANY          92 CS LE MOURET               4:00,24        28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ORIOL LEA               92 CS LE MOURET               4:01,18        27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FRAGNIERE JESSICA       93 SAB                        4:02,08        27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NICOLET MEGANE          92 CAG FARVAGNY               4:02,80        26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HOFER JEANNE            93 CS MARSENS                 4:03,38        26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SABO MERYL              93 CAF                        4:04,01        2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TORCHE PAMELA           93 CAF                        4:07,36        24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GUEX CORINNE            92 CAF                        4:09,07        2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DOUSSE RACHEL           92 CS LE MOURET               4:18,71        1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KILCHOER MARION         93 CS LE MOURET               4:28,14        13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COTTING MARION          92 CS LE MOURET               4:29,72        1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SANTAROSSA AURELIE      92 SAB                        4:33,36        11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8. BUSCH CATHERINE         93 CS LE MOURET               4:49,56         6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ères C(94 +  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L'HOMME EMMA            94 SA BULLE                   4:14,82        19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PERRITAZ ANNE-LAURE     95 CAF                        4:22,23        16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UNAND LAURIANE         94 SA BULLE                   4:25,55        14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EDRAZZOLI KELLY        96 CAF                        4:31,56        12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BULLIARD CAMILLE        94 CAF                        4:38,77         9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DOUSSE CECILE           94 CS LE MOURET               4:45,12         7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ORIOL CLARA             58 CS LE MOURET               4:48,57         6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KOLLY LAURA             95 CS LE MOURET               4:54,59         4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WEBER CAMILLE           95 SA BULLE                   5:00,68         3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WAEBER DELPHINE         95 CAF                        5:01,34         3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MACHERET LUCILE         94 SA BULLE                   5:08,14         2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CUENNET COLINE          96 CAF                        5:09,08         2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DUPRE MEGANE            95 SA BULLE                   5:09,99         1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ECOFFEY MARION          96 SA BULLE                   5:10,52         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   (86-87)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OMANENS SVEN           86 SA BULLE                   2:47,07        78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AILLARD ARNAUD         87 CARC ROMONT                2:48,63        76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THOMET SIMON            86 CA BELFAUX                 2:49,76        7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REPOND JORIS            87 SA BULLE                   2:59,32        65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HABERKORN SIMON         87 CS LE MOURET               3:03,11        61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WASEM YANNICK           87 AC MURTEN                  3:14,96        50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UTZ BERNARD             87 UA CHATEL-ST-DENIS         3:18,42        47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TRIMAGLIO FABIO         87 MERLACH                    3:21,03        452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B   (88-89) 1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KEMPF ANDREAS           88 LAT SENSE                  2:45,65        80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ERTENAT BAPTISTE       89 CA MARLY                   2:58,74        65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AGE MICHAEL            88 CA BELFAUX                 3:04,87        59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VINCENT MARC            89 CA MARLY                   3:06,01        58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OTTING CHRISTOPHE      89 SA BULLE                   3:12,96        52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FRANCHETTI YVES         88 SA BULLE                   3:16,86        48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SUGNAUX GREGORY         88 CARC ROMONT                3:18,79        47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HERREN RETO             88 TV MURTEN                  3:34,05        35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NOTH PASCAL             89 TV MURTEN                  3:49,13        25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FONTANA CHRISTOF        88 TV MURTEN                  4:05,96        16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Ecoliers A (90-91) 1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KAELIN DAVID            90 CA FRIBOURG                3:05,81        58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PILLER JARI             90 CA FRIBOURG                3:18,71        47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PILLONEL THIBAUT        90 UA CHATEL-ST-DENIS         3:26,58        40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FRANCHETTI LIVIO        91 SA BULLE                   3:27,19        4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UEX BENOIT             91 CA FRIBOURG                3:27,85        39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TORCHE JULIEN           90 CA FRIBOURG                3:28,51        3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MAILLARD KEVIN          91 CARC ROMONT                3:38,42        32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ARBELLEY PHILIPPE       90 CAG FARVAGNY               3:40,03        30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RAPPO SACHA             90 CA FRIBOURG                3:40,56        30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MERTENAT SAMUEL         91 CA MARLY                   3:41,10        3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JOBIN FABIAN            91 CARC ROMONT                3:41,61        29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SCHMID PHILIPPE         91 LA WUENNEWIL               3:42,03        29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SUGNAUX FLORENT         91 CARC ROMONT                3:42,44        29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KRAUSE ADRIEN           91 CA FRIBOURG                4:00,45        18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Ecoliers B (92-93)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REPOND BRICE            92 SA BULLE                   3:26,61        4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HACHER ALEXANDRE        93 CS MARSENS                 3:33,95        35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AYMON ADRIEN            93 CA FRIBOURG                3:35,54        34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MAST DAMIEN             92 CAG FARVAGNY               3:38,74        31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ICHARD SIMON           92 CS LE MOURET               3:43,70        28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EGGERTSWYLER MATHIEU    92 CS LE MOURET               3:44,14        28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KAELIN FLORIAN          92 CA FRIBOURG                3:44,73        27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TORNARE GERMAIN         93 SA BULLE                   3:48,32        2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RUEGER QUENTIN          93 CA FRIBOURG                3:48,92        25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BRUEGGER ARNAUD         92 CA FRIBOURG                3:49,79        24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nl-NL"/>
        </w:rPr>
        <w:t xml:space="preserve">11. MINNIG HUGO             93 CS MARSENS                 3:50,48        24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2. SCHALLER DAMIEN         92 CA MARLY                   3:51,39        2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BEAUD SYLVAIN           92 FSG NEIRIVUE               3:51,99        23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JOBIN SIMON             92 CARC ROMONT                3:56,41        20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KRAUSE AURELIEN         92 CA FRIBOURG                3:57,04        2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SERRAO MARCO            93 CS LE MOURET               3:59,02        1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DAFFLON VALENTIN        92 CA FRIBOURG                3:59,56        19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8. FLORIN DAVID            92 COURGEVAUX                 4:00,91        18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9. ARBELLAY PASCAL         92 CAG FARVAGNY               4:01,45        18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0. RAPPO HUGHES            92 CA FRIBOURG                4:02,21        17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1. GREMAUD SIMON           93 CAG FARVAGNY               4:03,46        17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2. JAQUET MATHIS           93 CS LE MOURET               4:04,13        1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3. KAOUTI OSSAMA           92 CA MARLY                   4:09,14        14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4. COLLIARD KEVIN          92 CS LE MOURET               4:09,92        14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5. MAGNIN SIMON            93 CS LE MOURET               4:13,08        13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6. SEQUEIRA EDIR           92 CA FRIBOURG                4:13,77        127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27. ENGELMANN SVEN          93 SA BULLE                   4:14,41        12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8. PITTET LOIC             92 CA FRIBOURG                4:19,12        10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29. MARCHON THIERRY         93 CAG FARVAGNY               4:22,58         9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30. PROGIN THOMAS           93 CAG FARVAGNY               4:23,77         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31. CUENNET MICHAEL         93 CA FRIBOURG                4:27,81         7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32. PERRITAZ BASTIEN        93 CS LE MOURET               4:33,44         6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Ecoliers C (94 +   1000 m           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1. KAELIN NICOLAS          96 CA FRIBOURG                3:57,78        202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2. SCHENKER FREDERIC       95 CA FRIBOURG                3:58,73        197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3. MERTENAT QUENTIN        95 CA MARLY                   4:01,32        184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4. ROBERT NOE              96 SA BULLE                   4:09,54        14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L'HOMME LEO             96 SA BULLE                   4:11,39        13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NICOLET SYLVAIN         95 CAG FARVAGNY               4:13,86        12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ANDREY FRANCOIS         95 FSG ESTAVAYER-LULLY        4:22,32         9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BILAND REMI             94 CAG FARVAGNY               4:23,68         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PROGIN ANTOINE          95 CAG FARVAGNY               4:31,36         6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NEUHAUS BAPTISTE        95 CS LE MOURET               4:32,46         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BERTSCHY DAVID          94 CS LE MOURET               4:33,28         6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2. RICHARD SAMUEL          78 CS LE MOURET               4:35,13         5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3. RICHARD NOE             95 CS LE MOURET               4:37,46         5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EGGERTSWYLER LUCIEN     95 CS LE MOURET               4:39,05         4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5. SCHENKER LAURENT        96 CA FRIBOURG                4:43,99         3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6. MAGNIN VINCENT          95 CS LE MOURET               5:02,17          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7. SOYLEMEZ UFUK           96 1630 BULLE                 5:22,07          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Juniors    (84-85)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Série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WOBMANN JULIEN          85 CA FRIBOURG                2:54,10        7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OUELE CEDRIC           85 DELEMONT                   3:00,33        64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THOMAS BASILE           84 SA BULLE                   3:03,36        61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AEBISCHER PATRICK       84 CA FRIBOURG                3:09,02        55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(83 -   1000 m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Série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JUNGO MATHIAS           82 CA BELFAUX                 2:42,31        84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KREMMER FRANCOIS        75 CHP GENEVE                 2:51,41        73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tura MT Script Capital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0:54:00Z</dcterms:created>
  <dc:creator>Benoît Fragnière</dc:creator>
  <dc:description/>
  <dc:language>en-US</dc:language>
  <cp:lastModifiedBy>Benoît Fragnière</cp:lastModifiedBy>
  <cp:lastPrinted>2003-05-14T00:49:00Z</cp:lastPrinted>
  <dcterms:modified xsi:type="dcterms:W3CDTF">2003-05-25T16:21:00Z</dcterms:modified>
  <cp:revision>10</cp:revision>
  <dc:subject/>
  <dc:title>MEETING  C</dc:title>
</cp:coreProperties>
</file>