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Résultats: Championnats Fribourgeois d'athlétisme individuel.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Mercredi 18 juin 2003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Stade de Bouleyres, Bulle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emmes / Frauen    200 m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1.  Série           Vent: +1.6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SCHAEFER DANIELA        81 OPEN/ST BERN                 25,4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CUENI MICHELLE          83 TV BOESINGEN                 25,9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STEMPFEL MELANIE        83 TSV DUEDINGEN                25,9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WASSERFALLEN CLAUDIA    81 CA FRIBOURG                  27,2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VON VIVIS JASMINE       82 AC MURTEN                    27,7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emmes / Frauen    200 m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2.  Série           Vent: +1.3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MALETIC JANA            81 OPEN/LC BRUEHL               25,4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MOECKLI STEPHANIE       76 CA FRIBOURG                  25,4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JUTZET SIMONE           83 TSV DUEDINGEN                26,53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GABAGLIO EMILIA         75 CA BELFAUX                   26,55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emmes / Frauen    200 m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inal               Vent: +1.4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MOECKLI STEPHANIE       76 CA FRIBOURG                  24,8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STEMPFEL MELANIE        83 TSV DUEDINGEN                25,3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CUENI MICHELLE          83 TV BOESINGEN                 25,4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JUTZET SIMONE           83 TSV DUEDINGEN                26,2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GABAGLIO EMILIA         75 CA BELFAUX                   26,4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WASSERFALLEN CLAUDIA    81 CA FRIBOURG                  27,3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emmes / Frauen    800 m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inal 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BRUENYI ORSOLYA         74 CA FRIBOURG                2:29,6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emmes / Frauen    100 m Haies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inal               Vent: +1.7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GABAGLIO EMILIA         75 CA BELFAUX                   15,2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GENDRE LAURENCE         81 CA FRIBOURG                  16,0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VON VIVIS JASMINE       82 AC MURTEN                    16,4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emmes / Frauen    3000 m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inal 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JOYE KARINE             69 CARC ROMONT               10:47,2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RAPPO SABINE            72 AC MURTEN                 11:28,5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emmes / Frauen    Triple saut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MALETIC JANA            81 OPEN/LC BRUEHL             11.58 m/+0.0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11.40/+0.0  10.00/+0.0  11.58/+0.0   -- / --    -- / --    -- / --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GENDRE LAURENCE         81 CA FRIBOURG                10.81 m/+0.0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10.81/+0.0  10.53/+0.0  10.74/+0.0   -- / --    -- / --    -- / --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emmes / Frauen    Marteau (4 Kg)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PAUCHARD ARIANE         84 TSV DUEDINGEN              22.16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22.16    --   20.02    --   20.58   20.28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KRUMMEN FRAENZI         80 TV BOESINGEN               20.54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19.11    --   19.88    --   17.33   20.54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-Juniors/Juniorin 200 m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inal               Vent: +1.4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SCHAFER SONJA           85 CA FRIBOURG                  25,9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CHASSOT LAURENCE        84 TSV DUEDINGEN                26,5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DAFFLON ADELE           85 CA FRIBOURG                  28,7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-Juniors/Juniorin 800 m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inal 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HAYOZ ANNABEL           84 LAT SENSE                  2:30,0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-Juniors/Juniorin 3000 m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inal 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ANDREY SOPHIE           84 SA BULLE                  10:54,7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FRAGNIERE DELPHINE      87 SA BULLE                  11:28,4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URECH CAROLINE          84 CA MARLY                  12:23,8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-Juniors/Juniorin Marteau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PAUCHARD ARIANE         84 TSV DUEDINGEN              22.16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22.16    --   20.02   20.58    --   20.28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tes/Mädchen A 200 m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B-Final             Vent: +1.2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MAEDER ELVIRA           87 AC MURTEN                    28,3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HUG MIREILLE            87 LAT SENSE                    28,8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MOSER DANIELA           86 TV BOESINGEN                 29,0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LOUP BENEDICTE          86 CA BELFAUX                   29,1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tes/Mädchen A 200 m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A-Final             Vent: +1.5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PAUCHARD NADINE         86 AC MURTEN                    27,1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ROHRER FABIENNE         86 AC MURTEN                    28,27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QUELOZ STEPHANIE        87 CA FRIBOURG                  28,4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JUNGO ANNE-CLAUDE       86 CA BELFAUX                   28,65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tes/Mädchen A 800 m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inal 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RUEFENACHT SARAH        86 CA MARLY                   2:26,7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SUTER ANNICK            87 LAT SENSE                  2:28,4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BOSCHUNG JEANNINE       87 TSV DUEDINGEN              2:32,9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tes/Mädchen A 100 m Haies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inal               Vent: +0.9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PAUCHARD NADINE         86 AC MURTEN                    15,2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MAEDER ELVIRA           87 AC MURTEN                    16,3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ROHRER FABIENNE         86 AC MURTEN                    16,71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LOUP BENEDICTE          86 CA BELFAUX                   18,1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tes/Mädchen B 80 m Haies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inal               Vent: +1.5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SCHWALLER ANDREA        88 TSV DUEDINGEN                13,3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STAEHLI FABIENNE        89 LA WUENNEWIL                 14,4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COLLIARD JEANNE         88 UA CHATEL-ST-DENIS           15,6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GENOUD EMILIENNE        88 UA CHATEL-ST-DENIS           16,0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tes/Mädchen B Longueur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THORIMBERT VALENTINE    89 FSG ESTAVAYER-LULLY         5.00 m/+0.0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4.55/+0.0  4.70/+0.0  4.51/+0.0  4.72/+0.0  4.77/+0.0  5.00/+0.0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BONGARD SOPHIE          88 CS LE MOURET                4.73 m/+0.0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4.60/+0.0  4.54/+0.0  4.70/+0.0  4.62/+0.0  4.73/+0.0  4.55/+0.0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SCHWALLER ANDREA        88 TSV DUEDINGEN               4.57 m/-0.1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4.02/+0.0  4.36/+0.0  4.36/+0.0  4.37/+0.0  4.37/+0.0  4.57/-0.1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WICHT SALOME            88 CS LE MOURET                4.55 m/+0.0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4.42/+0.0  4.52/+0.0  4.52/+0.0  4.55/+0.0  4.52/+0.0  4.51/+0.0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STAEHLI FABIENNE        89 LA WUENNEWIL                4.51 m/+0.0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4.48/+0.0  4.33/+0.0  4.51/+0.0  4.23/+0.0  4.42/+0.0  4.27/+0.0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CANTIN LAURA            89 CA MARLY                    4.42 m/+0.0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4.39/+0.0  4.16/+0.0  4.21/+0.0  4.42/+0.0  4.39/+0.0  4.39/+0.0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7. MATEUS LETICIA          88 CA FRIBOURG                 4.35 m/+0.0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4.07/+0.0  4.18/+0.0  4.30/+0.0  4.22/+0.0  4.14/+0.0  4.35/+0.0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8. HOFER MYLENE            90 CS MARSENS                  4.34 m/+0.4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4.17/+0.0  4.33/+0.0  4.16/+0.0  4.34/+0.4  4.24/+0.0   -- / --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9. DAFFLON CANDICE         88 CA FRIBOURG                 4.25 m/+0.0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3.97/+0.0  4.07/+0.0  4.25/+0.0   -- / --    -- / --    -- / --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0. MULHAUSER DANIELA       88 TSV RECHTHALTEN             4.14 m/+0.0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4.10/+0.0  4.14/+0.0   -- / --    -- / --    -- / --    -- / --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1. HAEMMERLI NADJA         89 AC MURTEN                   4.09 m/+0.0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3.97/+0.0  3.92/+0.0  4.09/+0.0   -- / --    -- / --    -- / --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2. ZOLLET SABRINA          88 TV BOESINGEN                4.02 m/+0.0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3.76/+0.0  4.02/+0.0  4.01/+0.0   -- / --    -- / --    -- / --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3. TINGUELY MARINA         89 LA WUENNEWIL                4.01 m/+0.0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3.84/+0.0  3.69/+0.0  4.01/+0.0   -- / --    -- / --    -- / --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4. CANTIN JULIE            89 CA MARLY                    3.99 m/+0.0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3.67/+0.0  3.99/+0.0  3.78/+0.0   -- / --    -- / --    -- / --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5. PAGE MELISSA            91 CA BELFAUX                  3.90 m/+0.0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</w:t>
      </w:r>
      <w:r>
        <w:rPr>
          <w:rFonts w:eastAsia="Courier New" w:cs="Courier New" w:ascii="Courier New" w:hAnsi="Courier New"/>
          <w:lang w:val="fr-CH"/>
        </w:rPr>
        <w:t xml:space="preserve">-- / --   3.80/+0.0  3.90/+0.0   -- / --    -- / --    -- / --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6. EGGERTSWYLER SABINE     88 CA FRIBOURG                 3.76 m/+0.0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3.70/+0.0  3.54/+0.0  3.76/+0.0   -- / --    -- / --    -- / --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7. LAUPER DANA             89 LA PLAFFEIEN                3.71 m/+0.0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</w:t>
      </w:r>
      <w:r>
        <w:rPr>
          <w:rFonts w:eastAsia="Courier New" w:cs="Courier New" w:ascii="Courier New" w:hAnsi="Courier New"/>
          <w:lang w:val="fr-CH"/>
        </w:rPr>
        <w:t xml:space="preserve">-- / --   3.71/+0.0  3.22/+0.0   -- / --    -- / --    -- / --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8. GENOUD EMILIENNE        88 UA CHATEL-ST-DENIS          3.51 m/+0.0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3.47/+0.0  3.31/+0.0  3.51/+0.0   -- / --    -- / --    -- / --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9. COLLIARD JEANNE         88 UA CHATEL-ST-DENIS          3.47 m/+0.0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3.38/+0.0  3.42/+0.0  3.47/+0.0   -- / --    -- / --    -- / --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</w:t>
      </w:r>
      <w:r>
        <w:rPr>
          <w:rFonts w:eastAsia="Courier New" w:cs="Courier New" w:ascii="Courier New" w:hAnsi="Courier New"/>
          <w:lang w:val="fr-CH"/>
        </w:rPr>
        <w:t xml:space="preserve">MARRO NICOLE            89 LA PLAFFEIEN                 . 0 m/+0.0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