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Résultats: Championnats Fribourgeois d'athlétisme individuel.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Mercredi 18 juin 2003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Stade de Bouleyres, Bulle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1.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NIEDERHAUSER MARC       79 LA WUENNEWIL                 21,2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AERISWYL NICOLAS       77 CA FRIBOURG                  21,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ONNAIRON VALENTIN      83 SA BULLE                     22,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RMY ANTOINE           86 CA BELFAUX                 2:01,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LAIRO AUGUSTIN         78 OPEN/BTV AARAU             2:03,1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ANGELOZ ANDRE           62 CA FRIBOURG                2:07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5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UESCHI MATHIAS         85 CA BELFAUX                15:27,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TOTZER SYLVAIN         72 CA BELFAUX                15:40,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LEMENT PATRICK         72 TV BOESINGEN              15:41,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JENNY ADRIAN            79 LA WUENNEWIL              15:47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BERSET XAVIER           78 CA BELFAUX                16:42,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MAILLARD ERIC           62 CARC ROMONT               17:43,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11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2.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ROSSRIEDER STEPHANE    81 CA FRIBOURG                  15,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TIRNEMANN THOMAS       79 LA WUENNEWIL                 15,1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PAUCHARD PATRICK        78 AC MURTEN                    15,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AUTEUR STEPHANE        80 SA BULLE                     16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VON VIVIS RAPHAEL       78 AC MURTEN                    16,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Perche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ATILLAZ MATHIAS        78 TSV DUEDINGEN               4.0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80/XXO  3.90/O    4.00/O    4.2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UTTER RAPHAEL          76 TSV KERZERS                 3.8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40/O    3.60/O    3.70/XO   3.80/XXO  3.9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GUILLET DONAT           82 TSV DUEDINGEN               3.6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20/XO   3.40/O    3.50/XO   3.60/O    3.7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KUEFFER ROLF            81 TSV GURMELS                 3.6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50/XXO  3.60/XO   3.7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FRAGNIERE PIERRE-BERNARD   79  FSG NEIRIVUE            3.6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40/O    3.60/XXO  3.7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LINDER ALBERT           46 CA BELFAUX                  3.5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40/XO   3.50/O    3.60/XXX  3.60/     3.70/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PAUCHARD PATRICK        78 AC MURTEN                   3.5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20/XXO  3.40/XO   3.50/O    3.6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BAETTIG THOMAS          82 AC MURTEN                   3.5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20/O    3.40/XXO  3.50/XO   3.6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ZBINEDN WALTER          41 TSV DUEDINGEN               3.2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20/XO   3.40/X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VON VIVIS RAPHAEL       78 AC MURTEN                   3.0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00/O    3.2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Triple saut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ILGER THOMAS           77 OPEN/TVL BERN              14.84 m/+2.2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4.64/+1.4  14.84/+2.2   -- / --   14.35/+0.5  14.76/+0.0  14.66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UILLET DONAT           82 TSV DUEDINGEN              12.75 m/+2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2.75/+2.0   -- / --    -- / --    -- / --   12.37/+0.5  12.64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Marteau (7,26 Kg)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RMY SYLVAIN           82 CA FRIBOURG                37.6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6.87   37.61   36.04   37.63    --   36.8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AILLARD GREGOIRE       82 OPEN/CA VETROZ             29.8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9.71    --    --   29.86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Juniors / Junioren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0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ARBELLAY EMMANUEL       84 CA FRIBOURG                  22,8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ADER PASCAL            84 CA FRIBOURG                  23,0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ANDEREGG JONATHAN       85 CA MARLY                     23,4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HERREN JUERG            85 TSV DUEDINGEN                25,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CLEMENT FABIEN          85 CA MARLY                     25,2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AEBISCHER PATRICK       84 CA FRIBOURG                  25,8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Juniors / Junioren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UFFIEUX JAN            84 LAT SENSE                  2:08,1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THOMET SAMUEL           84 CA BELFAUX                 2:08,1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OBMANN JULIEN          85 CA FRIBOURG                2:10,0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THOMAS BASILE           84 SA BULLE                   2:12,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AEBISCHER PATRICK       84 CA FRIBOURG                2:23,8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Juniors / Junioren 5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URON VINCENT          84 CARC ROMONT               18:03,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Juniors / Junioren 11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1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ARBELLAY EMMANUEL       84 CA FRIBOURG                  15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TURNY BENEDIKT         84 TSV DUEDINGEN                16,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ENTSCH CHRISTOPH       85 TV MURTEN                    17,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HERREN JUERG            85 TSV DUEDINGEN                19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Juniors / Junioren Perche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ENTSCH CHRISTOPH       85 TV MURTEN                   2.8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.40/O    2.60/XO   2.80/O    3.0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B-Final             Vent: +1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RASEY JULIEN           87 FSG ESTAVAYER-LULLY          24,4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ICHARD JULIEN          87 SA BULLE                     24,6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CHNYDER FLURIN         87 TV BOESINGEN                 24,7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CHWALLER ADRIAN        86 TSV DUEDINGEN                25,3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A-Final             Vent: +1.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ALLAY DAVID            86 CA FRIBOURG                  22,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HASSOT RAPHAEL         86 SA BULLE                     22,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OLF BEAT               86 CA FRIBOURG                  23,0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NICOLET ADRIEN          86 CS LE MOURET                 24,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CANTIN SYLVAIN          87 CA MARLY                     24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NOS MARCO              86 TSV DUEDINGEN              2:01,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FALLEGER SAMUEL         87 CS LE MOURET               2:08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MANENS SVEN           86 SA BULLE                   2:11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KRUMMEN THOMAS          87 TV BOESINGEN               2:24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ENETREY ALAIN          86 FSG ESTAVAYER-LULLY        2:28,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WABER CHRISTOPHE        87 CA BELFAUX                 2:33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3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ILLARD ARNAUD         87 CARC ROMONT                9:31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ZBINDEN MICHEL          86 TSV DUEDINGEN              9:42,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THOMET SIMON            86 CA BELFAUX                10:07,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EPOND JORIS            87 SA BULLE                  10:13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EINOZ NICOLAS          87 SA BULLE                  10:27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HABERKORN SIMON         87 CS LE MOURET              10:33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11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3.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WOLF BEAT               86 CA FRIBOURG                  14,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HASSOT RAPHAEL         86 SA BULLE                     15,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CHWALLER ADRIAN        86 TSV DUEDINGEN                16,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CHNYDER FLURIN         87 TV BOESINGEN                 17,9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NICOLET ADRIEN          86 CS LE MOURET                 18,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Marteau (5 Kg)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TAEHLI DOMINIC         87 LA WUENNEWIL               17.27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6.99    --   17.27   16.40    --   16.3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Javelot (600 g)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HASSOT RAPHAEL         86 SA BULLE                   46.8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6.85   43.49   43.90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OMANENS SVEN           86 SA BULLE                   43.59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9.84   41.11   43.59   42.62    --   41.2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HENAUX MATTHIEU        87 CS MARSENS                 39.8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5.15   35.15   31.52   34.93   39.80   35.4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THOMET SIMON            86 CA BELFAUX                 39.31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8.10   39.31    --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CANTIN SYLVAIN          87 CA MARLY                   34.74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7.25   31.04   33.85   31.21   32.06   34.7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STAEHLI DOMINIC         87 LA WUENNEWIL               20.9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0.93    --    --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3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KEMPF ANDREAS           88 LAT SENSE                  9:30,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NOS SILVAN             88 TSV DUEDINGEN             10:09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ALLIN DIMITRI          88 SA BULLE                  10:48,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FRANCHETTI YVES         88 SA BULLE                  10:49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SUGNAUX GREGORY         89 CARC ROMONT               10:53,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SALLIN BAPTISTE         88 CA MARLY                  11:03,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DUC JEROME              89 CARC ROMONT               11:03,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GAEGGELER TIM           88 AC MURTEN                 11:43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10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2.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GE MICHAEL            88 CA BELFAUX                   15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AEGGELER TIM           88 AC MURTEN                    15,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OLF SERGE              88 CA FRIBOURG                  16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OSSY LUDOVIC           88 CA FRIBOURG                  18,8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Longueur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GE MICHAEL            88 CA BELFAUX                  5.50 m/+2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13/+2.0  5.09/+1.9   -- / --    -- / --   5.47/+2.0  5.50/+2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RANDJEAN SYLVAIN       88 SA BULLE                    5.37 m/+2.2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22/+2.0  5.27/+2.1  5.37/+2.2  5.12/+2.0  5.20/+3.5  5.11/+1.8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OLF SERGE              88 CA FRIBOURG                 5.31 m/+1.4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09/+2.8  5.14/+3.3  5.31/+1.4  4.96/+2.5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ALEUCHET KEVIN         89 FSG ESTAVAYER-LULLY         5.31 m/+2.6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5.10/+2.3  5.01/+2.8   -- / --   5.31/+2.6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ANCINI PASCAL          89 FSG ESTAVAYER-LULLY         5.30 m/+2.5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04/+1.9  5.11/+2.5  4.89/+2.4  5.30/+2.5  4.83/+2.4  5.13/+3.3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KAESER MISCHA           88 LA PLAFFEIEN                5.26 m/+2.5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63/+1.9  4.72/+2.5  4.97/+3.3  5.26/+2.5  5.21/+2.0  5.25/+3.3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GAEGGELER TIM           88 AC MURTEN                   5.21 m/+1.9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04/+1.8  5.08/+2.3  5.15/+2.9  4.94/+1.7  5.05/+2.1  5.21/+1.9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BOSCHUNG JAN            89 LA WUENNEWIL                5.05 m/+3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61/+2.4  4.65/+2.4  4.69/+2.6  5.05/+3.0  4.68/+1.7  4.75/+2.8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VIAL GARY               89 FSG ESTAVAYER-LULLY         4.46 m/+3.4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21/+2.0  4.36/+2.0  4.46/+3.4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Javelot (600 g)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WOLF SERGE              88 CA FRIBOURG                40.2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3.77    --   35.60   40.25   36.57   36.9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AEGGELER TIM           88 AC MURTEN                  39.2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7.31   37.68   25.14   39.26    --   33.1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ERTENAT BAPTISTE       89 CA MARLY                   31.61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 --   28.95   25.61   27.17   31.61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RANDJEAN SYLVAIN       88 SA BULLE                   29.3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6.97    --    --    --   28.08   29.3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VIAL GARY               89 FSG ESTAVAYER-LULLY        26.5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0.30   23.03   25.19   26.50   21.47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L'HOMME JEREMIE         89 SA BULLE                   24.0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24.03    --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RUMO DAVID              90 CS MARSENS                 24.0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2.09   21.02   21.53   24.00    --   23.0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ROSSY LUDOVIC           88 CA FRIBOURG                  . 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BOSCHUNG JAN            89 LA WUENNEWIL                 . 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