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  <w:t>CHAMPIONNATS FRIBOURGEOIS D’ATHLETISM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</w:r>
    </w:p>
    <w:p>
      <w:pPr>
        <w:pStyle w:val="Normal"/>
        <w:jc w:val="center"/>
        <w:rPr>
          <w:rFonts w:ascii="Matura MT Script Capitals" w:hAnsi="Matura MT Script Capitals" w:eastAsia="Matura MT Script Capitals" w:cs="Matura MT Script Capitals"/>
          <w:sz w:val="32"/>
          <w:szCs w:val="32"/>
          <w:lang w:val="fr-CH"/>
        </w:rPr>
      </w:pPr>
      <w:r>
        <w:rPr>
          <w:rFonts w:eastAsia="Matura MT Script Capitals" w:cs="Matura MT Script Capitals" w:ascii="Matura MT Script Capitals" w:hAnsi="Matura MT Script Capitals"/>
          <w:sz w:val="32"/>
          <w:szCs w:val="32"/>
          <w:lang w:val="fr-CH"/>
        </w:rPr>
        <w:t>Mercredi 18 juin 2003</w:t>
      </w:r>
    </w:p>
    <w:p>
      <w:pPr>
        <w:pStyle w:val="Normal"/>
        <w:jc w:val="center"/>
        <w:rPr>
          <w:rFonts w:ascii="Matura MT Script Capitals" w:hAnsi="Matura MT Script Capitals" w:eastAsia="Matura MT Script Capitals" w:cs="Matura MT Script Capitals"/>
          <w:sz w:val="32"/>
          <w:szCs w:val="32"/>
          <w:lang w:val="fr-CH"/>
        </w:rPr>
      </w:pPr>
      <w:r>
        <w:rPr>
          <w:rFonts w:eastAsia="Matura MT Script Capitals" w:cs="Matura MT Script Capitals" w:ascii="Matura MT Script Capitals" w:hAnsi="Matura MT Script Capitals"/>
          <w:sz w:val="32"/>
          <w:szCs w:val="32"/>
          <w:lang w:val="fr-CH"/>
        </w:rPr>
        <w:t>Samedi 21 juin 2003</w:t>
      </w:r>
    </w:p>
    <w:p>
      <w:pPr>
        <w:pStyle w:val="Normal"/>
        <w:jc w:val="center"/>
        <w:rPr>
          <w:rFonts w:ascii="Matura MT Script Capitals" w:hAnsi="Matura MT Script Capitals" w:eastAsia="Matura MT Script Capitals" w:cs="Matura MT Script Capitals"/>
          <w:sz w:val="32"/>
          <w:szCs w:val="32"/>
          <w:lang w:val="fr-CH"/>
        </w:rPr>
      </w:pPr>
      <w:r>
        <w:rPr>
          <w:rFonts w:eastAsia="Matura MT Script Capitals" w:cs="Matura MT Script Capitals" w:ascii="Matura MT Script Capitals" w:hAnsi="Matura MT Script Capitals"/>
          <w:sz w:val="32"/>
          <w:szCs w:val="32"/>
          <w:lang w:val="fr-CH"/>
        </w:rPr>
        <w:t>Stade de Bouleyres, Bulle</w:t>
      </w:r>
    </w:p>
    <w:p>
      <w:pPr>
        <w:pStyle w:val="Normal"/>
        <w:rPr>
          <w:rFonts w:ascii="Matura MT Script Capitals" w:hAnsi="Matura MT Script Capitals" w:eastAsia="Matura MT Script Capitals" w:cs="Matura MT Script Capitals"/>
          <w:sz w:val="32"/>
          <w:szCs w:val="32"/>
          <w:lang w:val="fr-CH"/>
        </w:rPr>
      </w:pPr>
      <w:r>
        <w:rPr>
          <w:rFonts w:eastAsia="Matura MT Script Capitals" w:cs="Matura MT Script Capitals" w:ascii="Matura MT Script Capitals" w:hAnsi="Matura MT Script Capitals"/>
          <w:sz w:val="32"/>
          <w:szCs w:val="32"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Organisation:</w:t>
      </w:r>
      <w:r>
        <w:rPr>
          <w:lang w:val="fr-CH"/>
        </w:rPr>
        <w:t xml:space="preserve"> </w:t>
        <w:tab/>
        <w:tab/>
        <w:t>Organisations Athlétiques Gruériennes  (OAG)</w:t>
      </w:r>
    </w:p>
    <w:p>
      <w:pPr>
        <w:pStyle w:val="Normal"/>
        <w:ind w:left="1440" w:firstLine="720"/>
        <w:rPr/>
      </w:pPr>
      <w:r>
        <w:rPr/>
        <w:t>Case postale 198, CH-1630 B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CH"/>
        </w:rPr>
        <w:t>Président:</w:t>
      </w:r>
      <w:r>
        <w:rPr>
          <w:lang w:val="fr-CH"/>
        </w:rPr>
        <w:tab/>
        <w:tab/>
        <w:t>PERNET Patrice</w:t>
      </w:r>
    </w:p>
    <w:p>
      <w:pPr>
        <w:pStyle w:val="Normal"/>
        <w:rPr>
          <w:b/>
          <w:b/>
          <w:bCs/>
          <w:lang w:val="fr-CH"/>
        </w:rPr>
      </w:pPr>
      <w:r>
        <w:rPr>
          <w:lang w:val="fr-CH"/>
        </w:rPr>
        <w:tab/>
        <w:tab/>
        <w:tab/>
        <w:t>1668 Neirivue</w:t>
        <w:tab/>
        <w:tab/>
        <w:tab/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</w:rPr>
        <w:t>Meeting FSA No:</w:t>
      </w: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06 - 18 -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CH"/>
        </w:rPr>
        <w:t>Juges-arbitres:</w:t>
      </w:r>
      <w:r>
        <w:rPr>
          <w:lang w:val="fr-CH"/>
        </w:rPr>
        <w:tab/>
        <w:tab/>
        <w:t>SUNIER Marcel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/>
        <w:t>Cp.73, 1618 Châtel St-D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MOBERSTEG Raphaël</w:t>
      </w:r>
    </w:p>
    <w:p>
      <w:pPr>
        <w:pStyle w:val="Normal"/>
        <w:rPr/>
      </w:pPr>
      <w:r>
        <w:rPr/>
        <w:tab/>
        <w:tab/>
        <w:tab/>
        <w:t>Rte Bertigny 27, 1700 Fri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EINOZ Joëlle</w:t>
      </w:r>
    </w:p>
    <w:p>
      <w:pPr>
        <w:pStyle w:val="Normal"/>
        <w:rPr/>
      </w:pPr>
      <w:r>
        <w:rPr/>
        <w:tab/>
        <w:tab/>
        <w:tab/>
      </w:r>
      <w:r>
        <w:rPr>
          <w:lang w:val="fr-CH"/>
        </w:rPr>
        <w:t>Rte Russalet 3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SALLIN Louis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te Colline 2, 1723 Marly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>
          <w:lang w:val="de-CH"/>
        </w:rPr>
        <w:t>KOLLY Doris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>Velgaweg 13, 3186 Düding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bCs/>
          <w:lang w:val="fr-CH"/>
        </w:rPr>
        <w:t>Chronométrage:</w:t>
      </w:r>
      <w:r>
        <w:rPr>
          <w:lang w:val="fr-CH"/>
        </w:rPr>
        <w:t xml:space="preserve"> </w:t>
        <w:tab/>
        <w:t>MORET Willy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Paix 27, 1630 Bulle</w:t>
      </w:r>
    </w:p>
    <w:p>
      <w:pPr>
        <w:pStyle w:val="Normal"/>
        <w:ind w:left="1440" w:firstLine="720"/>
        <w:rPr/>
      </w:pPr>
      <w:r>
        <w:rPr/>
        <w:t>VIDEO  FINISH  ALGE  TIMING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TL 5005  LONGIN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Starter:</w:t>
        <w:tab/>
      </w:r>
      <w:r>
        <w:rPr>
          <w:lang w:val="fr-CH"/>
        </w:rPr>
        <w:tab/>
        <w:tab/>
        <w:t xml:space="preserve">BULLIARD Jules / FSA 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Châtellenie 6, 1635 La Tour-de-Trêm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PERRITAZ Francis / FS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e la Grande Gîte 29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Chef technique:</w:t>
        <w:tab/>
      </w:r>
      <w:r>
        <w:rPr>
          <w:lang w:val="fr-CH"/>
        </w:rPr>
        <w:t>BARTOLUCCI Joseph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En Longemort, 1648 Hautevi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Bureau:</w:t>
        <w:tab/>
        <w:tab/>
      </w:r>
      <w:r>
        <w:rPr>
          <w:lang w:val="fr-CH"/>
        </w:rPr>
        <w:t>FRAGNIERE Benoît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u  Comte Michel 6, 1630 Bulle</w:t>
      </w:r>
    </w:p>
    <w:p>
      <w:pPr>
        <w:pStyle w:val="Normal"/>
        <w:rPr>
          <w:rStyle w:val="Hyperlink"/>
          <w:lang w:val="fr-CH"/>
        </w:rPr>
      </w:pPr>
      <w:r>
        <w:rPr>
          <w:lang w:val="fr-CH"/>
        </w:rPr>
        <w:tab/>
        <w:tab/>
        <w:tab/>
        <w:t xml:space="preserve">e-mail : </w:t>
      </w:r>
      <w:r>
        <w:rPr>
          <w:rStyle w:val="WWHyperlink"/>
          <w:lang w:val="fr-CH"/>
        </w:rPr>
        <w:t>benoit.fragniere@mcnet.ch</w:t>
      </w:r>
    </w:p>
    <w:p>
      <w:pPr>
        <w:pStyle w:val="Normal"/>
        <w:rPr>
          <w:b/>
          <w:b/>
          <w:bCs/>
          <w:sz w:val="24"/>
          <w:szCs w:val="24"/>
          <w:lang w:val="fr-CH"/>
        </w:rPr>
      </w:pPr>
      <w:r>
        <w:rPr>
          <w:b/>
          <w:bCs/>
          <w:sz w:val="24"/>
          <w:szCs w:val="24"/>
          <w:lang w:val="fr-CH"/>
        </w:rPr>
        <w:tab/>
        <w:tab/>
        <w:tab/>
      </w:r>
      <w:r>
        <w:rPr>
          <w:rStyle w:val="WWHyperlink"/>
          <w:b/>
          <w:bCs/>
          <w:sz w:val="24"/>
          <w:szCs w:val="24"/>
          <w:lang w:val="fr-CH"/>
        </w:rPr>
        <w:t>www.sabulle.com</w:t>
      </w:r>
    </w:p>
    <w:p>
      <w:pPr>
        <w:pStyle w:val="Normal"/>
        <w:rPr>
          <w:b/>
          <w:b/>
          <w:bCs/>
          <w:sz w:val="24"/>
          <w:szCs w:val="24"/>
          <w:lang w:val="fr-CH"/>
        </w:rPr>
      </w:pPr>
      <w:r>
        <w:rPr>
          <w:b/>
          <w:bCs/>
          <w:sz w:val="24"/>
          <w:szCs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LAUS 3.34 1994 by FSA/SLV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Pistes synthétiques:</w:t>
      </w:r>
      <w:r>
        <w:rPr>
          <w:lang w:val="fr-CH"/>
        </w:rPr>
        <w:t xml:space="preserve"> </w:t>
        <w:tab/>
        <w:t>RESISPORT 1999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Temps:</w:t>
      </w:r>
      <w:r>
        <w:rPr>
          <w:lang w:val="fr-CH"/>
        </w:rPr>
        <w:t xml:space="preserve">     </w:t>
        <w:tab/>
        <w:tab/>
        <w:t>beau et chaud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val="fr-CH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  <w:lang w:val="fr-CH"/>
        </w:rPr>
        <w:t xml:space="preserve">Femmes / Frauen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A-Final             Vent: +1.8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MOECKLI STEPHANIE       76 CA FRIBOURG                  12,09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STEMPFEL MELANIE        83 TSV DUEDINGEN                12,27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CUENI MICHELLE          83 TV BOESINGEN                 12,37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JUTZET SIMONE           83 TSV DUEDINGEN                12,45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GABAGLIO EMILIA         75 CA BELFAUX                   12,7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WASSERFALLEN CLAUDIA    81 CA FRIBOURG                  12,98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Femmes / Frauen    2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1.  Série           Vent: +1.6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CHAEFER DANIELA        81 OPEN/ST BERN                 25,4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CUENI MICHELLE          83 TV BOESINGEN                 25,90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STEMPFEL MELANIE        83 TSV DUEDINGEN                25,9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WASSERFALLEN CLAUDIA    81 CA FRIBOURG                  27,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VON VIVIS JASMINE       82 AC MURTEN                    27,7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1.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MALETIC JANA            81 OPEN/LC BRUEHL               25,4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MOECKLI STEPHANIE       76 CA FRIBOURG                  25,4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JUTZET SIMONE           83 TSV DUEDINGEN                26,5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GABAGLIO EMILIA         75 CA BELFAUX                   26,5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emmes / Frauen    2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Vent: +1.4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MOECKLI STEPHANIE       76 CA FRIBOURG                  24,8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STEMPFEL MELANIE        83 TSV DUEDINGEN                25,38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CUENI MICHELLE          83 TV BOESINGEN                 25,4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JUTZET SIMONE           83 TSV DUEDINGEN                26,2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GABAGLIO EMILIA         75 CA BELFAUX                   26,44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WASSERFALLEN CLAUDIA    81 CA FRIBOURG                  27,3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Femmes / Frauen    4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1. Final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BORD MICHELINE          78 CA BELFAUX                 1:02,1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RUENYI ORSOLYA         74 CA FRIBOURG                1:02,7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CHAPPUIS SYLVIE         83 CAG FARVAGNY               1:07,9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8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BRUENYI ORSOLYA         74 CA FRIBOURG                2:29,6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100 m Haies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Vent: +1.7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ABAGLIO EMILIA         75 CA BELFAUX                   15,2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ENDRE LAURENCE         81 CA FRIBOURG                  16,0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VON VIVIS JASMINE       82 AC MURTEN                    16,4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3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JOYE KARINE             69 CARC ROMONT               10:47,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APPO SABINE            72 AC MURTEN                 11:28,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Hauteur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ENDRE LAURENCE         81 CA FRIBOURG                 1.75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56/O    1.60/O    1.65/O    1.70/O    1.75/XO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78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MEUWLY AUDE             81 CA FRIBOURG                 1.45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30/O    1.35/O    1.40/O    1.45/O    1.5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78/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BORD MICHELINE          78 CA BELFAUX                  1.4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30/O    1.35/O    1.40/XO   1.45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PAUCHARD ARIANE         84 TSV DUEDINGEN               1.3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25/O    1.30/XXO  1.35/XXX  1.70/     1.75/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78/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Longueur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MOECKLI STEPHANIE       76 CA FRIBOURG                 5.70 m/+3.6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97/+1.6   -- / --   5.14/+1.3  5.33/+0.0  5.18/+1.5  5.70/+3.6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ABAGLIO EMILIA         75 CA BELFAUX                  5.46 m/+2.8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03/+2.6  5.14/+3.2  5.32/+2.9  5.34/+1.6  5.41/+1.6  5.46/+2.8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GENDRE LAURENCE         81 CA FRIBOURG                 5.32 m/+0.4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06/+2.2  4.77/+2.7  5.13/+2.0  5.32/+0.4  4.79/+1.2  5.24/+1.3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CHASSOT LAURENCE        84 TSV DUEDINGEN               5.18 m/+0.4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15/+3.3  4.98/+2.1  4.99/+1.4  5.03/+0.9  5.18/+0.4  5.11/+1.5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BRUENYI ORSOLYA         74 CA FRIBOURG                 5.08 m/+2.6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05/+3.0  5.08/+2.6  4.99/+0.4  4.99/+0.3   -- / --   5.05/+1.5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VON VIVIS JASMINE       82 AC MURTEN                   5.03 m/+2.6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03/+2.6  4.95/+2.7   -- / --   4.86/+0.4  4.92/+1.2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WASSERFALLEN CLAUDIA    81 CA FRIBOURG                 4.99 m/+1.7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en-GB"/>
        </w:rPr>
        <w:t xml:space="preserve">-- / --   4.70/+0.9  4.87/+2.5  4.99/+1.7  4.95/+1.7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DAFFLON ADELE           85 CA FRIBOURG                 4.79 m/+1.0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4.64/+2.2  4.59/+2.1  4.67/+1.2  4.79/+1.0  4.68/+2.1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emmes / Frauen    Triple saut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MALETIC JANA            81 OPEN/LC BRUEHL             11.58 m/+0.0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1.40/+0.0  10.00/+0.0  11.58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ENDRE LAURENCE         81 CA FRIBOURG                10.81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0.81/+0.0  10.53/+0.0  10.74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Perche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KRUMMEN FRAENZI         80 TV BOESINGEN                2.30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2.20/O    2.30/O    2.40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eastAsia="Courier New" w:cs="Courier New" w:ascii="Courier New" w:hAnsi="Courier New"/>
          <w:lang w:val="de-CH"/>
        </w:rPr>
        <w:t xml:space="preserve">PAUCHARD ARIANE         84 TSV DUEDINGEN                . 0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2.20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Femmes / Frauen    Poids  (4 Kg)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ENDRE LAURENCE         81 CA FRIBOURG                10.47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9.97   9.81   9.53   9.81   10.47   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KRUMMEN FRAENZI         80 TV BOESINGEN               10.02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10.02   9.69   9.54   9.09   9.53   9.37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VON VIVIS JASMINE       82 AC MURTEN                   9.46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9.39   9.39   9.34   9.46   8.95   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PAUCHARD ARIANE         84 TSV DUEDINGEN               8.5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6.64   7.20   8.50    --   8.01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CHILLIER CHRISTIANE     47 UA CHATEL-ST-DENIS          6.73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6.53   6.65   6.43   6.40   6.73   6.49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Javelot (600 g)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VON VIVIS JASMINE       82 AC MURTEN                  34.02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31.50   33.31   32.01   31.93   34.02   33.21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KRUMMEN FRAENZI         80 TV BOESINGEN               29.49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4.12   23.97   23.95   29.49   20.26   22.04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PAUCHARD ARIANE         84 TSV DUEDINGEN              23.67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3.30   17.04    --   23.67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CHILLIER CHRISTIANE     47 UA CHATEL-ST-DENIS         15.15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  14.50   13.28    --   15.15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Disque  (1 Kg)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ENDRE LAURENCE         81 CA FRIBOURG                32.1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26.08   29.84   31.19   32.16   30.25   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VON VIVIS JASMINE       82 AC MURTEN                  30.64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28.17   28.41   30.64   29.55   28.01   28.18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PAUCHARD ARIANE         84 TSV DUEDINGEN              24.73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</w:t>
      </w:r>
      <w:r>
        <w:rPr>
          <w:rFonts w:eastAsia="Courier New" w:cs="Courier New" w:ascii="Courier New" w:hAnsi="Courier New"/>
          <w:lang w:val="en-GB"/>
        </w:rPr>
        <w:t xml:space="preserve">--   24.73    --    --    --   24.00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HENZI HEDY              55 AC MURTEN                  22.95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1.51   21.35   22.44   22.59   21.30   22.95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CHILLIER CHRISTIANE     47 UA CHATEL-ST-DENIS         15.3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5.36   13.04   12.95   13.33   14.19   14.23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/ Frauen    Marteau (4 Kg)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PAUCHARD ARIANE         84 TSV DUEDINGEN              22.16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22.16    --   20.02    --   20.58   20.28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KRUMMEN FRAENZI         80 TV BOESINGEN               20.54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9.11    --   19.88    --   17.33   20.54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-Juniors/Juniorin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1. Final            Vent: +1.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SCHAFER SONJA           85 CA FRIBOURG                  12,4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CHASSOT LAURENCE        84 TSV DUEDINGEN                12,6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DAFFLON ADELE           85 CA FRIBOURG                  13,5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THIERRIN SANDY          84 FSG ESTAVAYER-LULLY          14,5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-Juniors/Juniorin 2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Vent: +1.4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SCHAFER SONJA           85 CA FRIBOURG                  25,9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CHASSOT LAURENCE        84 TSV DUEDINGEN                26,5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DAFFLON ADELE           85 CA FRIBOURG                  28,7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-Juniors/Juniorin 8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HAYOZ ANNABEL           84 LAT SENSE                  2:30,0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-Juniors/Juniorin 30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ANDREY SOPHIE           84 SA BULLE                  10:54,7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FRAGNIERE DELPHINE      87 SA BULLE                  11:28,4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URECH CAROLINE          84 CA MARLY                  12:23,8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-Juniors/Juniorin Poids  (4 Kg)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PUERRO SANDRINE         84 FSG ESTAVAYER-LULLY         8.47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en-GB"/>
        </w:rPr>
        <w:t xml:space="preserve">--   7.08   8.21   8.47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-Juniors/Juniorin Javelot (600 g)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PUERRO SANDRINE         84 FSG ESTAVAYER-LULLY        19.57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6.48   19.57   18.77    --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RHEME NATHALIE          85 CA BELFAUX                 18.98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  15.54    --    --   18.51   18.9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-Final             Vent: 0.0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MAEDER ELVIRA           87 AC MURTEN                    13,5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ERSET ALEXANDRA        86 CA MARLY                     13,7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MOSER DANIELA           86 TV BOESINGEN                 14,2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UDRY BETTINA            86 TV BOESINGEN                 14,2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tes/Mädchen A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B-Final             Vent: +1.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ZURKINDEN LAURA         87 TSV DUEDINGEN                13,6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EGGELHOEFER MARINA      87 TSV DUEDINGEN                13,8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LOUP BENEDICTE          86 CA BELFAUX                   14,1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BERTHOUD BENERICE       87 FSG ESTAVAYER-LULLY          14,5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-Final             Vent: +1.9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PAUCHARD NADINE         86 AC MURTEN                    12,9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QUELOZ STEPHANIE        87 CA FRIBOURG                  13,2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ZURKINDEN SIMONE        87 TSV DUEDINGEN                13,4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GOETSCHMANN JULIA       87 TSV DUEDINGEN                13,6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JUNGO ANNE-CLAUDE       86 CA BELFAUX                   13,7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2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B-Final             Vent: +1.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MAEDER ELVIRA           87 AC MURTEN                    28,3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HUG MIREILLE            87 LAT SENSE                    28,8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MOSER DANIELA           86 TV BOESINGEN                 29,0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LOUP BENEDICTE          86 CA BELFAUX                   29,1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2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-Final             Vent: +1.5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PAUCHARD NADINE         86 AC MURTEN                    27,1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ROHRER FABIENNE         86 AC MURTEN                    28,2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QUELOZ STEPHANIE        87 CA FRIBOURG                  28,4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JUNGO ANNE-CLAUDE       86 CA BELFAUX                   28,6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4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UTER ANNICK            87 LAT SENSE                  1:02,3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HUG MIREILLE            87 LAT SENSE                  1:04,1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HELFER ELODIE           86 CA MARLY                   1:12,3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tes/Mädchen A 8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RUEFENACHT SARAH        86 CA MARLY                   2:26,7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SUTER ANNICK            87 LAT SENSE                  2:28,4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BOSCHUNG JEANNINE       87 TSV DUEDINGEN              2:32,9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15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RUEFENACHT SARAH        86 CA MARLY                   5:14,4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MUELLER DEBORAH         87 AC MURTEN                  5:15,9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FRAGNIERE DELPHINE      87 SA BULLE                   5:18,4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THOMAS CAMILLE          86 SA BULLE                   5:37,6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100 m Haies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Vent: +0.9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PAUCHARD NADINE         86 AC MURTEN                    15,2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MAEDER ELVIRA           87 AC MURTEN                    16,3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ROHRER FABIENNE         86 AC MURTEN                    16,7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LOUP BENEDICTE          86 CA BELFAUX                   18,1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300 m Haies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JUNGO ANNE-CLAUDE       86 CA BELFAUX                   52,1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LOUP BENEDICTE          86 CA BELFAUX                   53,1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Hauteur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PAUCHARD NADINE         86 AC MURTEN                   1.54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40/O    1.45/O    1.48/O    1.51/O    1.54/XO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57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ROHRER FABIENNE         86 AC MURTEN                   1.51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35/O    1.40/O    1.45/O    1.48/XO   1.51/XO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1.54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GOETSCHMANN JULIA       87 TSV DUEDINGEN               1.51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25/O    1.30/O    1.35/O    1.40/O    1.45/O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48/XXO  1.51/XO   1.54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ZURKINDEN SIMONE        87 TSV DUEDINGEN               1.48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25/O    1.30/O    1.35/O    1.40/O    1.45/XO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48/XXO  1.51/XXX  1.54/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MOSER DANIELA           86 TV BOESINGEN                1.45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35/O    1.40/O    1.45/XO   1.48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Longueur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PAUCHARD NADINE         86 AC MURTEN                   5.06 m/-0.9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4.93/-0.1  4.91/+0.0  5.00/-1.3  4.58/-0.9  4.94/-0.5  5.06/-0.9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MAEDER ELVIRA           87 AC MURTEN                   4.64 m/-0.7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4.54/-0.7  4.58/-0.9  4.45/-0.4  4.50/-0.7   -- / --   4.64/-0.7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UDRY BETTINA            86 TV BOESINGEN                4.59 m/-0.3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4.25/-1.8  4.59/-0.3  4.00/-0.8  3.98/-1.7  4.03/-1.8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MOSER DANIELA           86 TV BOESINGEN                4.44 m/-1.6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44/-1.6   -- / --    -- / --   4.20/-1.9  4.36/-0.9  4.34/-1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OHRER FABIENNE         86 AC MURTEN                   4.38 m/-1.6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85/-1.5  4.08/-0.8  4.24/-0.6  3.76/-1.4  4.32/-1.4  4.38/-1.6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QUELOZ STEPHANIE        87 CA FRIBOURG                 4.37 m/-1.1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/ --    -- / --   4.25/-1.5  4.21/-0.1  4.37/-1.1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EGGELHOEFER MARINA      87 TSV DUEDINGEN               4.31 m/-1.2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22/-0.8  4.18/-1.7  4.17/-1.2  4.25/-0.4   -- / --   4.31/-1.2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HELFER ELODIE           86 CA MARLY                    4.11 m/-1.3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98/-1.3  4.11/-1.3  3.90/-0.5  3.95/+0.0  3.82/-1.8  4.07/-1.3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ZURKINDEN LAURA         87 TSV DUEDINGEN               4.00 m/-1.3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4.00/-1.3  3.85/-0.8  3.55/-0.6   -- / --    -- / -- 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BERTHOUD BENERICE       87 FSG ESTAVAYER-LULLY         3.92 m/-0.9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3.75/-1.6  3.92/-0.9  3.84/-1.2   -- / --    -- / --    -- /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1. KAESER MURIELLE         87 TV BOESINGEN                3.52 m/-1.5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</w:t>
      </w:r>
      <w:r>
        <w:rPr>
          <w:rFonts w:eastAsia="Courier New" w:cs="Courier New" w:ascii="Courier New" w:hAnsi="Courier New"/>
          <w:lang w:val="en-GB"/>
        </w:rPr>
        <w:t xml:space="preserve">-- / --   3.52/-1.5   -- / --    -- / --    -- / -- 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tes/Mädchen A Poids  (3 Kg)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ROHRER FABIENNE         86 AC MURTEN                  12.15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1.69   10.67   11.59   11.73   12.15   10.3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MAEDER ELVIRA           87 AC MURTEN                   9.7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9.70   9.33   9.31   9.24   9.00   9.4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ZURBRUEGG CORNELIA      86 TSV GURMELS                 9.58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9.58   9.17   9.27   8.74   9.09   9.16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ZURKINDEN SIMONE        87 TSV DUEDINGEN               9.43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9.00   9.05    --   9.43   8.46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OVERNEY CHRISTA         87 LA PLAFFEIEN                9.18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8.49   8.06   8.98   8.44   8.60   9.18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EGGELHOEFER MARINA      87 TSV DUEDINGEN               9.18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8.78   8.09   9.18   8.60   8.55   8.43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7. GOETSCHMANN JULIA       87 TSV DUEDINGEN               8.8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7.56   8.86   8.17   8.86   7.71   8.64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UDRY BETTINA            86 TV BOESINGEN                8.74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8.16   7.93   8.43   8.25   8.74   8.56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9. KAESER MURIELLE         87 TV BOESINGEN                7.08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6.88   7.08   5.72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Javelot (600 g)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ROHRER FABIENNE         86 AC MURTEN                  33.71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7.82   31.40   31.45   32.78   31.25   33.71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MAEDER ELVIRA           87 AC MURTEN                  29.43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8.93   29.43   26.84   27.13    --   25.7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WICHT SALOME            88 CS LE MOURET               23.4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3.40    --    --   21.07   20.12   22.57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ZURBRUEGG CORNELIA      86 TSV GURMELS                22.25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2.25    --    --   20.57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OVERNEY CHRISTA         87 LA PLAFFEIEN               20.23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  20.23   17.31   15.65    --   18.3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A Disque  (1 Kg)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ROHRER FABIENNE         86 AC MURTEN                  29.53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5.56   27.43    --   23.08   29.53   28.54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MAEDER ELVIRA           87 AC MURTEN                  24.29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3.13   24.29   20.28    --   23.91   23.6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BERSET ALEXANDRA        86 CA MARLY                   23.48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3.24    --   19.89    --   21.09   23.48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OVERNEY CHRISTA         87 LA PLAFFEIEN               21.37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  17.63   18.05   21.37   19.48   18.9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B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Eliminatoire    Vent: +0.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THORIMBERT VALENTINE    89 FSG ESTAVAYER-LULLY          10,5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ANTIN JULIE            89 CA MARLY                     10,9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WICHT SALOME            88 CS LE MOURET                 11,3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LAUPER DANA             89 LA PLAFFEIEN                 11,5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GENOUD EMILIENNE        88 UA CHATEL-ST-DENIS           11,6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B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Eliminatoire    Vent: +0.6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MATEUS LETICIA          88 CA FRIBOURG                  10,7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MULHAUSER DANIELA       88 TSV RECHTHALTEN              11,0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EGGERTSWYLER SABINE     88 CA FRIBOURG                  11,4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PERRITAZ MELANIE        88 SA BULLE                     11,5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LOETSCHER CAMILLE       88 CAG FARVAGNY                 11,7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BERSET CAROLINE         88 CS LE MOURET                 11,9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B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Eliminatoire    Vent: +0.8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BONGARD SOPHIE          88 CS LE MOURET                 10,8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PAIS FABIANA            89 CA BELFAUX                   11,3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PAGE MELISSA            91 CA BELFAUX                   11,4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DAFFLON CANDICE         88 CA FRIBOURG                  11,6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GRABS JANINA            89 TSV DUEDINGEN                11,6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COLLIARD JEANNE         88 UA CHATEL-ST-DENIS           11,9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B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4.  Eliminatoire    Vent: +0.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ANTIN LAURA            89 CA MARLY                     10,7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TAEHLI FABIENNE        89 LA WUENNEWIL                 11,3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BERSET CAMILLE          89 SA BULLE                     11,3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SCHWALLER ANDREA        88 TSV DUEDINGEN                11,4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VON GROENEWOOD NICKY    88 SA BULLE                     11,58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YERLY JENNIFER          89 FSG ESTAVAYER-LULLY          12,28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B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B-Final             Vent: +0.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TAEHLI FABIENNE        89 LA WUENNEWIL                 11,3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WICHT SALOME            88 CS LE MOURET                 11,3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PAIS FABIANA            89 CA BELFAUX                   11,3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BERSET CAMILLE          89 SA BULLE                     11,3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PAGE MELISSA            91 CA BELFAUX                   11,4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EGGERTSWYLER SABINE     88 CA FRIBOURG                  11,6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B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A-Final             Vent: +0.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THORIMBERT VALENTINE    89 FSG ESTAVAYER-LULLY          10,4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MATEUS LETICIA          88 CA FRIBOURG                  10,6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ANTIN LAURA            89 CA MARLY                     10,6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BONGARD SOPHIE          88 CS LE MOURET                 10,7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CANTIN JULIE            89 CA MARLY                     10,95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MULHAUSER DANIELA       88 TSV RECHTHALTEN              11,07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tes/Mädchen B 10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HAYOZ JULIA             89 TSV GURMELS                3:15,0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OLLIARD LAURA          88 SA BULLE                   3:17,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HOFER MYLENE            90 CS MARSENS                 3:17,6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PELLET STEPHANIE        88 AC MURTEN                  3:20,7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BEAUD MARION            89 FSG NEIRIVUE               3:24,0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PAGE MELISSA            91 CA BELFAUX                 3:24,5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PYTHOUD ODILE           89 FSG NEIRIVUE               3:24,8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GRABS JANINA            89 TSV DUEDINGEN              3:27,2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GRECA MELISSA           88 CAG FARVAGNY               3:28,5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LAUPER DANA             89 LA PLAFFEIEN               3:33,3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1. LOETSCHER CAMILLE       88 CAG FARVAGNY               3:36,1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tes/Mädchen B 80 m Haies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Vent: +1.5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CHWALLER ANDREA        88 TSV DUEDINGEN                13,3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TAEHLI FABIENNE        89 LA WUENNEWIL                 14,4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OLLIARD JEANNE         88 UA CHATEL-ST-DENIS           15,6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GENOUD EMILIENNE        88 UA CHATEL-ST-DENIS           16,0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B Hauteur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THORIMBERT VALENTINE    89 FSG ESTAVAYER-LULLY         1.52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30/O    1.35/O    1.40/O    1.43/XXO  1.46/O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49/O    1.52/XO   1.55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eastAsia="Courier New" w:cs="Courier New" w:ascii="Courier New" w:hAnsi="Courier New"/>
          <w:lang w:val="en-GB"/>
        </w:rPr>
        <w:t xml:space="preserve">SCHWALLER ANDREA        88 TSV DUEDINGEN               1.52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25/O    1.30/O    1.35/O    1.40/O    1.43/O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46/O    1.49/XXO  1.52/XO   1.55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BONGARD SOPHIE          88 CS LE MOURET                1.49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30/O    1.35/O    1.40/O    1.43/O    1.46/XXO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49/O    1.52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EGGERTSWYLER SABINE     88 CA FRIBOURG                 1.43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25/XO   1.30/O    1.35/XO   1.40/XO   1.43/XO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46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HOFER MYLENE            90 CS MARSENS                  1.43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20/O    1.25/O    1.30/O    1.35/O    1.40/XXO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43/XXO  1.46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DAFFLON CANDICE         88 CA FRIBOURG                 1.35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25/O    1.30/O    1.35/O    1.4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eastAsia="Courier New" w:cs="Courier New" w:ascii="Courier New" w:hAnsi="Courier New"/>
          <w:lang w:val="en-GB"/>
        </w:rPr>
        <w:t xml:space="preserve">GRABS JANINA            89 TSV DUEDINGEN               1.35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20/O    1.25/O    1.30/O    1.35/O    1.4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GRECA MELISSA           88 CAG FARVAGNY                1.35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20/O    1.25/O    1.30/O    1.35/XO   1.4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CANTIN LAURA            89 CA MARLY                    1.3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20/O    1.25/O    1.30/XXO  1.35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LOETSCHER CAMILLE       88 CAG FARVAGNY                1.2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20/O    1.25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eastAsia="Courier New" w:cs="Courier New" w:ascii="Courier New" w:hAnsi="Courier New"/>
          <w:lang w:val="fr-CH"/>
        </w:rPr>
        <w:t xml:space="preserve">CANTIN JULIE            89 CA MARLY                     . 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2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B Longueur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THORIMBERT VALENTINE    89 FSG ESTAVAYER-LULLY         5.00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55/+0.0  4.70/+0.0  4.51/+0.0  4.72/+0.0  4.77/+0.0  5.00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BONGARD SOPHIE          88 CS LE MOURET                4.73 m/+0.0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60/+0.0  4.54/+0.0  4.70/+0.0  4.62/+0.0  4.73/+0.0  4.55/+0.0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SCHWALLER ANDREA        88 TSV DUEDINGEN               4.57 m/-0.1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02/+0.0  4.36/+0.0  4.36/+0.0  4.37/+0.0  4.37/+0.0  4.57/-0.1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WICHT SALOME            88 CS LE MOURET                4.55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42/+0.0  4.52/+0.0  4.52/+0.0  4.55/+0.0  4.52/+0.0  4.51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STAEHLI FABIENNE        89 LA WUENNEWIL                4.51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48/+0.0  4.33/+0.0  4.51/+0.0  4.23/+0.0  4.42/+0.0  4.27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CANTIN LAURA            89 CA MARLY                    4.42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39/+0.0  4.16/+0.0  4.21/+0.0  4.42/+0.0  4.39/+0.0  4.39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MATEUS LETICIA          88 CA FRIBOURG                 4.35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07/+0.0  4.18/+0.0  4.30/+0.0  4.22/+0.0  4.14/+0.0  4.35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HOFER MYLENE            90 CS MARSENS                  4.34 m/+0.4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17/+0.0  4.33/+0.0  4.16/+0.0  4.34/+0.4  4.24/+0.0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DAFFLON CANDICE         88 CA FRIBOURG                 4.25 m/+0.0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3.97/+0.0  4.07/+0.0  4.25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0. MULHAUSER DANIELA       88 TSV RECHTHALTEN             4.14 m/+0.0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nl-NL"/>
        </w:rPr>
        <w:t xml:space="preserve">4.10/+0.0  4.14/+0.0   -- / --    -- / --    -- / --    -- / --  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eastAsia="Courier New" w:cs="Courier New" w:ascii="Courier New" w:hAnsi="Courier New"/>
          <w:lang w:val="nl-NL"/>
        </w:rPr>
        <w:t xml:space="preserve">11. HAEMMERLI NADJA         89 AC MURTEN                   4.09 m/+0.0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.97/+0.0  3.92/+0.0  4.09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2. ZOLLET SABRINA          88 TV BOESINGEN                4.02 m/+0.0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.76/+0.0  4.02/+0.0  4.01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3. TINGUELY MARINA         89 LA WUENNEWIL                4.01 m/+0.0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.84/+0.0  3.69/+0.0  4.01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4. CANTIN JULIE            89 CA MARLY                    3.99 m/+0.0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67/+0.0  3.99/+0.0  3.78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5. PAGE MELISSA            91 CA BELFAUX                  3.90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/ --   3.80/+0.0  3.90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6. EGGERTSWYLER SABINE     88 CA FRIBOURG                 3.76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70/+0.0  3.54/+0.0  3.76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7. LAUPER DANA             89 LA PLAFFEIEN                3.71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/ --   3.71/+0.0  3.22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8. GENOUD EMILIENNE        88 UA CHATEL-ST-DENIS          3.51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47/+0.0  3.31/+0.0  3.51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9. COLLIARD JEANNE         88 UA CHATEL-ST-DENIS          3.47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38/+0.0  3.42/+0.0  3.47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eastAsia="Courier New" w:cs="Courier New" w:ascii="Courier New" w:hAnsi="Courier New"/>
          <w:lang w:val="fr-CH"/>
        </w:rPr>
        <w:t xml:space="preserve">MARRO NICOLE            89 LA PLAFFEIEN                 . </w:t>
      </w:r>
      <w:r>
        <w:rPr>
          <w:rFonts w:eastAsia="Courier New" w:cs="Courier New" w:ascii="Courier New" w:hAnsi="Courier New"/>
          <w:lang w:val="en-GB"/>
        </w:rPr>
        <w:t xml:space="preserve">0 m/+0.0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tes/Mädchen B Poids  (3 Kg)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HOFER MYLENE            90 CS MARSENS                 10.32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7.20   8.42   7.57   9.16   8.02   10.32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RECA MELISSA           88 CAG FARVAGNY                8.54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8.02   8.54   8.41   7.90   8.29   7.96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WICHT SALOME            88 CS LE MOURET                8.41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8.28   8.30   8.17   8.41   7.67   8.20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MULHAUSER DANIELA       88 TSV RECHTHALTEN             8.0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7.59   7.72   7.40   7.78   8.00   7.86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LAUPER DANA             89 LA PLAFFEIEN                7.97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6.53   7.74   7.21   7.97   7.74   7.93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BERSET CAROLINE         88 CS LE MOURET                7.8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7.11   7.80   6.76   6.49   7.25   7.7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FAESSLER MARLEEN        88 TV BOESINGEN                7.71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7.71   6.65   7.18   6.87   6.66   7.4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STAEHLI FABIENNE        89 LA WUENNEWIL                7.69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7.69   7.67   6.65   6.48   7.35   7.5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THORIMBERT VALENTINE    89 FSG ESTAVAYER-LULLY         7.68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7.68   7.55   7.62    --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SUCHET CYNTHIA          89 FSG ESTAVAYER-LULLY         7.53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6.90   7.11   7.53    --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1. PAIS FABIANA            89 CA BELFAUX                  7.15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7.07   7.15   6.68    --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2. GRABS JANINA            89 TSV DUEDINGEN               6.27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6.08   5.60   6.27    --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3. LOETSCHER CAMILLE       88 CAG FARVAGNY                5.8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86   5.32   5.84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PAGE MELISSA            91 CA BELFAUX                  5.83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37   5.83   5.31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/Mädchen B Disque  (0,75 Kg)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TAEHLI FABIENNE        89 LA WUENNEWIL               21.45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8.92    --    --    --   21.45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Heading2"/>
        <w:rPr/>
      </w:pPr>
      <w:r>
        <w:rPr/>
        <w:t xml:space="preserve">Hommes / Männer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Eliminatoire    Vent: +2.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NIEDERHAUSER MARC       79 LA WUENNEWIL                 10,6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CLERC PATRIC            76 CA FRIBOURG                  10,8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CLERC HERVE             79 CA FRIBOURG                  11,0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MONNAIRON VALENTIN      83 SA BULLE                     11,1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KUEFFER ROLF            81 TSV GURMELS                  11,25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Hommes / Männer    100 m         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2.  Eliminatoire    Vent: +1.9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BAERISWYL NICOLAS       77 CA FRIBOURG                  10,73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DEGRANGE MATHIEU        78 CA FRIBOURG                  10,9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PAUCHARD PATRICK        78 AC MURTEN                    11,04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FRAGNIERE PIERRE-BERNARD   79  FSG NEIRIVUE             11,2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1.6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NIEDERHAUSER MARC       79 LA WUENNEWIL                 10,5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AERISWYL NICOLAS       77 CA FRIBOURG                  10,7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CLERC PATRIC            76 CA FRIBOURG                  10,7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CLERC HERVE             79 CA FRIBOURG                  10,9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DEGRANGE MATHIEU        78 CA FRIBOURG                  10,9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PAUCHARD PATRICK        78 AC MURTEN                    11,14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Hommes / Männer    2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Vent: +1.0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NIEDERHAUSER MARC       79 LA WUENNEWIL                 21,2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AERISWYL NICOLAS       77 CA FRIBOURG                  21,6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MONNAIRON VALENTIN      83 SA BULLE                     22,7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ommes / Männer    4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PAUCHARD PATRICK        78 AC MURTEN                    49,4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SIEGRIST CHRISTIAN      81 TSV DUEDINGEN                49,7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JUNGO MATHIAS           82 CA BELFAUX                   50,4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MARMY ANTOINE           86 CA BELFAUX                   50,7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ANGELOZ ANDRE           62 CA FRIBOURG                  52,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ommes / Männer    8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MARMY ANTOINE           86 CA BELFAUX                 2:01,6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CLAIRO AUGUSTIN         78 OPEN/BTV AARAU             2:03,1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ANGELOZ ANDRE           62 CA FRIBOURG                2:07,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ommes / Männer    15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BUESCHI MATHIAS         85 CA BELFAUX                 4:04,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UEFENACHT ROLF         84 CA MARLY                   4:08,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TOTZER SYLVAIN         72 CA BELFAUX                 4:09,3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BERSET XAVIER           78 CA BELFAUX                 4:22,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POCHON PATRICK          61 SA BULLE                   4:24,5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50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BUESCHI MATHIAS         85 CA BELFAUX                15:27,7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STOTZER SYLVAIN         72 CA BELFAUX                15:40,6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CLEMENT PATRICK         72 TV BOESINGEN              15:41,5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JENNY ADRIAN            79 LA WUENNEWIL              15:47,7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BERSET XAVIER           78 CA BELFAUX                16:42,5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MAILLARD ERIC           62 CARC ROMONT               17:43,5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110 m Haies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Vent: +2.8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GROSSRIEDER STEPHANE    81 CA FRIBOURG                  15,0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STIRNEMANN THOMAS       79 LA WUENNEWIL                 15,1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PAUCHARD PATRICK        78 AC MURTEN                    15,5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SAUTEUR STEPHANE        80 SA BULLE                     16,2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VON VIVIS RAPHAEL       78 AC MURTEN                    16,8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ommes / Männer    3000 m Steeple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TAEHLI STEPHAN         80 TV BOESINGEN               9:43,2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FASEL PASCAL            83 LAT SENSE                 10:27,6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STURNY FLORIAN          82 LAT SENSE                 10:39,6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Hauteur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VIAL NICOLAS            76 CS LE MOURET                1.95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80/O    1.85/O    1.90/O    1.95/XO   2.0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AUTEUR STEPHANE        80 SA BULLE                    1.7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65/O    1.70/XXO  1.75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Perche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CATILLAZ MATHIAS        78 TSV DUEDINGEN               4.0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.80/XXO  3.90/O    4.00/O    4.2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SUTTER RAPHAEL          76 TSV KERZERS                 3.8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40/O    3.60/O    3.70/XO   3.80/XXO  3.9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3. GUILLET DONAT           82 TSV DUEDINGEN               3.6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20/XO   3.40/O    3.50/XO   3.60/O    3.7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KUEFFER ROLF            81 TSV GURMELS                 3.6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50/XXO  3.60/XO   3.7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FRAGNIERE PIERRE-BERNARD   79  FSG NEIRIVUE            3.6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3.40/O    3.60/XXO  3.70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LINDER ALBERT           46 CA BELFAUX                  3.5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40/XO   3.50/O    3.60/XXX  3.60/     3.70/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PAUCHARD PATRICK        78 AC MURTEN                   3.5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.20/XXO  3.40/XO   3.50/O    3.6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BAETTIG THOMAS          82 AC MURTEN                   3.5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20/O    3.40/XXO  3.50/XO   3.6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9. ZBINEDN WALTER          41 TSV DUEDINGEN               3.2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20/XO   3.40/X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VON VIVIS RAPHAEL       78 AC MURTEN                   3.0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.00/O    3.2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Longueur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TIRNEMANN THOMAS       79 LA WUENNEWIL                7.04 m/+2.8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6.69/+0.8   -- / --    -- / --   6.45/+0.0  7.04/+2.8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CLERC HERVE             79 CA FRIBOURG                 6.88 m/+2.0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6.40/+1.5   -- / --    -- / --   6.17/+0.5  6.59/+1.9  6.88/+2.0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KUEFFER ROLF            81 TSV GURMELS                 6.78 m/+1.4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6.48/+0.5  6.38/+0.7  6.78/+1.4  6.52/+0.0  6.54/+3.3  6.56/+0.9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FRAGNIERE PIERRE-BERNARD   79  FSG NEIRIVUE            6.76 m/+0.7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6.32/+1.8  6.47/+0.6   -- / --    -- / --   6.76/+0.7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STIRNEMANN MARTIN       82 LA WUENNEWIL                6.44 m/+0.8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87/+1.0  6.24/+0.0   -- / --    -- / --   6.38/+1.0  6.44/+0.8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WYDER BEAT              70 TV BOESINGEN                6.38 m/+1.9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6.28/+0.9  6.31/+0.8   -- / --   6.12/+99.9  6.38/+1.9  6.37/+1.9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MONNAIRON VALENTIN      83 SA BULLE                    6.36 m/+2.2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6.08/+1.2  6.36/+2.2  6.13/+0.4  6.26/+0.5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CATILLAZ MATHIAS        78 TSV DUEDINGEN               6.17 m/+2.5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62/+0.5  6.17/+2.5  6.02/+0.0  5.72/+0.0  6.16/+0.0  6.09/+2.2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GILLES MARTIN           83 SA BULLE                    6.08 m/+2.1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49/+0.0  6.08/+2.1  5.76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PAUCHARD YVES           78 OPEN/CANADA                 5.96 m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73/+0.7  5.80/+1.4  5.96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Triple saut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BILGER THOMAS           77 OPEN/TVL BERN              14.84 m/+2.2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nl-NL"/>
        </w:rPr>
        <w:t xml:space="preserve">14.64/+1.4  14.84/+2.2   -- / --   14.35/+0.5  14.76/+0.0  14.66/+0.0 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2. GUILLET DONAT           82 TSV DUEDINGEN              12.75 m/+2.0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2.75/+2.0   -- / --    -- / --    -- / --   12.37/+0.5  12.64/+0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Javelot (800 g)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BAUER HARALD            58 CA FRIBOURG                50.77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7.57   49.15   50.04   49.09   50.77   50.19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STIRNEMANN MARTIN       82 LA WUENNEWIL               50.44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8.29   47.18   48.60   47.16   48.83   50.4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AUTEUR STEPHANE        80 SA BULLE                   47.28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6.07   44.34   47.28   43.91   45.75   45.76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SUTTER RAPHAEL          76 TSV KERZERS                45.8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43.94   44.80    --    --   45.86   45.19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BERSET NICOLAS          83 CA MARLY                   44.92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1.49   44.13   43.17   44.34   44.92   44.6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GILLES MARTIN           83 SA BULLE                   42.63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0.48   37.30   32.00    --   38.00   42.63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FRAGNIERE PIERRE-BERNARD   79  FSG NEIRIVUE           41.14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9.47    --   40.70   41.14    --   39.5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Poids  (7,26 Kg)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WAEBER MICHAEL          80 TSV DUEDINGEN              11.97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1.10   11.47   11.87   11.90   11.23   11.97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ROULIN CEDRIC           81 TSV DUEDINGEN              11.71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1.53   11.14   11.62   11.53   11.71   11.60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AUDERSET THOMAS         77 TSV DUEDINGEN              10.72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0.72   9.76   10.11   10.18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FRAGNIERE PIERRE-BERNARD   79  FSG NEIRIVUE           10.23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0.23   10.08   10.20   9.99    --   9.98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GILLES MARTIN           83 SA BULLE                    9.96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9.96   9.71   9.48   9.91   9.74   9.75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CATILLAZ MATHIAS        78 TSV DUEDINGEN               9.69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8.92   9.22   8.71   8.78   9.40   9.69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BERSET NICOLAS          83 CA MARLY                    9.64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9.27   9.51   9.54    --   8.92   9.6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/ Männer    Disque  (2 Kg)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ROULIN CEDRIC           81 TSV DUEDINGEN              39.4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39.40   39.26    --    --    --   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WAEBER MICHAEL          80 TSV DUEDINGEN              35.02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2.63   35.02   34.03    --   34.92   34.0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AUTEUR STEPHANE        80 SA BULLE                   30.9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0.96    --    --   27.65    --   28.6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BERSET NICOLAS          83 CA MARLY                   29.72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5.17   25.17   26.91   28.60   28.41   29.7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ommes / Männer    Marteau (7,26 Kg)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MARMY SYLVAIN           82 CA FRIBOURG                37.63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6.87   37.61   36.04   37.63    --   36.88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GAILLARD GREGOIRE       82 OPEN/CA VETROZ             29.86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9.71    --    --   29.86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1.  Eliminatoire    Vent: +1.9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ARBELLAY EMMANUEL       84 CA FRIBOURG                  11,2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PITTET FREDERIC         84 TSV DUEDINGEN                11,7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THOMET SAMUEL           84 CA BELFAUX                   11,9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AEBISCHER PATRICK       84 CA FRIBOURG                  12,4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2.  Eliminatoire    Vent: +2.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BADER PASCAL            84 CA FRIBOURG                  11,4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ANDEREGG JONATHAN       85 CA MARLY                     11,6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STURNY BENEDIKT         84 TSV DUEDINGEN                11,9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HERREN JUERG            85 TSV DUEDINGEN                12,1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Vent: +2.4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ARBELLAY EMMANUEL       84 CA FRIBOURG                  11,1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ADER PASCAL            84 CA FRIBOURG                  11,3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PITTET FREDERIC         84 TSV DUEDINGEN                11,4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ANDEREGG JONATHAN       85 CA MARLY                     11,4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STURNY BENEDIKT         84 TSV DUEDINGEN                11,8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THOMET SAMUEL           84 CA BELFAUX                   11,9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2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Vent: +0.9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ARBELLAY EMMANUEL       84 CA FRIBOURG                  22,8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ADER PASCAL            84 CA FRIBOURG                  23,0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ANDEREGG JONATHAN       85 CA MARLY                     23,4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HERREN JUERG            85 TSV DUEDINGEN                25,0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CLEMENT FABIEN          85 CA MARLY                     25,2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AEBISCHER PATRICK       84 CA FRIBOURG                  25,8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4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BADER PASCAL            84 CA FRIBOURG                  51,7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ANDEREGG JONATHAN       85 CA MARLY                     52,5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THOMET SAMUEL           84 CA BELFAUX                   53,9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THOMAS BASILE           84 SA BULLE                     54,5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RUFFIEUX JAN            84 LAT SENSE                    54,8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CLEMENT FABIEN          85 CA MARLY                     57,2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8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RUFFIEUX JAN            84 LAT SENSE                  2:08,1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THOMET SAMUEL           84 CA BELFAUX                 2:08,1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WOBMANN JULIEN          85 CA FRIBOURG                2:10,0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THOMAS BASILE           84 SA BULLE                   2:12,0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AEBISCHER PATRICK       84 CA FRIBOURG                2:23,8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15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RUFFIEUX JAN            84 LAT SENSE                  4:37,7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WOBMANN JULIEN          85 CA FRIBOURG                4:40,1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AEBISCHER PATRICK       84 CA FRIBOURG                5:06,9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50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URON VINCENT          84 CARC ROMONT               18:03,9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110 m Haies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Vent: +1.5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ARBELLAY EMMANUEL       84 CA FRIBOURG                  15,7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STURNY BENEDIKT         84 TSV DUEDINGEN                16,44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RENTSCH CHRISTOPH       85 TV MURTEN                    17,78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HERREN JUERG            85 TSV DUEDINGEN                19,50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Juniors / Junioren Hauteur       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ARBELLAY EMMANUEL       84 CA FRIBOURG                 1.9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80/XO   1.86/XXO  1.90/O    1.95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STURNY BENEDIKT         84 TSV DUEDINGEN               1.7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55/O    1.60/O    1.65/O    1.70/O    1.75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COLLAUD JONATHAN        85 CA FRIBOURG                 1.7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45/O    1.50/O    1.55/O    1.60/O    1.65/O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70/XXO  1.75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Perche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RENTSCH CHRISTOPH       85 TV MURTEN                   2.8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.40/O    2.60/XO   2.80/O    3.0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Longueur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ARBELLAY EMMANUEL       84 CA FRIBOURG                 6.13 m/+0.0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5.77/+0.6  5.74/+0.0   -- / --   5.90/-0.5  6.13/+0.0  5.69/-0.9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PITTET FREDERIC         84 TSV DUEDINGEN               6.00 m/-0.8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98/-0.8  5.75/-0.2  5.77/+0.0  5.81/+0.0  5.84/+0.9  6.00/-0.8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STURNY BENEDIKT         84 TSV DUEDINGEN               5.74 m/+0.0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45/-0.8  5.74/+0.0  5.43/-1.2  5.60/-0.7   -- / --   5.60/-1.2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HERREN JUERG            85 TSV DUEDINGEN               5.29 m/-1.9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17/-0.8  5.27/-0.3  5.25/-0.1   -- / --   5.24/-1.2  5.29/-1.9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/ Junioren Javelot (800 g)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AEBISCHER PATRICK       84 CA FRIBOURG                31.09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1.09   29.64    --   30.45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/Jugend A 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-Final             Vent: +0.8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ZOLLET FABIAN           87 TV BOESINGEN                 12,5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WANTZ BENJAMIN          87 CA FRIBOURG                  13,2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WABER CHRISTOPHE        87 CA BELFAUX                   13,7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BERGER JEAN-GUILLAUME   87 CA FRIBOURG                  14,4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/Jugend A 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B-Final             Vent: +1.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ANSONNENS JIMMY        87 FSG ESTAVAYER-LULLY          12,1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SCHWALLER ADRIAN        86 TSV DUEDINGEN                12,4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ZANONE NOE              87 FSG ESTAVAYER-LULLY          12,8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STAEHLI DOMINIC         87 LA WUENNEWIL                 13,0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/Jugend A 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-Final             Vent: +1.7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GALLAY DAVID            86 CA FRIBOURG                  10,9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WOLF BEAT               86 CA FRIBOURG                  11,1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HASSOT RAPHAEL         86 SA BULLE                     11,2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NICOLET ADRIEN          86 CS LE MOURET                 11,7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ICHARD JULIEN          87 SA BULLE                     12,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THOMET SIMON            86 CA BELFAUX                   12,3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B-Final             Vent: +1.9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BRASEY JULIEN           87 FSG ESTAVAYER-LULLY          24,4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ICHARD JULIEN          87 SA BULLE                     24,6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CHNYDER FLURIN         87 TV BOESINGEN                 24,7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SCHWALLER ADRIAN        86 TSV DUEDINGEN                25,35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/Jugend A  2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-Final             Vent: +1.6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GALLAY DAVID            86 CA FRIBOURG                  22,5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HASSOT RAPHAEL         86 SA BULLE                     22,8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WOLF BEAT               86 CA FRIBOURG                  23,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NICOLET ADRIEN          86 CS LE MOURET                 24,1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CANTIN SYLVAIN          87 CA MARLY                     24,2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/Jugend A  4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GNOS MARCO              86 TSV DUEDINGEN                51,6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GALLAY DAVID            86 CA FRIBOURG                  51,6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FALLEGER SAMUEL         87 CS LE MOURET                 52,4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ZBINDEN MICHEL          86 TSV DUEDINGEN                53,6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CANTIN SYLVAIN          87 CA MARLY                     54,9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RICHARD JULIEN          87 SA BULLE                   1:02,3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/Jugend A  8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GNOS MARCO              86 TSV DUEDINGEN              2:01,8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FALLEGER SAMUEL         87 CS LE MOURET               2:08,7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OMANENS SVEN           86 SA BULLE                   2:11,6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KRUMMEN THOMAS          87 TV BOESINGEN               2:24,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ENETREY ALAIN          86 FSG ESTAVAYER-LULLY        2:28,6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WABER CHRISTOPHE        87 CA BELFAUX                 2:33,6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/Jugend A  15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ILLARD ARNAUD         87 CARC ROMONT                4:27,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OMANENS SVEN           86 SA BULLE                   4:29,8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BRUEGGER THOMAS         87 TSV DUEDINGEN              4:30,7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THOMET SIMON            86 CA BELFAUX                 4:33,2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EPOND JORIS            87 SA BULLE                   4:42,9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HABERKORN SIMON         87 CS LE MOURET               4:54,6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DING SAMUEL             86 CS LE MOURET               4:58,4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/Jugend A  30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MAILLARD ARNAUD         87 CARC ROMONT                9:31,8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ZBINDEN MICHEL          86 TSV DUEDINGEN              9:42,6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THOMET SIMON            86 CA BELFAUX                10:07,8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REPOND JORIS            87 SA BULLE                  10:13,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GEINOZ NICOLAS          87 SA BULLE                  10:27,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HABERKORN SIMON         87 CS LE MOURET              10:33,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/Jugend A  110 m Haies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Vent: +3.0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WOLF BEAT               86 CA FRIBOURG                  14,6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HASSOT RAPHAEL         86 SA BULLE                     15,6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SCHWALLER ADRIAN        86 TSV DUEDINGEN                16,64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SCHNYDER FLURIN         87 TV BOESINGEN                 17,9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NICOLET ADRIEN          86 CS LE MOURET                 18,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/Jugend A  300 m Haies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SCHWALLER ADRIAN        86 TSV DUEDINGEN                44,28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Hauteur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ROMANENS SVEN           86 SA BULLE                    1.79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60/O    1.65/O    1.70/O    1.73/O    1.76/O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79/O    1.82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SANSONNENS JIMMY        87 FSG ESTAVAYER-LULLY         1.79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55/O    1.60/O    1.65/O    1.70/O    1.73/XO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76/O    1.79/XO   1.82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ICHARD JULIEN          87 SA BULLE                    1.76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55/XXO  1.60/O    1.65/O    1.70/O    1.73/XO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1.76/XO   1.79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SCHNYDER FLURIN         87 TV BOESINGEN                1.6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55/O    1.60/O    1.65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CANTIN SYLVAIN          87 CA MARLY                    1.6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55/O    1.60/XO   1.65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RUDIN KONRAD            86 TSV GURMELS                 1.6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55/XXO  1.60/XXO  1.65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7. SCHWALLER ADRIAN        86 TSV DUEDINGEN               1.5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45/O    1.50/XO   1.55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BERGER JEAN-GUILLAUME   87 CA FRIBOURG                 1.4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40/XO   1.45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Longueur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HASSOT RAPHAEL         86 SA BULLE                    6.53 m/-0.7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6.28/+0.0  6.27/-0.6  6.53/-0.7  6.23/-1.1  5.78/-1.0  6.13/-0.5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WOLF BEAT               86 CA FRIBOURG                 5.88 m/-1.0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46/-1.1  5.44/-0.5  5.50/-1.8  5.88/-1.0  4.26/-0.5  5.55/-0.5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RUDIN KONRAD            86 TSV GURMELS                 5.76 m/-0.6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30/-0.6  5.61/-1.5  5.76/-0.6  5.63/-0.5  5.67/+0.0  5.59/+0.3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CANTIN SYLVAIN          87 CA MARLY                    5.30 m/-0.7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30/-0.7  3.63/-1.4  5.13/-0.3  4.74/-0.4  5.02/+0.0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ZANONE NOE              87 FSG ESTAVAYER-LULLY         4.60 m/-0.2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4.60/-0.2   -- / --   3.47/-1.0   -- / --    -- / -- 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/Jugend A  Poids  (5 Kg)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ANSONNENS JIMMY        87 FSG ESTAVAYER-LULLY        12.57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2.24   10.92   11.99   11.52   11.80   12.5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OMANENS SVEN           86 SA BULLE                   11.5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1.50   10.24   10.51   11.09   10.98   11.0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TAEHLI DOMINIC         87 LA WUENNEWIL               10.35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0.19   9.38   8.97   9.37   10.09   10.3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ZOLLET FABIAN           87 TV BOESINGEN               10.06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9.14   8.26   7.99   8.45    --   10.06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HABERKORN SIMON         87 CS LE MOURET                9.94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9.03   8.43    --    --   9.32   9.9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RUDIN KONRAD            86 TSV GURMELS                 9.81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9.04   9.20   9.81   8.75   8.97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CHENAUX MATTHIEU        87 CS MARSENS                  9.34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9.34   9.05   9.31   8.26   8.34   8.58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WANTZ BENJAMIN          87 CA FRIBOURG                 8.15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7.71   7.57   7.13   7.11   8.15   7.5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Disque  (1,5 Kg)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HASSOT RAPHAEL         86 SA BULLE                   30.44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7.56   30.44    --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THOMET SIMON            86 CA BELFAUX                 24.82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4.15   22.14   24.33    --    --   24.82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TAEHLI DOMINIC         87 LA WUENNEWIL               24.49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2.81   21.91   24.49   23.04   21.34   22.8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Marteau (5 Kg)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TAEHLI DOMINIC         87 LA WUENNEWIL               17.27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6.99    --   17.27   16.40    --   16.3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/Jugend A  Javelot (600 g)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HASSOT RAPHAEL         86 SA BULLE                   46.85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6.85   43.49   43.90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OMANENS SVEN           86 SA BULLE                   43.59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9.84   41.11   43.59   42.62    --   41.2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HENAUX MATTHIEU        87 CS MARSENS                 39.8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5.15   35.15   31.52   34.93   39.80   35.4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THOMET SIMON            86 CA BELFAUX                 39.31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8.10   39.31    --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CANTIN SYLVAIN          87 CA MARLY                   34.74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7.25   31.04   33.85   31.21   32.06   34.7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STAEHLI DOMINIC         87 LA WUENNEWIL               20.93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0.93    --    --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Eliminatoire    Vent: +1.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NCINI PASCAL          89 FSG ESTAVAYER-LULLY           9,6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WOHLHAUSER YANNICK      88 TSV RECHTHALTEN              10,5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OSSY LUDOVIC           88 CA FRIBOURG                  10,6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FONTIVEROS AURELIEN     89 FSG ESTAVAYER-LULLY          11,7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HORNER GAEL             89 CS LE MOURET                 11,9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Eliminatoire    Vent: +0.6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AGE MICHAEL            88 CA BELFAUX                    9,8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ALEUCHET KEVIN         89 FSG ESTAVAYER-LULLY          10,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GRANDJEAN SYLVAIN       88 SA BULLE                     11,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BIELMANN FLORENT        89 CA BELFAUX                   12,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Eliminatoire    Vent: +0.5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LOPES LUIS              88 FSG ESTAVAYER-LULLY           9,9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WOLF SERGE              88 CA FRIBOURG                  10,2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BOSCHUNG JAN            89 LA WUENNEWIL                 10,6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VIAL GARY               89 FSG ESTAVAYER-LULLY          10,9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B/Jugend B  80 m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A-Final             Vent: +2.9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NCINI PASCAL          89 FSG ESTAVAYER-LULLY           9,5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PAGE MICHAEL            88 CA BELFAUX                    9,7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LOPES LUIS              88 FSG ESTAVAYER-LULLY           9,9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GALEUCHET KEVIN         89 FSG ESTAVAYER-LULLY          10,0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WOLF SERGE              88 CA FRIBOURG                  10,1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WOHLHAUSER YANNICK      88 TSV RECHTHALTEN              10,6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B/Jugend B  80 m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B-Final             Vent: +2.4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ROSSY LUDOVIC           88 CA FRIBOURG                  10,5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RANDJEAN SYLVAIN       88 SA BULLE                     10,7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VIAL GARY               89 FSG ESTAVAYER-LULLY          10,8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FONTIVEROS AURELIEN     89 FSG ESTAVAYER-LULLY          11,8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HORNER GAEL             89 CS LE MOURET                 11,9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BIELMANN FLORENT        89 CA BELFAUX                   12,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1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ERTENAT BAPTISTE       89 CA MARLY                   2:56,0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PAGE MICHAEL            88 CA BELFAUX                 2:58,5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UDRY MATTHIAS           88 LAT SENSE                  3:00,2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VINCENT MARC            89 CA MARLY                   3:02,0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BUCHER PATRICK          88 LAT SENSE                  3:08,9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COTTING CHRISTOPHE      89 SA BULLE                   3:10,3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HORNER GAEL             89 CS LE MOURET               3:41,5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B/Jugend B  30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KEMPF ANDREAS           88 LAT SENSE                  9:30,0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NOS SILVAN             88 TSV DUEDINGEN             10:09,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ALLIN DIMITRI          88 SA BULLE                  10:48,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FRANCHETTI YVES         88 SA BULLE                  10:49,8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SUGNAUX GREGORY         89 CARC ROMONT               10:53,5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SALLIN BAPTISTE         88 CA MARLY                  11:03,5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DUC JEROME              89 CARC ROMONT               11:03,5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GAEGGELER TIM           88 AC MURTEN                 11:43,1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B/Jugend B  100 m Haies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Vent: +2.0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AGE MICHAEL            88 CA BELFAUX                   15,6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AEGGELER TIM           88 AC MURTEN                    15,7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WOLF SERGE              88 CA FRIBOURG                  16,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ROSSY LUDOVIC           88 CA FRIBOURG                  18,8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Hauteur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RANDJEAN SYLVAIN       88 SA BULLE                    1.6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45/O    1.50/O    1.55/O    1.60/XXO  1.63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55/     1.60/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MERTENAT BAPTISTE       89 CA MARLY                    1.55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30/O    1.35/O    1.40/O    1.45/O    1.50/O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55/XO   1.6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MANCINI PASCAL          89 FSG ESTAVAYER-LULLY         1.55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30/XXO  1.35/O    1.40/O    1.45/O    1.50/XO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55/XXO  1.6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ROSSY LUDOVIC           88 CA FRIBOURG                 1.5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30/O    1.35/O    1.40/O    1.45/O    1.50/XXO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55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VINCENT MARC            89 CA MARLY                    1.3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.20/O    1.25/O    1.30/O    1.35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FONTIVEROS AURELIEN     89 FSG ESTAVAYER-LULLY         1.25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.25/O    1.3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Longueur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AGE MICHAEL            88 CA BELFAUX                  5.50 m/+2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13/+2.0  5.09/+1.9   -- / --    -- / --   5.47/+2.0  5.50/+2.0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RANDJEAN SYLVAIN       88 SA BULLE                    5.37 m/+2.2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22/+2.0  5.27/+2.1  5.37/+2.2  5.12/+2.0  5.20/+3.5  5.11/+1.8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WOLF SERGE              88 CA FRIBOURG                 5.32 m/+1.4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09/+2.8  5.14/+3.3  5.32/+1.4  4.96/+2.5   -- / -- 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GALEUCHET KEVIN         89 FSG ESTAVAYER-LULLY         5.31 m/+2.6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/ --   5.10/+2.3  5.01/+2.8   -- / --   5.31/+2.6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ANCINI PASCAL          89 FSG ESTAVAYER-LULLY         5.30 m/+2.5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5.04/+1.9  5.11/+2.5  4.89/+2.4  5.30/+2.5  4.83/+2.4  5.13/+3.3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KAESER MISCHA           88 LA PLAFFEIEN                5.26 m/+2.5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63/+1.9  4.72/+2.5  4.97/+3.3  5.26/+2.5  5.21/+2.0  5.25/+3.3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7. GAEGGELER TIM           88 AC MURTEN                   5.21 m/+1.9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5.04/+1.8  5.08/+2.3  5.15/+2.9  4.94/+1.7  5.05/+2.1  5.21/+1.9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BOSCHUNG JAN            89 LA WUENNEWIL                5.05 m/+3.0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4.61/+2.4  4.65/+2.4  4.69/+2.6  5.05/+3.0  4.68/+1.7  4.75/+2.8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VIAL GARY               89 FSG ESTAVAYER-LULLY         4.46 m/+3.4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4.21/+2.0  4.36/+2.0  4.46/+3.4   -- / --    -- / -- 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B/Jugend B  Poids  (4 Kg)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GALEUCHET KEVIN         89 FSG ESTAVAYER-LULLY        10.9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0.44   10.17   10.42   10.21   10.95   10.96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RANDJEAN SYLVAIN       88 SA BULLE                   10.72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9.47   10.14   10.00   10.53   9.66   10.72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MANCINI PASCAL          89 FSG ESTAVAYER-LULLY        10.62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0.62   10.19   10.18   9.71   10.20   10.05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WOLF SERGE              88 CA FRIBOURG                10.27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0.27   8.98   8.68   9.11   9.96   9.73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PAGE MICHAEL            88 CA BELFAUX                  9.48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7.80   8.75   8.83   9.48   9.39   9.31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LOPES LUIS              88 FSG ESTAVAYER-LULLY         8.87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8.21   8.60   8.59   8.19   8.41   8.87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7. WOHLHAUSER YANNICK      88 TSV RECHTHALTEN             8.18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8.05   7.74    --   7.67   7.33   8.1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HORNER GAEL             89 CS LE MOURET                7.32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7.02   6.73   6.64   6.35    --   7.32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BIELMANN FLORENT        89 CA BELFAUX                  5.76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08   4.95   5.76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Disque  (1 Kg)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RANDJEAN SYLVAIN       88 SA BULLE                   27.22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  24.74   27.22   21.91    --   25.19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L'HOMME JEREMIE         89 SA BULLE                   25.9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0.01   24.12   25.08    --   22.58   25.96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SALLIN BAPTISTE         88 CA MARLY                   23.6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3.60   22.33   20.91   21.04   19.35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/Jugend B  Javelot (600 g)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WOLF SERGE              88 CA FRIBOURG                40.25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3.77    --   35.60   40.25   36.57   36.9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AEGGELER TIM           88 AC MURTEN                  39.26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7.31   37.68   25.14   39.26    --   33.1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MERTENAT BAPTISTE       89 CA MARLY                   31.61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   --   28.95   25.61   27.17   31.61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GRANDJEAN SYLVAIN       88 SA BULLE                   29.35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6.97    --    --    --   28.08   29.35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VIAL GARY               89 FSG ESTAVAYER-LULLY        26.5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0.30   23.03   25.19   26.50   21.47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L'HOMME JEREMIE         89 SA BULLE                   24.03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en-GB"/>
        </w:rPr>
        <w:t xml:space="preserve">--   24.03    --    --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RUMO DAVID              90 CS MARSENS                 24.0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2.09   21.02   21.53   24.00    --   23.00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eastAsia="Courier New" w:cs="Courier New" w:ascii="Courier New" w:hAnsi="Courier New"/>
          <w:lang w:val="en-GB"/>
        </w:rPr>
        <w:t xml:space="preserve">ROSSY LUDOVIC           88 CA FRIBOURG                  . 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eastAsia="Courier New" w:cs="Courier New" w:ascii="Courier New" w:hAnsi="Courier New"/>
          <w:lang w:val="en-GB"/>
        </w:rPr>
        <w:t xml:space="preserve">BOSCHUNG JAN            89 LA WUENNEWIL                 . 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eastAsia="Courier New" w:cs="Courier New" w:ascii="Courier New" w:hAnsi="Courier New"/>
          <w:lang w:val="en-GB"/>
        </w:rPr>
        <w:t xml:space="preserve">VINCENT MARC            89 CA MARLY                     . </w:t>
      </w:r>
      <w:r>
        <w:rPr>
          <w:rFonts w:eastAsia="Courier New" w:cs="Courier New" w:ascii="Courier New" w:hAnsi="Courier New"/>
          <w:lang w:val="fr-CH"/>
        </w:rPr>
        <w:t xml:space="preserve">0 m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 xml:space="preserve">Championnats Fribourgeois d’athlétisme  2003 BULLE  / OAG / FrB / </w:t>
    </w:r>
    <w:r>
      <w:rPr>
        <w:lang w:val="fr-FR"/>
      </w:rPr>
      <w:fldChar w:fldCharType="begin"/>
    </w:r>
    <w:r>
      <w:rPr>
        <w:lang w:val="fr-FR"/>
      </w:rPr>
      <w:instrText xml:space="preserve"> DATE \@"dd\.MM\.yyyy" </w:instrText>
    </w:r>
    <w:r>
      <w:rPr>
        <w:lang w:val="fr-FR"/>
      </w:rPr>
      <w:fldChar w:fldCharType="separate"/>
    </w:r>
    <w:r>
      <w:rPr>
        <w:lang w:val="fr-FR"/>
      </w:rPr>
      <w:t>30.07.2026</w:t>
    </w:r>
    <w:r>
      <w:rPr>
        <w:lang w:val="fr-FR"/>
      </w:rPr>
      <w:fldChar w:fldCharType="end"/>
    </w:r>
    <w:r>
      <w:rPr>
        <w:lang w:val="fr-CH"/>
      </w:rPr>
      <w:tab/>
      <w:tab/>
    </w:r>
    <w:r>
      <w:rPr>
        <w:rStyle w:val="PageNumber"/>
        <w:lang w:val="fr-CH"/>
      </w:rPr>
      <w:fldChar w:fldCharType="begin"/>
    </w:r>
    <w:r>
      <w:rPr>
        <w:rStyle w:val="PageNumber"/>
        <w:lang w:val="fr-CH"/>
      </w:rPr>
      <w:instrText xml:space="preserve"> PAGE </w:instrText>
    </w:r>
    <w:r>
      <w:rPr>
        <w:rStyle w:val="PageNumber"/>
        <w:lang w:val="fr-CH"/>
      </w:rPr>
      <w:fldChar w:fldCharType="separate"/>
    </w:r>
    <w:r>
      <w:rPr>
        <w:rStyle w:val="PageNumber"/>
        <w:lang w:val="fr-CH"/>
      </w:rPr>
      <w:t>34</w:t>
    </w:r>
    <w:r>
      <w:rPr>
        <w:rStyle w:val="PageNumber"/>
        <w:lang w:val="fr-C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b/>
      <w:bCs/>
      <w:sz w:val="24"/>
      <w:szCs w:val="24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22:57:00Z</dcterms:created>
  <dc:creator>Martial Gigon</dc:creator>
  <dc:description/>
  <dc:language>en-US</dc:language>
  <cp:lastModifiedBy>Benoît Fragnière</cp:lastModifiedBy>
  <cp:lastPrinted>2003-06-14T23:35:00Z</cp:lastPrinted>
  <dcterms:modified xsi:type="dcterms:W3CDTF">2003-06-22T18:58:00Z</dcterms:modified>
  <cp:revision>6</cp:revision>
  <dc:subject/>
  <dc:title>RESULTATS</dc:title>
</cp:coreProperties>
</file>