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CH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CH"/>
        </w:rPr>
        <w:t>Meeting  B  de la Gruyè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fr-CH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CH"/>
        </w:rPr>
        <w:t>ATHLETISME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b/>
          <w:b/>
          <w:bCs/>
          <w:i/>
          <w:i/>
          <w:iCs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b/>
          <w:bCs/>
          <w:i/>
          <w:iCs/>
          <w:sz w:val="32"/>
          <w:szCs w:val="32"/>
          <w:lang w:val="fr-CH"/>
        </w:rPr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  <w:t>Samedi  12 juillet 2003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  <w:t>Stade de Bouleyres, Bulle</w:t>
      </w:r>
    </w:p>
    <w:p>
      <w:pPr>
        <w:pStyle w:val="Normal"/>
        <w:jc w:val="center"/>
        <w:rPr>
          <w:rFonts w:ascii="Matura MT Script Capitals" w:hAnsi="Matura MT Script Capitals" w:eastAsia="Matura MT Script Capitals" w:cs="Matura MT Script Capitals"/>
          <w:sz w:val="32"/>
          <w:szCs w:val="32"/>
          <w:lang w:val="fr-CH"/>
        </w:rPr>
      </w:pPr>
      <w:r>
        <w:rPr>
          <w:rFonts w:eastAsia="Matura MT Script Capitals" w:cs="Matura MT Script Capitals" w:ascii="Matura MT Script Capitals" w:hAnsi="Matura MT Script Capitals"/>
          <w:sz w:val="32"/>
          <w:szCs w:val="32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Organisation:</w:t>
      </w:r>
      <w:r>
        <w:rPr>
          <w:lang w:val="fr-CH"/>
        </w:rPr>
        <w:t xml:space="preserve"> </w:t>
        <w:tab/>
        <w:tab/>
        <w:t>Organisations Athlétiques Gruériennes  (OAG)</w:t>
      </w:r>
    </w:p>
    <w:p>
      <w:pPr>
        <w:pStyle w:val="Normal"/>
        <w:ind w:left="1440" w:firstLine="720"/>
        <w:rPr/>
      </w:pPr>
      <w:r>
        <w:rPr/>
        <w:t>Case postale 198, CH-1630 B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Président:</w:t>
      </w:r>
      <w:r>
        <w:rPr>
          <w:lang w:val="fr-CH"/>
        </w:rPr>
        <w:tab/>
        <w:tab/>
        <w:t>PERNET Patric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1668 Neirivue</w:t>
      </w:r>
    </w:p>
    <w:p>
      <w:pPr>
        <w:pStyle w:val="Normal"/>
        <w:rPr>
          <w:b/>
          <w:b/>
          <w:bCs/>
          <w:lang w:val="fr-CH"/>
        </w:rPr>
      </w:pPr>
      <w:r>
        <w:rPr>
          <w:lang w:val="fr-CH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Meeting FSA No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07 - 12 -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Juges-arbitres:</w:t>
      </w:r>
      <w:r>
        <w:rPr>
          <w:lang w:val="fr-CH"/>
        </w:rPr>
        <w:t xml:space="preserve"> </w:t>
        <w:tab/>
        <w:t>HEJDA  Antonin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ase postale 158, 1708 Fribourg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GEINOZ Joë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Rte Russalet 3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hronométrage:</w:t>
      </w:r>
      <w:r>
        <w:rPr>
          <w:lang w:val="fr-CH"/>
        </w:rPr>
        <w:t xml:space="preserve"> </w:t>
        <w:tab/>
        <w:t>MORET Willy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Pereyre 3, 1630 Bulle</w:t>
      </w:r>
    </w:p>
    <w:p>
      <w:pPr>
        <w:pStyle w:val="Normal"/>
        <w:ind w:left="1440" w:firstLine="720"/>
        <w:rPr/>
      </w:pPr>
      <w:r>
        <w:rPr/>
        <w:t>VIDEO  FINISH  ALGE  TIMING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TL 5005  LONGIN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Starter:</w:t>
        <w:tab/>
      </w:r>
      <w:r>
        <w:rPr>
          <w:lang w:val="fr-CH"/>
        </w:rPr>
        <w:tab/>
        <w:tab/>
        <w:t xml:space="preserve">BULLIARD Jules / FSA </w:t>
      </w:r>
    </w:p>
    <w:p>
      <w:pPr>
        <w:pStyle w:val="Normal"/>
        <w:ind w:left="1440" w:firstLine="720"/>
        <w:rPr>
          <w:lang w:val="fr-CH"/>
        </w:rPr>
      </w:pPr>
      <w:r>
        <w:rPr>
          <w:lang w:val="fr-CH"/>
        </w:rPr>
        <w:t>Rue de la Châtellenie 6, 1635 La Tour-de-Trê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PERRITAZ Francis / FSA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e la Grande Gîte 29, 1630 Bu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hef technique:</w:t>
        <w:tab/>
      </w:r>
      <w:r>
        <w:rPr>
          <w:lang w:val="fr-CH"/>
        </w:rPr>
        <w:t>BARTOLUCCI Joseph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En Longemort, 1648 Hautevill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Bureau:</w:t>
        <w:tab/>
        <w:tab/>
      </w:r>
      <w:r>
        <w:rPr>
          <w:lang w:val="fr-CH"/>
        </w:rPr>
        <w:t>FRAGNIERE Benoî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Ch. du  Comte Michel 6, 1630 Bull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>tél./fax: 026/912 40 53</w:t>
      </w:r>
    </w:p>
    <w:p>
      <w:pPr>
        <w:pStyle w:val="Normal"/>
        <w:rPr>
          <w:rStyle w:val="Hyperlink"/>
          <w:lang w:val="de-CH"/>
        </w:rPr>
      </w:pPr>
      <w:r>
        <w:rPr>
          <w:lang w:val="fr-CH"/>
        </w:rPr>
        <w:tab/>
        <w:tab/>
        <w:tab/>
      </w:r>
      <w:r>
        <w:rPr>
          <w:lang w:val="de-CH"/>
        </w:rPr>
        <w:t xml:space="preserve">e-mail : </w:t>
      </w:r>
      <w:r>
        <w:rPr>
          <w:rStyle w:val="WWHyperlink"/>
          <w:lang w:val="de-CH"/>
        </w:rPr>
        <w:t>benoit.fragniere@mcnet.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CH"/>
        </w:rPr>
        <w:tab/>
        <w:tab/>
        <w:tab/>
      </w:r>
      <w:r>
        <w:rPr>
          <w:rStyle w:val="WWHyperlink1"/>
          <w:b/>
          <w:bCs/>
          <w:sz w:val="24"/>
          <w:szCs w:val="24"/>
        </w:rPr>
        <w:t>www.sabulle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>LAUS 3.34 1994 by FSA/S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H"/>
        </w:rPr>
        <w:t>Pistes synthétiques:</w:t>
      </w:r>
      <w:r>
        <w:rPr>
          <w:lang w:val="fr-CH"/>
        </w:rPr>
        <w:t xml:space="preserve"> </w:t>
        <w:tab/>
        <w:t>RESISPORT 199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Temps:</w:t>
      </w:r>
      <w:r>
        <w:rPr>
          <w:lang w:val="fr-CH"/>
        </w:rPr>
        <w:t xml:space="preserve">     </w:t>
        <w:tab/>
        <w:tab/>
        <w:t>beau et chaud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fr-CH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Présélection    Vent: +2.0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STEMPFEL MELANIE        83 TSV DUEDINGEN                12,2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SAUVAGE NOEMIE          78 CA COURTELARY                12,2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AFER SONJA           85 CA FRIBOURG                  12,3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AEFER DANIELA        81 ST BERN                      12,3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ABAGLIO EMILIA         75 CA BELFAUX                   12,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Présélection    Vent: +3.3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BOTTER JESSICA          88 SEP OLYMPIC                  12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ILLIERON ALEXIA        88 STADE GENEVE                 12,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KOUASSI SANDRINE        83 LAUSANNE-SPORTS              12,7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WASSERFALLEN CLAUDIA    81 CA FRIBOURG                  12,9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RANGER JOANNE          85 CA VETROZ                    13,1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Présélection    Vent: +1.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ONZE LAURENCE          79 SEP OLYMPIC                  12,7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ARDET SOPHIE           82 CH CHATELAINE                12,8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MUELLER SARAH           88 TATROZ                       13,1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QUELOZ STEPHANIE        87 CA FRIBOURG                  13,4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AEDER ELVIRA           87 AC MURTEN                    13,6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Présélection    Vent: +2.6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. HEINONEN JUTTA          88 CARE VEVEY                   12,95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BAILLOD CYRIELLE        86 CEP CORTAILLOD               13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DA SILVA JENNY          88 CEP CORTAILLOD               13,8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EGLI CLAUDIA            75 LGKE ERLENBACH               14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2.5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ONZE LAURENCE          79 SEP OLYMPIC                  12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KOUASSI SANDRINE        83 LAUSANNE-SPORTS              12,7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ARDET SOPHIE           82 CH CHATELAINE                12,9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ABAGLIO EMILIA         75 CA BELFAUX                   12,9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WASSERFALLEN CLAUDIA    81 CA FRIBOURG                  13,0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HEINONEN JUTTA          88 CARE VEVEY                   13,1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1.4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UVAGE NOEMIE          78 CA COURTELARY                12,0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CHAEFER DANIELA        81 ST BERN                      12,2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TEMPFEL MELANIE        83 TSV DUEDINGEN                12,27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AFER SONJA           85 CA FRIBOURG                  12,3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</w:rPr>
        <w:t xml:space="preserve">5. BOTTER JESSICA          88 SEP OLYMPIC                  12,54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ILLIERON ALEXIA        88 STADE GENEVE                 12,6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. Final            Vent: +1.8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SAUVAGE NOEMIE          78 CA COURTELARY                24,8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STEMPFEL MELANIE        83 TSV DUEDINGEN                25,3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CHAEFER DANIELA        81 ST BERN                      25,4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SCHAFER SONJA           85 CA FRIBOURG                  25,5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</w:rPr>
        <w:t xml:space="preserve">5. BOTTER JESSICA          88 SEP OLYMPIC                  25,5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Final            Vent: +1.5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ONZE LAURENCE          79 SEP OLYMPIC                  25,4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GILLIERON ALEXIA        88 STADE GENEVE                 26,0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KOUASSI SANDRINE        83 LAUSANNE-SPORTS              26,4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GRANGER JOANNE          85 CA VETROZ                    26,7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VAUCHER STEPHANIE       85 SEP OLYMPIC                  26,8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. Final            Vent: +1.6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. MUELLER SARAH           88 TATROZ                       26,6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. BORD MICHELINE          78 CA BELFAUX                   27,1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. PAUCHARD NADINE         86 AC MURTEN                    27,4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. WASSERFALLEN CLAUDIA    81 CA FRIBOURG                  27,7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. MARIAUX FRANCINE        85 CA VOUVRY                    27,8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Final            Vent: +1.0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RANDJEAN NATHALIE      84 CARE VEVEY                   27,8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ROHRER FABIENNE         86 AC MURTEN                    28,0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</w:rPr>
        <w:t xml:space="preserve">3. QUELOZ STEPHANIE        87 CA FRIBOURG                  28,29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. KUENG MAUDE             87 CARE VEVEY                   29,0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8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. MATTIO DOROTHEE         87 CARE VEVEY                 2:18,3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. KLIMOVA-DOESSEG. ANAST. 74 CARE VEVEY                 2:20,1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. SZALAI EVELYNE          82 STADE GENEVE               2:22,4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. MONNEY NATACHA          85 SEP OLYMPIC                2:24,24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STAEHELI FLORENCE       84 GA PREVOTOIS               2:26,1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</w:rPr>
        <w:t xml:space="preserve">6. BRUENYI ORSOLYA         81 CA FRIBOURG                2:28,72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. MAYES SALLY             74 STADE GENEVE               2:31,16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8. FRAGNIERE DELPHINE      87 SA BULLE                   2:32,2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9. NORMAND SYLVIANE        84 CA VETROZ                  2:34,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MERMILLON AUDREY        87 OLYMPIC CDF                2:39,7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3000 m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. Final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>1. ZENEBECH TOLA           84 STADE LAUSANNE             9:36,92 R.stad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</w:rPr>
        <w:t xml:space="preserve">2. OBERSON CHLOE           89 CARE VEVEY                11:33,5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Longueur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VAUCHER STEPHANIE       85 SEP OLYMPIC                 5.73 m/+3.6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5.25/+1.0  5.34/+2.0  5.40/+2.3  5.41/+1.1  5.63/+1.9  5.73/+3.6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BARDET SOPHIE           82 CH CHATELAINE               5.33 m/+2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eastAsia="Courier New" w:cs="Courier New" w:ascii="Courier New" w:hAnsi="Courier New"/>
          <w:lang w:val="de-CH"/>
        </w:rPr>
        <w:t xml:space="preserve">-- / --   5.33/+2.3   -- / --   5.15/+2.8   -- / --   5.23/+3.8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GABAGLIO EMILIA         75 CA BELFAUX                  5.27 m/+2.6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5.12/+0.4  5.20/+2.0   -- / --    -- / --    -- / --   5.27/+2.6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PAUCHARD NADINE         86 AC MURTEN                   5.24 m/+0.0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86/+1.0  5.21/+1.0  5.07/+0.7  5.24/+0.0   -- / --   5.21/+0.6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PERRAUDIN NADINE        79 CABV MARTIGNY               5.19 m/+2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70/+0.0   -- / --   5.06/+1.1  5.14/+2.1  5.19/+2.3  5.08/+1.1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BORD MICHELINE          78 CA BELFAUX                  5.08 m/+1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70/+0.8  5.06/+2.0  5.08/+1.3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WINKELMANN SERAINA      82 ST BERN                     4.94 m/+2.3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60/+1.0  4.86/+1.5  4.75/+0.0  4.59/+0.0  4.94/+2.3  4.49/+2.1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BAILLOD CYRIELLE        86 CEP CORTAILLOD              4.88 m/-0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</w:rPr>
        <w:t xml:space="preserve">4.86/+1.5   -- / --   4.78/-0.5  4.77/+2.2  4.88/-0.3  4.88/+2.5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. MAEDER ELVIRA           87 AC MURTEN                   4.81 m/+0.0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4.59/+0.7  4.63/+0.0  4.81/+0.0   -- / --    -- / --    -- / --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. HEINONEN JUTTA          88 CARE VEVEY                  4.69 m/+1.0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69/+1.0   -- / --   4.66/-2.0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ROHRER FABIENNE         86 AC MURTEN                   4.58 m/+2.4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54/-0.9  4.58/+2.4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2. HAEMMERLI NADJA         89 AC MURTEN                   4.54 m/+1.1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11/+1.0  4.35/+1.5  4.54/+1.1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3. FREUND CHANTAL          55 CA GENEVE                   4.44 m/+1.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</w:rPr>
        <w:t xml:space="preserve">4.44/+1.1  4.40/+1.6  4.33/-1.3   -- / --    -- / --    -- / --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. MOREL JESSICA           82 CH CHATELAINE               4.36 m/+2.3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25/+0.0  4.34/+3.1  4.36/+2.3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5. DA SILVA JENNY          88 CEP CORTAILLOD              4.22 m/+1.7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22/+1.7  3.62/+0.7  3.40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Perche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. SPICHER MIRJAM          80 WINTERTHUR                  3.50 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3.50/XXO  3.70/XXX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. KUENG MAUDE             87 CARE VEVEY                  2.80 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2.60/XXO  2.80/O    3.00/XXX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GUSTONI FLAVIA         88 US ASCONA                    . </w:t>
      </w:r>
      <w:r>
        <w:rPr>
          <w:rFonts w:eastAsia="Courier New" w:cs="Courier New" w:ascii="Courier New" w:hAnsi="Courier New"/>
          <w:lang w:val="fr-CH"/>
        </w:rPr>
        <w:t xml:space="preserve">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.03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Poids  (4 Kg)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WINKELMANN SERAINA      82 ST BERN                    10.2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10.19   10.25   9.86    --   9.9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VON VIVIS JASMINE       82 AC MURTEN                   9.6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9.25   9.33   8.93   8.91   9.65   9.55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RIGOLET SOPHIE          84 FSG LE LOCLE                9.02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</w:rPr>
        <w:t xml:space="preserve">9.02   8.90   8.75   8.78    --   8.96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. CHILLIER CHRISTIANE     47 UA CHATEL-ST-DENIS          6.99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64   6.68   6.89   6.59   6.79   6.99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Femmes             Disque  (1 Kg)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EGLI CLAUDIA            75 LGKE ERLENBACH             40.88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9.09   39.14   40.48   38.60   36.24   40.88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VON VIVIS JASMINE       82 AC MURTEN                  29.78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29.04   29.78    --    --   28.70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WINKELMANN SERAINA      82 ST BERN                    29.4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</w:rPr>
        <w:t xml:space="preserve">27.55   28.49    --   29.43   28.32    --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. FREUND CHANTAL          55 CA GENEVE                  26.16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5.00   21.97   22.82   22.95    --   26.16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RIGOLET SOPHIE          84 FSG LE LOCLE               24.43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nl-NL"/>
        </w:rPr>
        <w:t xml:space="preserve">22.38   23.22   22.38   23.20   24.43    --   </w:t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6. HENZI HEIDI                AC MURTEN                  23.1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     </w:t>
      </w:r>
      <w:r>
        <w:rPr>
          <w:rFonts w:eastAsia="Courier New" w:cs="Courier New" w:ascii="Courier New" w:hAnsi="Courier New"/>
        </w:rPr>
        <w:t xml:space="preserve">19.74   19.47   20.82   21.80   23.19    --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. CHILLIER CHRISTIANE     47 UA CHATEL-ST-DENIS         14.83 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4.08   14.56   14.41   14.83   14.05   14.50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fr-CH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1.  Présélection    Vent: +2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FIVAZ JULIEN            79 SEP OLYMPIC                  10,4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NIEDERHAUSER MARC       79 TV WUENNEWIL                 10,76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HELFENSTEIN GUIDO       80 TSV OBERKIRCH                10,9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HOFER KEVIN             82 SATUS GENEVE                 10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DEGRANGE MATHIEU        78 CA FRIBOURG                  10,9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VALLI LORENZO           73 VARESE-ITALY                 11,0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2.  Présélection    Vent: +1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OENBERGER STEFAN     75 OLD BOYS BASEL               11,0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ENZ CORNEL             68 TVL BERNE                    11,0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KELLER THOMAS           73 OLD BOYS BASEL               11,0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CLERC HERVE             79 CA FRIBOURG                  11,0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GALLAY DAVID            86 CA FRIBOURG                  11,1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NGONGO JULES            81 FSG BASSECOURT               11,1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 Présélection    Vent: +2.7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NTINI DAVID           85 STADE LAUSANNE               10,97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LUTULA JOACHIM          86 LAUSANNE-SPORTS              11,0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CHAPATTE DAMIEN         81 SEP OLYMPIC                  11,0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WOLF BEAT               86 CA FRIBOURG                  11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FARQUET PATRICK         81 LAUSANNE-SPORTS              11,28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PAUCHARD PATRICK        78 AC MURTEN                    11,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 Présélection    Vent: +1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MONNAIRON VALENTIN      83 SA BULLE                     11,2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OREL GREGORY           78 CH CHATELAINE                11,2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ISELI JAN               82 TVL BERN                     11,3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MEUWLY DOMINIQUE        80 CA BROYARD                   11,3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MACECCHINI MARCO        74 VARESE-ITALY                 11,4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CHASSOT RAPHAEL         86 SA BULLE                     11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5.  Présélection    Vent: +2.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MEGERT DIMITRI          68 TVL BERN                     11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DER PASCAL            84 CA FRIBOURG                  11,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COMBE OLIVIER           82 STADE GENEVE                 11,43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MUELLER STEFAN          79 ST BERN                      11,4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FRAGNIERE PIERRE-B.     </w:t>
      </w:r>
      <w:r>
        <w:rPr>
          <w:rFonts w:eastAsia="Courier New" w:cs="Courier New" w:ascii="Courier New" w:hAnsi="Courier New"/>
          <w:lang w:val="fr-CH"/>
        </w:rPr>
        <w:t xml:space="preserve">79 FSG NEIRIVUE                 11,4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HAFNER YANN             84 CEP CORTAILLOD               11,5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6.  Présélection    Vent: +2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SPONER RAPHAEL         85 OLD BOYS BASEL               11,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QUARTIER BASILE         84 STADE LAUSANNE               11,50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BETTEX PIERRE-ANDRE     64 LAUSANNE-SPORTS              11,5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ADOVANI ROBERTO        77 VARESE-ITALY                 11,65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WENDELSPIESS FLORIAN    84 OLD BOYS BASEL               11,6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RYTER CHRISTIAN         76 TVL BERN                     11,7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7.  Présélection    Vent: +2.3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NTINI NICOLAS         83 STADE LAUSANNE               11,5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NIQUILLE LAURENT        79 CH CHATELAINE                11,7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ILLES MARTIN           83 SA BULLE                     11,7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KOHLER BASILE           85 LAUSANNE-SPORTS              11,8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SAUGY JONAS             84 CA BROYARD                   11,94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NICOLET ADRIEN          87 CS LE MOURET                 11,9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8.  Présélection    Vent: +2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GILBERT PATRIC          83 STADE LAUSANNE               11,7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MARMY ANTOINE           86 CA BELFAUX                   11,7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YSS MICHAEL            79 TVL BERN                     11,8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RIMM MARC              86 CEP CORTAILLOD               12,17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ISSAT VALENTIN         85 SATUS GENEVE                 12,1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OUCHARD RODOLPHE       76 CEP CORTAILLOD               12,2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9.  Présélection    Vent: +1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UERDAT JONAS           87 FSG BASSECOURT               12,0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AUGY JEREMY            87 CA BROYARD                   12,0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ALSIGER GERARD         61 STADE GENEVE                 12,3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AGUSTONI MARCO          86 US ASCONA                    12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AEGGELER TIM           88 AC MURTEN                    13,19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-Final             Vent: +0.4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ALLAY DAVID            86 CA FRIBOURG                  11,1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KELLER THOMAS           73 OLD BOYS BASEL               11,1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OLF BEAT               86 CA FRIBOURG                  11,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GSPONER RAPHAEL         85 OLD BOYS BASEL               11,2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MEGERT DIMITRI          68 TVL BERN                     11,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NGONGO JULES            81 FSG BASSECOURT             pas venu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B-Final             Vent: +3.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OENBERGER STEFAN     75 OLD BOYS BASEL               10,7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nl-NL"/>
        </w:rPr>
        <w:t xml:space="preserve">2. VALLI LORENZO           73 VARESE-ITALY                 10,8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nl-NL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LUTULA JOACHIM          86 LAUSANNE-SPORTS              10,9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LERC HERVE             79 CA FRIBOURG                  11,0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HAPATTE DAMIEN         81 SEP OLYMPIC                  11,0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MONNAIRON VALENTIN      83 SA BULLE                     11,0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1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A-Final             Vent: +1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FIVAZ JULIEN            79 SEP OLYMPIC                  10,48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NIEDERHAUSER MARC       79 TV WUENNEWIL                 10,49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HELFENSTEIN GUIDO       80 TSV OBERKIRCH                10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DEGRANGE MATHIEU        78 CA FRIBOURG                  10,9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CONTINI DAVID           85 STADE LAUSANNE               11,0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HOFER KEVIN             82 SATUS GENEVE                 11,05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          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1. Final            Vent: +0.5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NIEDERHAUSER MARC       79 TV WUENNEWIL                 21,16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DEGRANGE MATHIEU        78 CA FRIBOURG                  22,1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WEBER FELIX             76 TVL BERN                     22,37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CHAPATTE DAMIEN         81 OLYMPIC CDF                  22,51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ISELI JAN               82 TVL BERN                     22,59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FARQUET PATRICK         81 LAUSANNE-SPORTS              22,6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            2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2. Final            Vent: +1.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>1. GALLAY DAVID            86 CA FRIBOURG                  22,18 R.Frib.C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MONNAIRON VALENTIN      83 SA BULLE                     22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WOLF BEAT               86 CA FRIBOURG                  22,8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HAFNER YANN             84 CEP CORTAILLOD               23,0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ECCON MORENO           73 VARESE-ITALY                 23,2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CHASSOT RAPHAEL         86 SA BULLE                   pas venu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3. Final            Vent: -0.1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OREL GREGORY           78 CH CHATELAINE                22,7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ADER PASCAL            84 CA FRIBOURG                  22,93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DUETSCH CEDRIC          85 COVA NYON                    22,9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COMBE OLIVIER           82 STADE GENEVE                 23,2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CUGNY FREDERIC          73 LAUSANNE-SPORTS              23,3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MACECCHINI MARCO        74 VARESE-ITALY               pas venu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4. Final            Vent: +0.6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CONTINI DAVID           85 STADE LAUSANNE               22,64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CONTINI NICOLAS         83 STADE LAUSANNE               23,26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QUARTIER BASILE         84 STADE LAUSANNE               23,5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ADOVANI ROBERTO        77 VARESE-ITALY                 23,62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NIQUILLE LAURENT        79 CH CHATELAINE                24,53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NICOLET ADRIEN          87 CS LE MOURET               pas venu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200 m 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5. Final            Vent: +0.8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HOFER KEVIN             82 SATUS GENEVE                 22,78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AEBY NICOLAS            80 LAUSANNE-SPORTS              24,61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BOUCHARD RODOLPHE       76 CEP CORTAILLOD               25,0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BISSAT VALENTIN         85 SATUS GENEVE                 25,13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GRIMM MARC              86 CEP CORTAILLOD               25,25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AEGGELER TIM           88 AC MURTEN                    27,01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800 m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OGNIAT LEONARD         83 FSG BASSECOURT             1:58,6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BOEHLER MICHAEL         84 STADE GENEVE               1:59,39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FOURNIER PIERRE         85 LAUSANNE-SPORTS            1:59,4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REPOND NICOLAS          87 STADE LAUSANNE             1:59,8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5. ROMANENS SVEN           86 SA BULLE                   2:03,1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GREINER RICHARD         83 STADE GENEVE               2:03,95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7. BEYELER MARC            83 BERN                       2:04,0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ROCH ALEXANDRE          86 STADE GENEVE               2:06,6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THOMAS BASILE           84 SA BULLE                   2:07,92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0. KREMMER FRANCOIS        75 CHP GENEVE                 2:09,24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WOBMANN JULIEN          85 CA FRIBOURG                2:11,20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2. BUTSCHER GYSLAIN        89 SEP OLYMPIC                2:17,92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3. COTTING CHRISTOPHE      89 SA BULLE                   2:21,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            Perche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SCHMID JÜRG             77 ST BERNE                    4.6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60/O    4.8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KRSTIC VELIBOR          82 US ASCONA                   4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60/XXO  4.8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MUELLER STEFAN          79 WINTERTHUR                  4.6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20/XXO  4.40/O    4.60/XXO  4.8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WEIBEL MARCEL           82 TVL BERN                    4.4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4.00/XO   4.20/XXO  4.40/O    4.50/XXX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5. MEISTERHANS OLIVIER     71 CEP CORTAILLOD              4.0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00/XO   4.2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6. KELLER SILVAN           75 LAUSANNE-SPORTS             3.6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60/O    3.8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LINDER ALBERT           46 CA BELFAUX                  3.6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40/O    3.60/O    3.8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8. PERRET FLORIAN          85 CEP CORTAILLOD              3.6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60/XO   3.8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KOHLER BASILE           85 LAUSANNE-SPORTS             3.6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.40/O    3.60/XO   3.8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0. BAETTIG THOMAS          79 AC MURTEN                   3.40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20/XXO  3.40/XO   3.6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1. PAUCHARD PATRICK        78 AC MURTEN                   3.2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20/O    3.4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OBERLI REC              70 ST BERNE                     . 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4.20/XXX  4.20/     3.60/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eastAsia="Courier New" w:cs="Courier New" w:ascii="Courier New" w:hAnsi="Courier New"/>
          <w:lang w:val="en-GB"/>
        </w:rPr>
        <w:t xml:space="preserve">ROTONDO THOMAS          74 US ASCONA                    . </w:t>
      </w:r>
      <w:r>
        <w:rPr>
          <w:rFonts w:eastAsia="Courier New" w:cs="Courier New" w:ascii="Courier New" w:hAnsi="Courier New"/>
          <w:lang w:val="de-CH"/>
        </w:rPr>
        <w:t xml:space="preserve">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4.00/XXX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de-CH"/>
        </w:rPr>
        <w:t xml:space="preserve">STRAHM NICOLAS          84 LAUSANNE-SPORTS              . </w:t>
      </w:r>
      <w:r>
        <w:rPr>
          <w:rFonts w:eastAsia="Courier New" w:cs="Courier New" w:ascii="Courier New" w:hAnsi="Courier New"/>
          <w:lang w:val="fr-CH"/>
        </w:rPr>
        <w:t xml:space="preserve">0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Longueur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FIVAZ JULIEN            79 SEP OLYMPIC                 8.02 m/+2.3 MPS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7.63/+2.4  7.69/+1.4  7.69/+2.3  7.65/+0.0  7.90/+1.9  8.02/+2.3 r.st.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WYSS MICHAEL            79 TVL BERN                    6.89 m/+1.6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89/+1.6   -- / --   6.75/+2.2  6.69/+0.6   -- / --   6.87/+1.1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CLERC HERVE             79 CA FRIBOURG                 6.78 m/+1.4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28/+1.5  6.42/+2.9  6.78/+1.4  6.63/+1.0   -- / --   6.75/+0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4. PLISSON JEAN-FODE       71 SEP OLYMPIC                 6.69 m/+2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69/+2.3  6.42/+2.6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RYTER CHRISTIAN         76 TVL BERN                    6.54 m/+1.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19/+1.0  6.31/+1.9  6.25/+1.1  6.37/+0.0  6.47/+1.9  6.54/+1.1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BETTEX PIERRE-ANDRE     64 LAUSANNE-SPORTS             6.52 m/+2.6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43/+2.0  6.36/+1.4  6.52/+2.6  6.45/+1.3  6.46/+1.8  6.32/+1.7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7. FRAGNIERE PIERRE-B.     </w:t>
      </w:r>
      <w:r>
        <w:rPr>
          <w:rFonts w:eastAsia="Courier New" w:cs="Courier New" w:ascii="Courier New" w:hAnsi="Courier New"/>
          <w:lang w:val="en-GB"/>
        </w:rPr>
        <w:t xml:space="preserve">79 FSG NEIRIVUE                6.38 m/+1.6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6.38/+1.6  6.19/+1.8  6.37/+2.4   -- / --    -- / --    -- /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WENDELSPIESS FLORIAN    84 OLD BOYS BASEL              6.36 m/+1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6.36/+1.3  5.99/+1.8  6.29/+0.9  5.98/+0.0  6.18/+2.0  6.24/+2.4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9. GILBERT PATRIC          83 STADE LAUSANNE              6.33 m/+2.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6.14/+1.2  6.26/+1.5  6.22/+2.2  6.21/+0.0  6.33/+2.1  6.22/+1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0. CHASSOT RAPHAEL         86 SA BULLE                    6.18 m/+1.4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/ --   6.18/+1.4  5.94/+0.8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1. GILLES MARTIN           83 SA BULLE                    6.10 m/+3.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6.07/+0.9  6.10/+3.1  5.79/+2.1  6.10/+1.6  5.95/+2.3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2. STRAHM NICOLAS          84 LAUSANNE-SPORTS             6.08 m/+2.1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 </w:t>
      </w:r>
      <w:r>
        <w:rPr>
          <w:rFonts w:eastAsia="Courier New" w:cs="Courier New" w:ascii="Courier New" w:hAnsi="Courier New"/>
          <w:lang w:val="de-CH"/>
        </w:rPr>
        <w:t xml:space="preserve">-- / --   6.08/+2.1  6.06/+1.4   -- / --    -- / --    -- /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3. KELLER SILVAN           75 LAUSANNE-SPORTS             5.73 m/+1.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36/+0.6  5.73/+1.3  5.67/+0.0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</w:t>
      </w:r>
      <w:r>
        <w:rPr>
          <w:rFonts w:eastAsia="Courier New" w:cs="Courier New" w:ascii="Courier New" w:hAnsi="Courier New"/>
          <w:lang w:val="fr-CH"/>
        </w:rPr>
        <w:t xml:space="preserve">14. GRIMM MARC              86 CEP CORTAILLOD              5.65 m/+1.8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5.65/+1.8   -- / --    -- / --    -- / --    -- / --    -- /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Hommes             Poids  (7,26 Kg)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KUNZ WERNER             71 LGKE ERLENBACH             12.70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12.70   12.01   12.66   12.35   12.32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KELLER SILVAN           75 LAUSANNE-SPORTS            10.68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0.68   10.62   10.46   10.48   10.05   9.38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GILLES MARTIN           83 SA BULLE                   10.27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46   9.89   10.27   9.76   10.05   10.0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PAUCHARD PATRICK        78 AC MURTEN                   9.74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31   9.74   9.72   9.53   9.57   9.39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ERSET NICOLAS          83 CA MARLY                    9.6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49   9.50   9.04   9.00    --   9.60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            Disque  (2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KUNZ WERNER             71 LGKE ERLENBACH             37.57 m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de-CH"/>
        </w:rPr>
        <w:t xml:space="preserve">35.50    --   35.90    --   37.57    --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2. BALSIGER GERARD         61 STADE GENEVE               34.0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4.04   33.39   33.19   32.99    --   33.8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3. FRAGNIERE PIERRE-B.     </w:t>
      </w:r>
      <w:r>
        <w:rPr>
          <w:rFonts w:eastAsia="Courier New" w:cs="Courier New" w:ascii="Courier New" w:hAnsi="Courier New"/>
          <w:lang w:val="en-GB"/>
        </w:rPr>
        <w:t xml:space="preserve">79 FSG NEIRIVUE               30.91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9.10   30.91   29.36   30.66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4. GILBERT PATRIC          83 STADE LAUSANNE             30.61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0.60    --   30.61    --    --   29.62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BERSET NICOLAS          83 CA MARLY                   29.4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29.05    --   29.49   29.41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6. GILLES MARTIN           83 SA BULLE                   27.02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7.02   25.83    --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Hommes             3000 m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Final         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TOLOSSA CHENGERE           STADE LAUSANNE             8:25,4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STOTZER SYLVAIN         72 CA BELFAUX                 9:05,54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3. MC LAREN ALAIN          85 STADE GENEVE               9:12,7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FOURNIER PIERRE         85 LAUSANNE-SPORTS            9:15,10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5. OVERNEY ALEXANDRE       72 FSG BULLE                  9:46,9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6. GAUDY KEVIN             82 STADE GENEVE              10:05,1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7. BERSET XAVIER           78 CA BELFAUX                10:10,9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8. MAILLARD ERIC           62 CARC ROMONT               10:11,92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9. PICCI GIANNI            83 CEP CORTAILLOD            10:20,06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en-GB"/>
        </w:rPr>
        <w:t xml:space="preserve">10. GERBER SEVERIN          83 FSG BASSECOURT            10:22,38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eastAsia="Courier New" w:cs="Courier New" w:ascii="Courier New" w:hAnsi="Courier New"/>
          <w:lang w:val="de-CH"/>
        </w:rPr>
        <w:t xml:space="preserve">11. WASEM YANNICK           87 AC MURTEN                 11:29,9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</w:t>
      </w:r>
      <w:r>
        <w:rPr>
          <w:rFonts w:eastAsia="Courier New" w:cs="Courier New" w:ascii="Courier New" w:hAnsi="Courier New"/>
          <w:lang w:val="fr-CH"/>
        </w:rPr>
        <w:t xml:space="preserve">TAYE MENASTU            77 STADE LAUSANNE             pas venu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           Poids  (6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1. KOHLER BASILE           84 LAUSANNE-SPORTS            12.69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2.25   12.25   12.17    --   12.69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DUETSCH CEDRIC          85 COVA NYON                  11.5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de-CH"/>
        </w:rPr>
        <w:t xml:space="preserve">--   10.61   11.26   10.87   11.54   10.74   </w:t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</w:r>
    </w:p>
    <w:p>
      <w:pPr>
        <w:pStyle w:val="Normal"/>
        <w:rPr>
          <w:rFonts w:ascii="Courier New" w:hAnsi="Courier New" w:eastAsia="Courier New" w:cs="Courier New"/>
          <w:lang w:val="de-CH"/>
        </w:rPr>
      </w:pPr>
      <w:r>
        <w:rPr>
          <w:rFonts w:eastAsia="Courier New" w:cs="Courier New" w:ascii="Courier New" w:hAnsi="Courier New"/>
          <w:lang w:val="de-CH"/>
        </w:rPr>
        <w:t xml:space="preserve">  </w:t>
      </w:r>
      <w:r>
        <w:rPr>
          <w:rFonts w:eastAsia="Courier New" w:cs="Courier New" w:ascii="Courier New" w:hAnsi="Courier New"/>
          <w:lang w:val="de-CH"/>
        </w:rPr>
        <w:t xml:space="preserve">3. STRAHM NICOLAS          84 LAUSANNE-SPORTS            11.35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CH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11.01   10.32   11.35   10.97   11.23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4. MIETTA MATTHEW          84 CARE VEVEY                  9.39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9.39    --   8.84    --    --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Juniors            Disque  (1,75 Kg)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MIETTA MATTHEW          84 CARE VEVEY                 30.44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2.94    --   28.45    --   30.44    --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DUETSCH CEDRIC          85 COVA NYON                  30.24 m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 --    --   24.36    --   30.24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        Perche           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1. GROSSEN REMO            88 TVL BERN                    3.0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.80/O    3.00/O    3.2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eastAsia="Courier New" w:cs="Courier New" w:ascii="Courier New" w:hAnsi="Courier New"/>
          <w:lang w:val="en-GB"/>
        </w:rPr>
        <w:t xml:space="preserve">2. VICENTE SEBASTIEN       87 STADE GENEVE                3.00 m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2.20/O    2.40/O    2.60/XO   2.80/XO   3.00/O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 xml:space="preserve">3.10/XXX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Cadets A           Poids  (5 Kg) 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UC MICHAEL             86 CA VETROZ                  11.88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1.00   10.78   11.43   11.88   10.42   11.32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A           Disque  (1,5 Kg)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DUC MICHAEL             86 CA VETROZ                  35.15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32.57   32.16   35.15    --    --    --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2. VICENTE SEBASTIEN       87 STADE GENEVE               23.17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</w:t>
      </w:r>
      <w:r>
        <w:rPr>
          <w:rFonts w:eastAsia="Courier New" w:cs="Courier New" w:ascii="Courier New" w:hAnsi="Courier New"/>
          <w:lang w:val="fr-CH"/>
        </w:rPr>
        <w:t xml:space="preserve">19.25   22.34    --    --    --   23.17  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Cadets B           Disque  (1 Kg)     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Rang Nom                     An Club                   Performance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</w:t>
      </w:r>
      <w:r>
        <w:rPr>
          <w:rFonts w:eastAsia="Courier New" w:cs="Courier New" w:ascii="Courier New" w:hAnsi="Courier New"/>
          <w:lang w:val="fr-CH"/>
        </w:rPr>
        <w:t xml:space="preserve">1. GAEGGELER TIM           88 AC MURTEN                  30.42 m </w:t>
      </w:r>
    </w:p>
    <w:p>
      <w:pPr>
        <w:pStyle w:val="Normal"/>
        <w:rPr>
          <w:rFonts w:ascii="Courier New" w:hAnsi="Courier New" w:eastAsia="Courier New" w:cs="Courier New"/>
          <w:lang w:val="fr-CH"/>
        </w:rPr>
      </w:pPr>
      <w:r>
        <w:rPr>
          <w:rFonts w:eastAsia="Courier New" w:cs="Courier New" w:ascii="Courier New" w:hAnsi="Courier New"/>
          <w:lang w:val="fr-CH"/>
        </w:rPr>
        <w:t xml:space="preserve">        </w:t>
      </w:r>
      <w:r>
        <w:rPr>
          <w:rFonts w:eastAsia="Courier New" w:cs="Courier New" w:ascii="Courier New" w:hAnsi="Courier New"/>
          <w:lang w:val="fr-CH"/>
        </w:rPr>
        <w:t xml:space="preserve">--    --   28.54   30.42   30.42   26.90   </w:t>
      </w:r>
    </w:p>
    <w:sectPr>
      <w:footerReference w:type="default" r:id="rId2"/>
      <w:type w:val="nextPage"/>
      <w:pgSz w:w="11906" w:h="16838"/>
      <w:pgMar w:left="1247" w:right="1247" w:gutter="0" w:header="0" w:top="964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ura MT Script Capital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Meeting B de la Gruyère 2003</w:t>
      <w:tab/>
      <w:tab/>
    </w:r>
    <w:r>
      <w:rPr>
        <w:rStyle w:val="PageNumber"/>
        <w:lang w:val="fr-CH"/>
      </w:rPr>
      <w:fldChar w:fldCharType="begin"/>
    </w:r>
    <w:r>
      <w:rPr>
        <w:rStyle w:val="PageNumber"/>
        <w:lang w:val="fr-CH"/>
      </w:rPr>
      <w:instrText xml:space="preserve"> PAGE </w:instrText>
    </w:r>
    <w:r>
      <w:rPr>
        <w:rStyle w:val="PageNumber"/>
        <w:lang w:val="fr-CH"/>
      </w:rPr>
      <w:fldChar w:fldCharType="separate"/>
    </w:r>
    <w:r>
      <w:rPr>
        <w:rStyle w:val="PageNumber"/>
        <w:lang w:val="fr-CH"/>
      </w:rPr>
      <w:t>16</w:t>
    </w:r>
    <w:r>
      <w:rPr>
        <w:rStyle w:val="PageNumber"/>
        <w:lang w:val="fr-C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7:44:00Z</dcterms:created>
  <dc:creator>Martial Gigon</dc:creator>
  <dc:description/>
  <dc:language>en-US</dc:language>
  <cp:lastModifiedBy>Benoît Fragnière</cp:lastModifiedBy>
  <cp:lastPrinted>2003-07-12T01:04:00Z</cp:lastPrinted>
  <dcterms:modified xsi:type="dcterms:W3CDTF">2003-07-12T18:13:00Z</dcterms:modified>
  <cp:revision>5</cp:revision>
  <dc:subject/>
  <dc:title>RESULTATS</dc:title>
</cp:coreProperties>
</file>