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CHAMPIONNATS FRIBOURGEOIS EN</w:t>
      </w:r>
      <w:r>
        <w:rPr>
          <w:b/>
          <w:bCs/>
          <w:sz w:val="48"/>
          <w:szCs w:val="48"/>
        </w:rPr>
        <w:t xml:space="preserve"> SALL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alle UCI  AIGLE   Dimanche 25 janviers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sz w:val="140"/>
          <w:szCs w:val="140"/>
        </w:rPr>
      </w:pPr>
      <w:r>
        <w:rPr>
          <w:rFonts w:cs="Footlight MT Light;Book Antiqua" w:ascii="Footlight MT Light;Book Antiqua" w:hAnsi="Footlight MT Light;Book Antiqua"/>
          <w:b/>
          <w:bCs/>
          <w:sz w:val="140"/>
          <w:szCs w:val="140"/>
        </w:rPr>
        <w:t>RESULTATS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bCs/>
          <w:sz w:val="100"/>
          <w:szCs w:val="100"/>
        </w:rPr>
      </w:pPr>
      <w:r>
        <w:rPr>
          <w:rFonts w:cs="Footlight MT Light;Book Antiqua" w:ascii="Footlight MT Light;Book Antiqua" w:hAnsi="Footlight MT Light;Book Antiqua"/>
          <w:b/>
          <w:bCs/>
          <w:sz w:val="100"/>
          <w:szCs w:val="100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72"/>
          <w:szCs w:val="72"/>
        </w:rPr>
      </w:pPr>
      <w:r>
        <w:rPr>
          <w:rFonts w:cs="Footlight MT Light;Book Antiqua" w:ascii="Footlight MT Light;Book Antiqua" w:hAnsi="Footlight MT Light;Book Antiqua"/>
          <w:b/>
          <w:bCs/>
          <w:sz w:val="72"/>
          <w:szCs w:val="72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  <w:tab/>
        <w:t>Juge arbitre :</w:t>
        <w:tab/>
        <w:tab/>
        <w:tab/>
        <w:tab/>
        <w:t>Antonin Hejda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  <w:tab/>
        <w:t>Piste synthétique :</w:t>
        <w:tab/>
        <w:tab/>
        <w:tab/>
        <w:t xml:space="preserve">SALLE de  l’UCI  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  <w:tab/>
        <w:t xml:space="preserve">Chronométrage : </w:t>
        <w:tab/>
        <w:tab/>
        <w:tab/>
        <w:t xml:space="preserve">Vidéo Finich Alge Timing TL 5005 Longines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  <w:tab/>
        <w:t>Starter:</w:t>
        <w:tab/>
        <w:tab/>
        <w:tab/>
        <w:tab/>
        <w:tab/>
        <w:t xml:space="preserve">Marcelle Sunier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  <w:tab/>
        <w:t>Responsable organisation :</w:t>
        <w:tab/>
        <w:tab/>
        <w:t xml:space="preserve">Raphaël Imobersteg 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  <w:tab/>
        <w:t>Bureau des calcults :</w:t>
        <w:tab/>
        <w:tab/>
        <w:tab/>
        <w:t xml:space="preserve">Raphaël Imobersteg 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  <w:tab/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bCs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DomCasual BT" w:hAnsi="DomCasual BT" w:cs="DomCasual BT"/>
          <w:b/>
          <w:b/>
          <w:bCs/>
          <w:sz w:val="48"/>
          <w:szCs w:val="48"/>
        </w:rPr>
      </w:pPr>
      <w:r>
        <w:rPr>
          <w:rFonts w:cs="DomCasual BT" w:ascii="DomCasual BT" w:hAnsi="DomCasual BT"/>
          <w:b/>
          <w:bCs/>
          <w:sz w:val="48"/>
          <w:szCs w:val="48"/>
        </w:rPr>
        <w:t xml:space="preserve">Fédérations Fribourgeois Athlétisme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9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mmes</w:t>
        <w:tab/>
        <w:t xml:space="preserve">Femmes  -  5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128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HASSOT LAURENCE</w:t>
        <w:tab/>
        <w:t>SUI</w:t>
        <w:tab/>
        <w:t xml:space="preserve">  84</w:t>
        <w:tab/>
        <w:t>TSV Düdingen</w:t>
        <w:tab/>
        <w:t>7,0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 xml:space="preserve">WASSERFALLEN </w:t>
        <w:tab/>
        <w:t>SUI</w:t>
        <w:tab/>
        <w:t xml:space="preserve">  81</w:t>
        <w:tab/>
        <w:t>CA Fribourg</w:t>
        <w:tab/>
        <w:t>7,0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GENDRE LAURENCE</w:t>
        <w:tab/>
        <w:t>SUI</w:t>
        <w:tab/>
        <w:t xml:space="preserve">  81</w:t>
        <w:tab/>
        <w:t>CA Fribourg</w:t>
        <w:tab/>
        <w:t>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92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 xml:space="preserve">WASSERFALLEN </w:t>
        <w:tab/>
        <w:t>SUI</w:t>
        <w:tab/>
        <w:t xml:space="preserve">  81</w:t>
        <w:tab/>
        <w:t>CA Fribourg</w:t>
        <w:tab/>
        <w:t>7,0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CHASSOT LAURENCE</w:t>
        <w:tab/>
        <w:t>SUI</w:t>
        <w:tab/>
        <w:t xml:space="preserve">  84</w:t>
        <w:tab/>
        <w:t>TSV Düdingen</w:t>
        <w:tab/>
        <w:t>7,08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GENDRE LAURENCE</w:t>
        <w:tab/>
        <w:t>SUI</w:t>
        <w:tab/>
        <w:t xml:space="preserve">  81</w:t>
        <w:tab/>
        <w:t>CA Fribourg</w:t>
        <w:tab/>
        <w:t>7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- Juniores</w:t>
        <w:tab/>
        <w:t xml:space="preserve">F- Juniores  -  5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SCHAFER SONJA</w:t>
        <w:tab/>
        <w:t>SUI</w:t>
        <w:tab/>
        <w:t xml:space="preserve">  85</w:t>
        <w:tab/>
        <w:t>CA Fribourg</w:t>
        <w:tab/>
        <w:t>6,9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DAFFLON ADELE</w:t>
        <w:tab/>
        <w:t>SUI</w:t>
        <w:tab/>
        <w:t xml:space="preserve">  85</w:t>
        <w:tab/>
        <w:t>CA Fribourg</w:t>
        <w:tab/>
        <w:t>7,3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PAUCHARD NADINE</w:t>
        <w:tab/>
        <w:t>SUI</w:t>
        <w:tab/>
        <w:t xml:space="preserve">  86</w:t>
        <w:tab/>
        <w:t>AC Murten</w:t>
        <w:tab/>
        <w:t>7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92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SCHAFER SONJA</w:t>
        <w:tab/>
        <w:t>SUI</w:t>
        <w:tab/>
        <w:t xml:space="preserve">  85</w:t>
        <w:tab/>
        <w:t>CA Fribourg</w:t>
        <w:tab/>
        <w:t>6,9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DAFFLON ADELE</w:t>
        <w:tab/>
        <w:t>SUI</w:t>
        <w:tab/>
        <w:t xml:space="preserve">  85</w:t>
        <w:tab/>
        <w:t>CA Fribourg</w:t>
        <w:tab/>
        <w:t>7,2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PAUCHARD NADINE</w:t>
        <w:tab/>
        <w:t>SUI</w:t>
        <w:tab/>
        <w:t xml:space="preserve">  86</w:t>
        <w:tab/>
        <w:t>AC Murten</w:t>
        <w:tab/>
        <w:t>7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6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9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tes A</w:t>
        <w:tab/>
        <w:t xml:space="preserve">Cadettes A  -  5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7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QUELOZ STEPHANIE</w:t>
        <w:tab/>
        <w:t>SUI</w:t>
        <w:tab/>
        <w:t xml:space="preserve">  87</w:t>
        <w:tab/>
        <w:t>CA Fribourg</w:t>
        <w:tab/>
        <w:t>7,2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MATEUS LETICIA</w:t>
        <w:tab/>
        <w:t>SUI</w:t>
        <w:tab/>
        <w:t xml:space="preserve">  88</w:t>
        <w:tab/>
        <w:t>CA Fribourg</w:t>
        <w:tab/>
        <w:t>7,2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DAFFLON CANDICE</w:t>
        <w:tab/>
        <w:t>SUI</w:t>
        <w:tab/>
        <w:t xml:space="preserve">  88</w:t>
        <w:tab/>
        <w:t>CA Fribourg</w:t>
        <w:tab/>
        <w:t>7,7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 xml:space="preserve">EGGERTSWYLER </w:t>
        <w:tab/>
        <w:t>SUI</w:t>
        <w:tab/>
        <w:t xml:space="preserve">  88</w:t>
        <w:tab/>
        <w:t>CA Fribourg</w:t>
        <w:tab/>
        <w:t>7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92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MATEUS LETICIA</w:t>
        <w:tab/>
        <w:t>SUI</w:t>
        <w:tab/>
        <w:t xml:space="preserve">  88</w:t>
        <w:tab/>
        <w:t>CA Fribourg</w:t>
        <w:tab/>
        <w:t>7,2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QUELOZ STEPHANIE</w:t>
        <w:tab/>
        <w:t>SUI</w:t>
        <w:tab/>
        <w:t xml:space="preserve">  87</w:t>
        <w:tab/>
        <w:t>CA Fribourg</w:t>
        <w:tab/>
        <w:t>7,3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DAFFLON CANDICE</w:t>
        <w:tab/>
        <w:t>SUI</w:t>
        <w:tab/>
        <w:t xml:space="preserve">  88</w:t>
        <w:tab/>
        <w:t>CA Fribourg</w:t>
        <w:tab/>
        <w:t>7,7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 xml:space="preserve">EGGERTSWYLER </w:t>
        <w:tab/>
        <w:t>SUI</w:t>
        <w:tab/>
        <w:t xml:space="preserve">  88</w:t>
        <w:tab/>
        <w:t>CA Fribourg</w:t>
        <w:tab/>
        <w:t>7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tes B</w:t>
        <w:tab/>
        <w:t xml:space="preserve">Cadettes B  -  5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ANTIN LAURA</w:t>
        <w:tab/>
        <w:t>SUI</w:t>
        <w:tab/>
        <w:t xml:space="preserve">  89</w:t>
        <w:tab/>
        <w:t>CA Marly</w:t>
        <w:tab/>
        <w:t>6,9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HOFER MYLENE</w:t>
        <w:tab/>
        <w:t>SUI</w:t>
        <w:tab/>
        <w:t xml:space="preserve">  90</w:t>
        <w:tab/>
        <w:t>CS Marsens</w:t>
        <w:tab/>
        <w:t>7,2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PHILIPONA LAURENCE</w:t>
        <w:tab/>
        <w:t>SUI</w:t>
        <w:tab/>
        <w:t xml:space="preserve">  90</w:t>
        <w:tab/>
        <w:t>CS Marsens</w:t>
        <w:tab/>
        <w:t>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12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ANTIN JULIE</w:t>
        <w:tab/>
        <w:t>SUI</w:t>
        <w:tab/>
        <w:t xml:space="preserve">  89</w:t>
        <w:tab/>
        <w:t>CA Marly</w:t>
        <w:tab/>
        <w:t>7,2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PAIS FABIANA</w:t>
        <w:tab/>
        <w:t>SUI</w:t>
        <w:tab/>
        <w:t xml:space="preserve">  89</w:t>
        <w:tab/>
        <w:t>CA Belfaux</w:t>
        <w:tab/>
        <w:t>7,5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PAGE MELISSA</w:t>
        <w:tab/>
        <w:t>SUI</w:t>
        <w:tab/>
        <w:t xml:space="preserve">  91</w:t>
        <w:tab/>
        <w:t>CA Belfaux</w:t>
        <w:tab/>
        <w:t>7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92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ANTIN LAURA</w:t>
        <w:tab/>
        <w:t>SUI</w:t>
        <w:tab/>
        <w:t xml:space="preserve">  89</w:t>
        <w:tab/>
        <w:t>CA Marly</w:t>
        <w:tab/>
        <w:t>7,11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CANTIN JULIE</w:t>
        <w:tab/>
        <w:t>SUI</w:t>
        <w:tab/>
        <w:t xml:space="preserve">  89</w:t>
        <w:tab/>
        <w:t>CA Marly</w:t>
        <w:tab/>
        <w:t>7,3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HOFER MYLENE</w:t>
        <w:tab/>
        <w:t>SUI</w:t>
        <w:tab/>
        <w:t xml:space="preserve">  90</w:t>
        <w:tab/>
        <w:t>CS Marsens</w:t>
        <w:tab/>
        <w:t>7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PAIS FABIANA</w:t>
        <w:tab/>
        <w:t>SUI</w:t>
        <w:tab/>
        <w:t xml:space="preserve">  89</w:t>
        <w:tab/>
        <w:t>CA Belfaux</w:t>
        <w:tab/>
        <w:t>7,7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PAGE MELISSA</w:t>
        <w:tab/>
        <w:t>SUI</w:t>
        <w:tab/>
        <w:t xml:space="preserve">  91</w:t>
        <w:tab/>
        <w:t>CA Belfaux</w:t>
        <w:tab/>
        <w:t>7,8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PHILIPONA LAURENCE</w:t>
        <w:tab/>
        <w:t>SUI</w:t>
        <w:tab/>
        <w:t xml:space="preserve">  90</w:t>
        <w:tab/>
        <w:t>CS Marsens</w:t>
        <w:tab/>
        <w:t>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mmes</w:t>
        <w:tab/>
        <w:t xml:space="preserve">Hommes  -  5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BAERISWYL NICOLAS</w:t>
        <w:tab/>
        <w:t>SUI</w:t>
        <w:tab/>
        <w:t xml:space="preserve">  77</w:t>
        <w:tab/>
        <w:t>CA Fribourg</w:t>
        <w:tab/>
        <w:t>6,1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ARBELLAY EMMANUEL</w:t>
        <w:tab/>
        <w:t>SUI</w:t>
        <w:tab/>
        <w:t xml:space="preserve">  84</w:t>
        <w:tab/>
        <w:t>CA Fribourg</w:t>
        <w:tab/>
        <w:t>6,4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SAUTEUR STEPHANE</w:t>
        <w:tab/>
        <w:t>SUI</w:t>
        <w:tab/>
        <w:t xml:space="preserve">  80</w:t>
        <w:tab/>
        <w:t>SA Bulle</w:t>
        <w:tab/>
        <w:t>6,49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>SUDAN OLIVIER</w:t>
        <w:tab/>
        <w:t>SUI</w:t>
        <w:tab/>
        <w:t xml:space="preserve">  84</w:t>
        <w:tab/>
        <w:t>FSG Neirivue</w:t>
        <w:tab/>
        <w:t>6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12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DEGRANGE MATHIEU</w:t>
        <w:tab/>
        <w:t>FR</w:t>
        <w:tab/>
        <w:t xml:space="preserve">  78</w:t>
        <w:tab/>
        <w:t>CA Fribourg</w:t>
        <w:tab/>
        <w:t>6,07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CLERC HERVE</w:t>
        <w:tab/>
        <w:t>SUI</w:t>
        <w:tab/>
        <w:t xml:space="preserve">  79</w:t>
        <w:tab/>
        <w:t>CA Fribourg</w:t>
        <w:tab/>
        <w:t>6,2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STIRNEMANN THOMAS</w:t>
        <w:tab/>
        <w:t>SUI</w:t>
        <w:tab/>
        <w:t xml:space="preserve">  79</w:t>
        <w:tab/>
        <w:t>TV Wünnewil</w:t>
        <w:tab/>
        <w:t>6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92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DEGRANGE MATHIEU</w:t>
        <w:tab/>
        <w:t>FR</w:t>
        <w:tab/>
        <w:t xml:space="preserve">  78</w:t>
        <w:tab/>
        <w:t>CA Fribourg</w:t>
        <w:tab/>
        <w:t>6,11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BAERISWYL NICOLAS</w:t>
        <w:tab/>
        <w:t>SUI</w:t>
        <w:tab/>
        <w:t xml:space="preserve">  77</w:t>
        <w:tab/>
        <w:t>CA Fribourg</w:t>
        <w:tab/>
        <w:t>6,1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CLERC HERVE</w:t>
        <w:tab/>
        <w:t>SUI</w:t>
        <w:tab/>
        <w:t xml:space="preserve">  79</w:t>
        <w:tab/>
        <w:t>CA Fribourg</w:t>
        <w:tab/>
        <w:t>6,3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>ARBELLAY EMMANUEL</w:t>
        <w:tab/>
        <w:t>SUI</w:t>
        <w:tab/>
        <w:t xml:space="preserve">  84</w:t>
        <w:tab/>
        <w:t>CA Fribourg</w:t>
        <w:tab/>
        <w:t>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12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SAUTEUR STEPHANE</w:t>
        <w:tab/>
        <w:t>SUI</w:t>
        <w:tab/>
        <w:t xml:space="preserve">  80</w:t>
        <w:tab/>
        <w:t>SA Bulle</w:t>
        <w:tab/>
        <w:t>6,48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SUDAN OLIVIER</w:t>
        <w:tab/>
        <w:t>SUI</w:t>
        <w:tab/>
        <w:t xml:space="preserve">  84</w:t>
        <w:tab/>
        <w:t>FSG Neirivue</w:t>
        <w:tab/>
        <w:t>6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uniors</w:t>
        <w:tab/>
        <w:t xml:space="preserve">Juniors  -  5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HASSOT RAPHAEL</w:t>
        <w:tab/>
        <w:t>SUI</w:t>
        <w:tab/>
        <w:t xml:space="preserve">  86</w:t>
        <w:tab/>
        <w:t>SA Bulle</w:t>
        <w:tab/>
        <w:t>6,19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WOLF BEAT</w:t>
        <w:tab/>
        <w:t>SUI</w:t>
        <w:tab/>
        <w:t xml:space="preserve">  86</w:t>
        <w:tab/>
        <w:t>CA Fribourg</w:t>
        <w:tab/>
        <w:t>6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3.)</w:t>
        <w:tab/>
        <w:t>RENTSCH CHRISTOPH</w:t>
        <w:tab/>
        <w:t>SUI</w:t>
        <w:tab/>
        <w:t xml:space="preserve">  85</w:t>
        <w:tab/>
        <w:t>TV  Murten</w:t>
        <w:tab/>
        <w:t>6,5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5.</w:t>
        <w:tab/>
        <w:t>(4.)</w:t>
        <w:tab/>
        <w:t>ANDEREGG JONATHAN</w:t>
        <w:tab/>
        <w:t>SUI</w:t>
        <w:tab/>
        <w:t xml:space="preserve">  85</w:t>
        <w:tab/>
        <w:t>CA Marly</w:t>
        <w:tab/>
        <w:t>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42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HASSOT RAPHAEL</w:t>
        <w:tab/>
        <w:t>SUI</w:t>
        <w:tab/>
        <w:t xml:space="preserve">  86</w:t>
        <w:tab/>
        <w:t>SA Bulle</w:t>
        <w:tab/>
        <w:t>6,2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WOLF BEAT</w:t>
        <w:tab/>
        <w:t>SUI</w:t>
        <w:tab/>
        <w:t xml:space="preserve">  86</w:t>
        <w:tab/>
        <w:t>CA Fribourg</w:t>
        <w:tab/>
        <w:t>6,2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ANDEREGG JONATHAN</w:t>
        <w:tab/>
        <w:t>SUI</w:t>
        <w:tab/>
        <w:t xml:space="preserve">  85</w:t>
        <w:tab/>
        <w:t>CA Marly</w:t>
        <w:tab/>
        <w:t>6,5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>RENTSCH CHRISTOPH</w:t>
        <w:tab/>
        <w:t>SUI</w:t>
        <w:tab/>
        <w:t xml:space="preserve">  85</w:t>
        <w:tab/>
        <w:t>TV  Murten</w:t>
        <w:tab/>
        <w:t>6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A</w:t>
        <w:tab/>
        <w:t xml:space="preserve">Cadets A  -  5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PAGE MICHAEL</w:t>
        <w:tab/>
        <w:t>SUI</w:t>
        <w:tab/>
        <w:t xml:space="preserve">  88</w:t>
        <w:tab/>
        <w:t>CA Belfaux</w:t>
        <w:tab/>
        <w:t>6,68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ROY DAVID</w:t>
        <w:tab/>
        <w:t>SUI</w:t>
        <w:tab/>
        <w:t xml:space="preserve">  88</w:t>
        <w:tab/>
        <w:t>CA Marly</w:t>
        <w:tab/>
        <w:t>6,7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WOLF SERGE</w:t>
        <w:tab/>
        <w:t>SUI</w:t>
        <w:tab/>
        <w:t xml:space="preserve">  88</w:t>
        <w:tab/>
        <w:t>CA Fribourg</w:t>
        <w:tab/>
        <w:t>6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12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HENAUX MATTHIEU</w:t>
        <w:tab/>
        <w:t>SUI</w:t>
        <w:tab/>
        <w:t xml:space="preserve">  87</w:t>
        <w:tab/>
        <w:t>CS Marsens</w:t>
        <w:tab/>
        <w:t>6,8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WANTZ BENJAMIN</w:t>
        <w:tab/>
        <w:t>SUI</w:t>
        <w:tab/>
        <w:t xml:space="preserve">  87</w:t>
        <w:tab/>
        <w:t>CA Fribourg</w:t>
        <w:tab/>
        <w:t>7,1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GRANDJEAN SYLVAIN</w:t>
        <w:tab/>
        <w:t>SUI</w:t>
        <w:tab/>
        <w:t xml:space="preserve">  88</w:t>
        <w:tab/>
        <w:t>SA Bulle</w:t>
        <w:tab/>
        <w:t>7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12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ANTIN SYLVAIN</w:t>
        <w:tab/>
        <w:t>SUI</w:t>
        <w:tab/>
        <w:t xml:space="preserve">  87</w:t>
        <w:tab/>
        <w:t>CA Marly</w:t>
        <w:tab/>
        <w:t>6,8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3.)</w:t>
        <w:tab/>
        <w:t>DHIF YASSINE</w:t>
        <w:tab/>
        <w:t>SUI</w:t>
        <w:tab/>
        <w:t xml:space="preserve">  87</w:t>
        <w:tab/>
        <w:t>CA Marly</w:t>
        <w:tab/>
        <w:t>7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92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PAGE MICHAEL</w:t>
        <w:tab/>
        <w:t>SUI</w:t>
        <w:tab/>
        <w:t xml:space="preserve">  88</w:t>
        <w:tab/>
        <w:t>CA Belfaux</w:t>
        <w:tab/>
        <w:t>6,61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CANTIN SYLVAIN</w:t>
        <w:tab/>
        <w:t>SUI</w:t>
        <w:tab/>
        <w:t xml:space="preserve">  87</w:t>
        <w:tab/>
        <w:t>CA Marly</w:t>
        <w:tab/>
        <w:t>6,7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WOLF SERGE</w:t>
        <w:tab/>
        <w:t>SUI</w:t>
        <w:tab/>
        <w:t xml:space="preserve">  88</w:t>
        <w:tab/>
        <w:t>CA Fribourg</w:t>
        <w:tab/>
        <w:t>6,7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>ROY DAVID</w:t>
        <w:tab/>
        <w:t>SUI</w:t>
        <w:tab/>
        <w:t xml:space="preserve">  88</w:t>
        <w:tab/>
        <w:t>CA Marly</w:t>
        <w:tab/>
        <w:t>6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12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WANTZ BENJAMIN</w:t>
        <w:tab/>
        <w:t>SUI</w:t>
        <w:tab/>
        <w:t xml:space="preserve">  87</w:t>
        <w:tab/>
        <w:t>CA Fribourg</w:t>
        <w:tab/>
        <w:t>6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2.)</w:t>
        <w:tab/>
        <w:t>CHENAUX MATTHIEU</w:t>
        <w:tab/>
        <w:t>SUI</w:t>
        <w:tab/>
        <w:t xml:space="preserve">  87</w:t>
        <w:tab/>
        <w:t>CS Marsens</w:t>
        <w:tab/>
        <w:t>7,0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>GRANDJEAN SYLVAIN</w:t>
        <w:tab/>
        <w:t>SUI</w:t>
        <w:tab/>
        <w:t xml:space="preserve">  88</w:t>
        <w:tab/>
        <w:t>SA Bulle</w:t>
        <w:tab/>
        <w:t>7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B</w:t>
        <w:tab/>
        <w:t xml:space="preserve">Cadets B  -  5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7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Vorlauf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2.)</w:t>
        <w:tab/>
        <w:t>RAPPO SACHA</w:t>
        <w:tab/>
        <w:t>SUI</w:t>
        <w:tab/>
        <w:t xml:space="preserve">  90</w:t>
        <w:tab/>
        <w:t>CA Fribourg</w:t>
        <w:tab/>
        <w:t>7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92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-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3.)</w:t>
        <w:tab/>
        <w:t>RAPPO SACHA</w:t>
        <w:tab/>
        <w:t>SUI</w:t>
        <w:tab/>
        <w:t xml:space="preserve">  90</w:t>
        <w:tab/>
        <w:t>CA Fribourg</w:t>
        <w:tab/>
        <w:t>7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4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9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mmes</w:t>
        <w:tab/>
        <w:t xml:space="preserve">Femmes  -  haut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8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GENDRE LAURENCE</w:t>
        <w:tab/>
        <w:t>SUI</w:t>
        <w:tab/>
        <w:t xml:space="preserve">  81</w:t>
        <w:tab/>
        <w:t>CA Fribourg</w:t>
        <w:tab/>
        <w:t>1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mmes</w:t>
        <w:tab/>
        <w:t xml:space="preserve">Femmes  -  longu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GENDRE LAURENCE</w:t>
        <w:tab/>
        <w:t>SUI</w:t>
        <w:tab/>
        <w:t xml:space="preserve">  81</w:t>
        <w:tab/>
        <w:t>CA Fribourg</w:t>
        <w:tab/>
        <w:t>5.13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3.)</w:t>
        <w:tab/>
        <w:t>CHASSOT LAURENCE</w:t>
        <w:tab/>
        <w:t>SUI</w:t>
        <w:tab/>
        <w:t xml:space="preserve">  84</w:t>
        <w:tab/>
        <w:t>TSV Düdingen</w:t>
        <w:tab/>
        <w:t>4.73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4.)</w:t>
        <w:tab/>
        <w:t xml:space="preserve">WASSERFALLEN </w:t>
        <w:tab/>
        <w:t>SUI</w:t>
        <w:tab/>
        <w:t xml:space="preserve">  81</w:t>
        <w:tab/>
        <w:t>CA Fribourg</w:t>
        <w:tab/>
        <w:t>4.67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5.)</w:t>
        <w:tab/>
        <w:t>PUSNIK MASCHA</w:t>
        <w:tab/>
        <w:t>SL</w:t>
        <w:tab/>
        <w:t xml:space="preserve">  80</w:t>
        <w:tab/>
        <w:t>CA Fribourg</w:t>
        <w:tab/>
        <w:t>4.62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- Juniores</w:t>
        <w:tab/>
        <w:t xml:space="preserve">F- Juniores  -  50 m ha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PAUCHARD NADINE</w:t>
        <w:tab/>
        <w:t>SUI</w:t>
        <w:tab/>
        <w:t xml:space="preserve">  86</w:t>
        <w:tab/>
        <w:t>AC Murten</w:t>
        <w:tab/>
        <w:t>8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- Juniores</w:t>
        <w:tab/>
        <w:t xml:space="preserve">F- Juniores  -  haut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PAUCHARD NADINE</w:t>
        <w:tab/>
        <w:t>SUI</w:t>
        <w:tab/>
        <w:t xml:space="preserve">  86</w:t>
        <w:tab/>
        <w:t>AC Murten</w:t>
        <w:tab/>
        <w:t>1.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- Juniores</w:t>
        <w:tab/>
        <w:t xml:space="preserve">F- Juniores  -  longu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2.)</w:t>
        <w:tab/>
        <w:t>PAUCHARD NADINE</w:t>
        <w:tab/>
        <w:t>SUI</w:t>
        <w:tab/>
        <w:t xml:space="preserve">  86</w:t>
        <w:tab/>
        <w:t>AC Murten</w:t>
        <w:tab/>
        <w:t>4.93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6.)</w:t>
        <w:tab/>
        <w:t>DAFFLON ADELE</w:t>
        <w:tab/>
        <w:t>SUI</w:t>
        <w:tab/>
        <w:t xml:space="preserve">  85</w:t>
        <w:tab/>
        <w:t>CA Fribourg</w:t>
        <w:tab/>
        <w:t>4.49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8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9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tes A</w:t>
        <w:tab/>
        <w:t xml:space="preserve">Cadettes A  -  haut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2.)</w:t>
        <w:tab/>
        <w:t>DAFFLON CANDICE</w:t>
        <w:tab/>
        <w:t>SUI</w:t>
        <w:tab/>
        <w:t xml:space="preserve">  88</w:t>
        <w:tab/>
        <w:t>CA Fribourg</w:t>
        <w:tab/>
        <w:t>1.4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3.)</w:t>
        <w:tab/>
        <w:t xml:space="preserve">EGGERTSWYLER </w:t>
        <w:tab/>
        <w:t>SUI</w:t>
        <w:tab/>
        <w:t xml:space="preserve">  88</w:t>
        <w:tab/>
        <w:t>CA Fribourg</w:t>
        <w:tab/>
        <w:t>1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tes A</w:t>
        <w:tab/>
        <w:t xml:space="preserve">Cadettes A  -  longu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MATEUS LETICIA</w:t>
        <w:tab/>
        <w:t>SUI</w:t>
        <w:tab/>
        <w:t xml:space="preserve">  88</w:t>
        <w:tab/>
        <w:t>CA Fribourg</w:t>
        <w:tab/>
        <w:t>4.22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QUELOZ STEPHANIE</w:t>
        <w:tab/>
        <w:t>SUI</w:t>
        <w:tab/>
        <w:t xml:space="preserve">  87</w:t>
        <w:tab/>
        <w:t>CA Fribourg</w:t>
        <w:tab/>
        <w:t>4.15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 xml:space="preserve">EGGERTSWYLER </w:t>
        <w:tab/>
        <w:t>SUI</w:t>
        <w:tab/>
        <w:t xml:space="preserve">  88</w:t>
        <w:tab/>
        <w:t>CA Fribourg</w:t>
        <w:tab/>
        <w:t>3.75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tes B</w:t>
        <w:tab/>
        <w:t xml:space="preserve">Cadettes B  -  50 m ha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HOFER MYLENE</w:t>
        <w:tab/>
        <w:t>SUI</w:t>
        <w:tab/>
        <w:t xml:space="preserve">  90</w:t>
        <w:tab/>
        <w:t>CS Marsens</w:t>
        <w:tab/>
        <w:t>9,4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PAGE MELISSA</w:t>
        <w:tab/>
        <w:t>SUI</w:t>
        <w:tab/>
        <w:t xml:space="preserve">  91</w:t>
        <w:tab/>
        <w:t>CA Belfaux</w:t>
        <w:tab/>
        <w:t>9,4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PHILIPONA LAURENCE</w:t>
        <w:tab/>
        <w:t>SUI</w:t>
        <w:tab/>
        <w:t xml:space="preserve">  90</w:t>
        <w:tab/>
        <w:t>CS Marsens</w:t>
        <w:tab/>
        <w:t>10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tes B</w:t>
        <w:tab/>
        <w:t xml:space="preserve">Cadettes B  -  haut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ANTIN LAURA</w:t>
        <w:tab/>
        <w:t>SUI</w:t>
        <w:tab/>
        <w:t xml:space="preserve">  89</w:t>
        <w:tab/>
        <w:t>CA Marly</w:t>
        <w:tab/>
        <w:t>1.4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PHILIPONA LAURENCE</w:t>
        <w:tab/>
        <w:t>SUI</w:t>
        <w:tab/>
        <w:t xml:space="preserve">  90</w:t>
        <w:tab/>
        <w:t>CS Marsens</w:t>
        <w:tab/>
        <w:t>1.4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HOFER MYLENE</w:t>
        <w:tab/>
        <w:t>SUI</w:t>
        <w:tab/>
        <w:t xml:space="preserve">  90</w:t>
        <w:tab/>
        <w:t>CS Marsens</w:t>
        <w:tab/>
        <w:t>1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tes B</w:t>
        <w:tab/>
        <w:t xml:space="preserve">Cadettes B  -  longu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ANTIN LAURA</w:t>
        <w:tab/>
        <w:t>SUI</w:t>
        <w:tab/>
        <w:t xml:space="preserve">  89</w:t>
        <w:tab/>
        <w:t>CA Marly</w:t>
        <w:tab/>
        <w:t>4.66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HOFER MYLENE</w:t>
        <w:tab/>
        <w:t>SUI</w:t>
        <w:tab/>
        <w:t xml:space="preserve">  90</w:t>
        <w:tab/>
        <w:t>CS Marsens</w:t>
        <w:tab/>
        <w:t>4.35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PAGE MELISSA</w:t>
        <w:tab/>
        <w:t>SUI</w:t>
        <w:tab/>
        <w:t xml:space="preserve">  91</w:t>
        <w:tab/>
        <w:t>CA Belfaux</w:t>
        <w:tab/>
        <w:t>4.30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>CANTIN JULIE</w:t>
        <w:tab/>
        <w:t>SUI</w:t>
        <w:tab/>
        <w:t xml:space="preserve">  89</w:t>
        <w:tab/>
        <w:t>CA Marly</w:t>
        <w:tab/>
        <w:t>4.14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5.</w:t>
        <w:tab/>
        <w:t>(5.)</w:t>
        <w:tab/>
        <w:t>PAIS FABIANA</w:t>
        <w:tab/>
        <w:t>SUI</w:t>
        <w:tab/>
        <w:t xml:space="preserve">  89</w:t>
        <w:tab/>
        <w:t>CA Belfaux</w:t>
        <w:tab/>
        <w:t>4.07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7.</w:t>
        <w:tab/>
        <w:t>(6.)</w:t>
        <w:tab/>
        <w:t>PHILIPONA LAURENCE</w:t>
        <w:tab/>
        <w:t>SUI</w:t>
        <w:tab/>
        <w:t xml:space="preserve">  90</w:t>
        <w:tab/>
        <w:t>CS Marsens</w:t>
        <w:tab/>
        <w:t>3.93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mmes</w:t>
        <w:tab/>
        <w:t xml:space="preserve">Hommes  -  50 m ha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7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STIRNEMANN THOMAS</w:t>
        <w:tab/>
        <w:t>SUI</w:t>
        <w:tab/>
        <w:t xml:space="preserve">  79</w:t>
        <w:tab/>
        <w:t>TV Wünnewil</w:t>
        <w:tab/>
        <w:t>7,19</w:t>
        <w:tab/>
      </w:r>
      <w:r>
        <w:rPr>
          <w:rFonts w:cs="Arial" w:ascii="Arial" w:hAnsi="Arial"/>
          <w:b/>
          <w:bCs/>
          <w:color w:val="000000"/>
        </w:rPr>
        <w:t>RF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PAUCHARD PATRICK</w:t>
        <w:tab/>
        <w:t>SUI</w:t>
        <w:tab/>
        <w:t xml:space="preserve">  78</w:t>
        <w:tab/>
        <w:t>AC Murten</w:t>
        <w:tab/>
        <w:t>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mmes</w:t>
        <w:tab/>
        <w:t xml:space="preserve">Hommes  -  haut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ARBELLAY EMMANUEL</w:t>
        <w:tab/>
        <w:t>SUI</w:t>
        <w:tab/>
        <w:t xml:space="preserve">  84</w:t>
        <w:tab/>
        <w:t>CA Fribourg</w:t>
        <w:tab/>
        <w:t>2.0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 xml:space="preserve">FRAGNIERE </w:t>
        <w:tab/>
        <w:t>SUI</w:t>
        <w:tab/>
        <w:t xml:space="preserve">  79</w:t>
        <w:tab/>
        <w:t>FSG NEIRIVUE</w:t>
        <w:tab/>
        <w:t>1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mmes</w:t>
        <w:tab/>
        <w:t xml:space="preserve">Hommes  -  perc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von VIVIS RAPHAEL</w:t>
        <w:tab/>
        <w:t>SUI</w:t>
        <w:tab/>
        <w:t xml:space="preserve">  76</w:t>
        <w:tab/>
        <w:t>AC Murten</w:t>
        <w:tab/>
        <w:t>3.5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PAUCHARD PATRICK</w:t>
        <w:tab/>
        <w:t>SUI</w:t>
        <w:tab/>
        <w:t xml:space="preserve">  78</w:t>
        <w:tab/>
        <w:t>AC Murten</w:t>
        <w:tab/>
        <w:t>3.5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RHEME MARTIN</w:t>
        <w:tab/>
        <w:t>SUI</w:t>
        <w:tab/>
        <w:t xml:space="preserve">  79</w:t>
        <w:tab/>
        <w:t>CA Belfaux</w:t>
        <w:tab/>
        <w:t>3.2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>ZBINDEN WALTER</w:t>
        <w:tab/>
        <w:t>SUI</w:t>
        <w:tab/>
        <w:t xml:space="preserve">  41</w:t>
        <w:tab/>
        <w:t>TSV Düdingen</w:t>
        <w:tab/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mmes</w:t>
        <w:tab/>
        <w:t xml:space="preserve">Hommes  -  longu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STIRNEMANN THOMAS</w:t>
        <w:tab/>
        <w:t>SUI</w:t>
        <w:tab/>
        <w:t xml:space="preserve">  79</w:t>
        <w:tab/>
        <w:t>TV Wünnewil</w:t>
        <w:tab/>
        <w:t>6.80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CLERC HERVE</w:t>
        <w:tab/>
        <w:t>SUI</w:t>
        <w:tab/>
        <w:t xml:space="preserve">  79</w:t>
        <w:tab/>
        <w:t>CA Fribourg</w:t>
        <w:tab/>
        <w:t>6.79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BAERISWYL NICOLAS</w:t>
        <w:tab/>
        <w:t>SUI</w:t>
        <w:tab/>
        <w:t xml:space="preserve">  77</w:t>
        <w:tab/>
        <w:t>CA Fribourg</w:t>
        <w:tab/>
        <w:t>6.34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 xml:space="preserve">FRAGNIERE </w:t>
        <w:tab/>
        <w:t>SUI</w:t>
        <w:tab/>
        <w:t xml:space="preserve">  79</w:t>
        <w:tab/>
        <w:t>FSG NEIRIVUE</w:t>
        <w:tab/>
        <w:t>6.30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5.</w:t>
        <w:tab/>
        <w:t>(5.)</w:t>
        <w:tab/>
        <w:t>ARBELLAY EMMANUEL</w:t>
        <w:tab/>
        <w:t>SUI</w:t>
        <w:tab/>
        <w:t xml:space="preserve">  84</w:t>
        <w:tab/>
        <w:t>CA Fribourg</w:t>
        <w:tab/>
        <w:t>6.17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6.</w:t>
        <w:tab/>
        <w:t>(6.)</w:t>
        <w:tab/>
        <w:t>SUDAN OLIVIER</w:t>
        <w:tab/>
        <w:t>SUI</w:t>
        <w:tab/>
        <w:t xml:space="preserve">  84</w:t>
        <w:tab/>
        <w:t>FSG Neirivue</w:t>
        <w:tab/>
        <w:t>4.78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uniors</w:t>
        <w:tab/>
        <w:t xml:space="preserve">Juniors  -  50 m ha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WOLF BEAT</w:t>
        <w:tab/>
        <w:t>SUI</w:t>
        <w:tab/>
        <w:t xml:space="preserve">  86</w:t>
        <w:tab/>
        <w:t>CA Fribourg</w:t>
        <w:tab/>
        <w:t>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2.)</w:t>
        <w:tab/>
        <w:t>SCHWALLER ADRIAN</w:t>
        <w:tab/>
        <w:t>SUI</w:t>
        <w:tab/>
        <w:t xml:space="preserve">  86</w:t>
        <w:tab/>
        <w:t>TSV Düdingen</w:t>
        <w:tab/>
        <w:t>8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uniors</w:t>
        <w:tab/>
        <w:t xml:space="preserve">Juniors  -  perc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SCHWALLER ADRIAN</w:t>
        <w:tab/>
        <w:t>SUI</w:t>
        <w:tab/>
        <w:t xml:space="preserve">  86</w:t>
        <w:tab/>
        <w:t>TSV Düdingen</w:t>
        <w:tab/>
        <w:t>2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uniors</w:t>
        <w:tab/>
        <w:t xml:space="preserve">Juniors  -  longu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RENTSCH CHRISTOPH</w:t>
        <w:tab/>
        <w:t>SUI</w:t>
        <w:tab/>
        <w:t xml:space="preserve">  85</w:t>
        <w:tab/>
        <w:t>TV  Murten</w:t>
        <w:tab/>
        <w:t>6.05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CHASSOT RAPHAEL</w:t>
        <w:tab/>
        <w:t>SUI</w:t>
        <w:tab/>
        <w:t xml:space="preserve">  86</w:t>
        <w:tab/>
        <w:t>SA Bulle</w:t>
        <w:tab/>
        <w:t>6.02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ANDEREGG JONATHAN</w:t>
        <w:tab/>
        <w:t>SUI</w:t>
        <w:tab/>
        <w:t xml:space="preserve">  85</w:t>
        <w:tab/>
        <w:t>CA Marly</w:t>
        <w:tab/>
        <w:t>5.25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A</w:t>
        <w:tab/>
        <w:t xml:space="preserve">Cadets A  -  50 m ha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PAGE MICHAEL</w:t>
        <w:tab/>
        <w:t>SUI</w:t>
        <w:tab/>
        <w:t xml:space="preserve">  88</w:t>
        <w:tab/>
        <w:t>CA Belfaux</w:t>
        <w:tab/>
        <w:t>8,26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WOLF SERGE</w:t>
        <w:tab/>
        <w:t>SUI</w:t>
        <w:tab/>
        <w:t xml:space="preserve">  88</w:t>
        <w:tab/>
        <w:t>CA Fribourg</w:t>
        <w:tab/>
        <w:t>8,32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WANTZ BENJAMIN</w:t>
        <w:tab/>
        <w:t>SUI</w:t>
        <w:tab/>
        <w:t xml:space="preserve">  87</w:t>
        <w:tab/>
        <w:t>CA Fribourg</w:t>
        <w:tab/>
        <w:t>9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A</w:t>
        <w:tab/>
        <w:t xml:space="preserve">Cadets A  -  haut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CHENAUX MATTHIEU</w:t>
        <w:tab/>
        <w:t>SUI</w:t>
        <w:tab/>
        <w:t xml:space="preserve">  87</w:t>
        <w:tab/>
        <w:t>CS Marsens</w:t>
        <w:tab/>
        <w:t>1.83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DHIF YASSINE</w:t>
        <w:tab/>
        <w:t>SUI</w:t>
        <w:tab/>
        <w:t xml:space="preserve">  87</w:t>
        <w:tab/>
        <w:t>CA Marly</w:t>
        <w:tab/>
        <w:t>1.7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GRANDJEAN SYLVAIN</w:t>
        <w:tab/>
        <w:t>SUI</w:t>
        <w:tab/>
        <w:t xml:space="preserve">  88</w:t>
        <w:tab/>
        <w:t>SA Bulle</w:t>
        <w:tab/>
        <w:t>1.6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4.)</w:t>
        <w:tab/>
        <w:t>WANTZ BENJAMIN</w:t>
        <w:tab/>
        <w:t>SUI</w:t>
        <w:tab/>
        <w:t xml:space="preserve">  87</w:t>
        <w:tab/>
        <w:t>CA Fribourg</w:t>
        <w:tab/>
        <w:t>1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A</w:t>
        <w:tab/>
        <w:t xml:space="preserve">Cadets A  -  perc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2.)</w:t>
        <w:tab/>
        <w:t>CHENAUX MATTHIEU</w:t>
        <w:tab/>
        <w:t>SUI</w:t>
        <w:tab/>
        <w:t xml:space="preserve">  87</w:t>
        <w:tab/>
        <w:t>CS Marsens</w:t>
        <w:tab/>
        <w:t>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HAMPIONNATS  FRIBOURGEOIS  EN  SALLE  AIGLE   25.01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(Auszu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36" w:leader="none"/>
        </w:tabs>
        <w:spacing w:before="10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25.01.04</w:t>
      </w:r>
      <w:r>
        <w:rPr>
          <w:rFonts w:cs="Arial" w:ascii="Arial" w:hAnsi="Arial"/>
          <w:i/>
          <w:iCs/>
          <w:color w:val="000000"/>
        </w:rPr>
        <w:tab/>
        <w:t>Seite: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9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A</w:t>
        <w:tab/>
        <w:t xml:space="preserve">Cadets A  -  longu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WOLF SERGE</w:t>
        <w:tab/>
        <w:t>SUI</w:t>
        <w:tab/>
        <w:t xml:space="preserve">  88</w:t>
        <w:tab/>
        <w:t>CA Fribourg</w:t>
        <w:tab/>
        <w:t>5.74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CANTIN SYLVAIN</w:t>
        <w:tab/>
        <w:t>SUI</w:t>
        <w:tab/>
        <w:t xml:space="preserve">  87</w:t>
        <w:tab/>
        <w:t>CA Marly</w:t>
        <w:tab/>
        <w:t>5.30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3.</w:t>
        <w:tab/>
        <w:t>(3.)</w:t>
        <w:tab/>
        <w:t>GRANDJEAN SYLVAIN</w:t>
        <w:tab/>
        <w:t>SUI</w:t>
        <w:tab/>
        <w:t xml:space="preserve">  88</w:t>
        <w:tab/>
        <w:t>SA Bulle</w:t>
        <w:tab/>
        <w:t>5.02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4.</w:t>
        <w:tab/>
        <w:t>(5.)</w:t>
        <w:tab/>
        <w:t>WANTZ BENJAMIN</w:t>
        <w:tab/>
        <w:t>SUI</w:t>
        <w:tab/>
        <w:t xml:space="preserve">  87</w:t>
        <w:tab/>
        <w:t>CA Fribourg</w:t>
        <w:tab/>
        <w:t>4.55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5.</w:t>
        <w:tab/>
        <w:t>(6.)</w:t>
        <w:tab/>
        <w:t>ROY DAVID</w:t>
        <w:tab/>
        <w:t>SUI</w:t>
        <w:tab/>
        <w:t xml:space="preserve">  88</w:t>
        <w:tab/>
        <w:t>CA Marly</w:t>
        <w:tab/>
        <w:t>4.54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6.</w:t>
        <w:tab/>
        <w:t>(7.)</w:t>
        <w:tab/>
        <w:t>DHIF YASSINE</w:t>
        <w:tab/>
        <w:t>SUI</w:t>
        <w:tab/>
        <w:t xml:space="preserve">  87</w:t>
        <w:tab/>
        <w:t>CA Marly</w:t>
        <w:tab/>
        <w:t>4.24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B</w:t>
        <w:tab/>
        <w:t xml:space="preserve">Cadets B  -  50 m ha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4253" w:leader="none"/>
        </w:tabs>
        <w:spacing w:before="30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Wind:</w:t>
        <w:tab/>
        <w:t xml:space="preserve">0 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1.)</w:t>
        <w:tab/>
        <w:t>RUMO DAVID</w:t>
        <w:tab/>
        <w:t>SUI</w:t>
        <w:tab/>
        <w:t xml:space="preserve">  90</w:t>
        <w:tab/>
        <w:t>CS Marsens</w:t>
        <w:tab/>
        <w:t>9,84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2.)</w:t>
        <w:tab/>
        <w:t>RAPPO SACHA</w:t>
        <w:tab/>
        <w:t>SUI</w:t>
        <w:tab/>
        <w:t xml:space="preserve">  90</w:t>
        <w:tab/>
        <w:t>CA Fribourg</w:t>
        <w:tab/>
        <w:t>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B</w:t>
        <w:tab/>
        <w:t xml:space="preserve">Cadets B  -  haut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5.)</w:t>
        <w:tab/>
        <w:t>RAPPO SACHA</w:t>
        <w:tab/>
        <w:t>SUI</w:t>
        <w:tab/>
        <w:t xml:space="preserve">  90</w:t>
        <w:tab/>
        <w:t>CA Fribourg</w:t>
        <w:tab/>
        <w:t>1.45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6.)</w:t>
        <w:tab/>
        <w:t>RUMO DAVID</w:t>
        <w:tab/>
        <w:t>SUI</w:t>
        <w:tab/>
        <w:t xml:space="preserve">  90</w:t>
        <w:tab/>
        <w:t>CS Marsens</w:t>
        <w:tab/>
        <w:t>1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B</w:t>
        <w:tab/>
        <w:t xml:space="preserve">Cadets B  -  perc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3.)</w:t>
        <w:tab/>
        <w:t>RUMO DAVID</w:t>
        <w:tab/>
        <w:t>SUI</w:t>
        <w:tab/>
        <w:t xml:space="preserve">  90</w:t>
        <w:tab/>
        <w:t>CS Marsens</w:t>
        <w:tab/>
        <w:t>2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spacing w:before="24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ts B</w:t>
        <w:tab/>
        <w:t xml:space="preserve">Cadets B  -  longue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247" w:leader="none"/>
          <w:tab w:val="left" w:pos="3977" w:leader="none"/>
          <w:tab w:val="left" w:pos="4308" w:leader="none"/>
          <w:tab w:val="left" w:pos="7455" w:leader="none"/>
        </w:tabs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Rang</w:t>
        <w:tab/>
        <w:t>Name</w:t>
        <w:tab/>
        <w:t>Jg</w:t>
        <w:tab/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1.</w:t>
        <w:tab/>
        <w:t>(4.)</w:t>
        <w:tab/>
        <w:t>RUMO DAVID</w:t>
        <w:tab/>
        <w:t>SUI</w:t>
        <w:tab/>
        <w:t xml:space="preserve">  90</w:t>
        <w:tab/>
        <w:t>CS Marsens</w:t>
        <w:tab/>
        <w:t>4.71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right" w:pos="626" w:leader="none"/>
          <w:tab w:val="right" w:pos="1260" w:leader="none"/>
          <w:tab w:val="left" w:pos="1350" w:leader="none"/>
          <w:tab w:val="left" w:pos="3515" w:leader="none"/>
          <w:tab w:val="right" w:pos="4305" w:leader="none"/>
          <w:tab w:val="left" w:pos="4395" w:leader="none"/>
          <w:tab w:val="right" w:pos="8250" w:leader="none"/>
          <w:tab w:val="left" w:pos="8340" w:leader="none"/>
          <w:tab w:val="left" w:pos="8448" w:leader="none"/>
        </w:tabs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2.</w:t>
        <w:tab/>
        <w:t>(8.)</w:t>
        <w:tab/>
        <w:t>RAPPO SACHA</w:t>
        <w:tab/>
        <w:t>SUI</w:t>
        <w:tab/>
        <w:t xml:space="preserve">  90</w:t>
        <w:tab/>
        <w:t>CA Fribourg</w:t>
        <w:tab/>
        <w:t>4.20</w:t>
      </w:r>
      <w:r>
        <w:rPr>
          <w:rFonts w:cs="Arial" w:ascii="Arial" w:hAnsi="Arial"/>
          <w:b/>
          <w:bCs/>
          <w:color w:val="000000"/>
        </w:rPr>
        <w:tab/>
        <w:t>/</w:t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8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RGANISATION :    FEDERATION    FRIBOURGEOISE   D'ATHLETIS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6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Erstellt mit LAUS pro, copyright© 2002 by SLV / mediasprint gmbh, brittnau, Verein: FFA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DomCasual B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20:00Z</dcterms:created>
  <dc:creator>Raphy.I</dc:creator>
  <dc:description/>
  <dc:language>en-US</dc:language>
  <cp:lastModifiedBy>MORET</cp:lastModifiedBy>
  <dcterms:modified xsi:type="dcterms:W3CDTF">2004-01-26T19:20:00Z</dcterms:modified>
  <cp:revision>2</cp:revision>
  <dc:subject/>
  <dc:title>                                              CHAMPIONNATS  FRIBOURGEOIS  EN  </dc:title>
</cp:coreProperties>
</file>