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13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99795</wp:posOffset>
                  </wp:positionV>
                  <wp:extent cx="6703695" cy="96151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3560" cy="9615240"/>
                            <a:chOff x="0" y="0"/>
                            <a:chExt cx="6703560" cy="9615240"/>
                          </a:xfrm>
                        </wpg:grpSpPr>
                        <pic:pic xmlns:pic="http://schemas.openxmlformats.org/drawingml/2006/picture">
                          <pic:nvPicPr>
                            <pic:cNvPr id="0" name="Logo_ffa%5B1%5D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0880" y="6768000"/>
                              <a:ext cx="609480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98960" y="247680"/>
                              <a:ext cx="3276000" cy="10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RESULTA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fr-FR" w:bidi="ar-SA"/>
                                  </w:rPr>
                                  <w:t>www.chronometrage.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3301200"/>
                              <a:ext cx="5256360" cy="34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Meeting 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Eliminatoire: Athlétic-Cu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Eliminatoire: Migros-Spri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Eliminatoire: 1000m FF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Samedi 15 mai 200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Stade de Bouleyres, Bu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8304480"/>
                              <a:ext cx="5866200" cy="13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Organisation: Sporting Athlétisme Bulle (SAB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Case postale 73, 1630 Bul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en-US" w:bidi="ar-SA"/>
                                  </w:rPr>
                                  <w:t>www.sabulle.com               www.ffa-flv.c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logo_SAB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895120" cy="210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ogo_athletic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027760" y="4645800"/>
                              <a:ext cx="167580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ogo_f_banque_cantonal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76000" y="1485360"/>
                              <a:ext cx="25138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ogo_horner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038120" y="2434680"/>
                              <a:ext cx="236160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logo_migrossprint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04920" y="2063160"/>
                              <a:ext cx="236160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ogo_romandi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580920" y="3109680"/>
                              <a:ext cx="289512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70.85pt;width:527.85pt;height:757.1pt" coordorigin="-720,-1417" coordsize="10557,151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ffa%5B1%5D" stroked="f" o:allowincell="f" style="position:absolute;left:-120;top:9242;width:9597;height:229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8;top:-1027;width:5158;height:1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RESULTA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fr-FR" w:bidi="ar-SA"/>
                            </w:rPr>
                            <w:t>www.chronometrage.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3782;width:8277;height:5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Meeting 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Eliminatoire: Athlétic-Cu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Eliminatoire: Migros-Spri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Eliminatoire: 1000m FF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Samedi 15 mai 200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Stade de Bouleyres, Bu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11661;width:9237;height:2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Organisation: Sporting Athlétisme Bulle (SAB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Case postale 73, 1630 Bul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www.sabulle.com               www.ffa-flv.c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ogo_SAB" stroked="f" o:allowincell="f" style="position:absolute;left:-720;top:-1417;width:4558;height:331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logo_athletic" stroked="f" o:allowincell="f" style="position:absolute;left:7198;top:5899;width:2638;height:256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logo_f_banque_cantonale" stroked="f" o:allowincell="f" style="position:absolute;left:4439;top:922;width:3958;height:150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logo_horner" stroked="f" o:allowincell="f" style="position:absolute;left:5639;top:2417;width:3718;height:100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logo_migrossprint" stroked="f" o:allowincell="f" style="position:absolute;left:-240;top:1832;width:3718;height:189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logo_romandie" stroked="f" o:allowincell="f" style="position:absolute;left:4919;top:3480;width:4558;height:109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</w:r>
    </w:p>
    <w:p>
      <w:pPr>
        <w:pStyle w:val="Heading1"/>
        <w:rPr/>
      </w:pPr>
      <w:r>
        <w:rPr/>
        <w:t>MEETING  C</w:t>
      </w:r>
    </w:p>
    <w:p>
      <w:pPr>
        <w:pStyle w:val="Normal"/>
        <w:jc w:val="center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</w:r>
    </w:p>
    <w:p>
      <w:pPr>
        <w:pStyle w:val="Heading2"/>
        <w:rPr/>
      </w:pPr>
      <w:r>
        <w:rPr/>
        <w:t>Samedi 15 mai 2004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40"/>
          <w:lang w:val="fr-CH"/>
        </w:rPr>
      </w:pPr>
      <w:r>
        <w:rPr>
          <w:rFonts w:cs="Matura MT Script Capitals" w:ascii="Matura MT Script Capitals" w:hAnsi="Matura MT Script Capitals"/>
          <w:sz w:val="40"/>
          <w:lang w:val="fr-CH"/>
        </w:rPr>
        <w:t>Stade de Bouleyres, Bulle</w:t>
      </w:r>
    </w:p>
    <w:p>
      <w:pPr>
        <w:pStyle w:val="Normal"/>
        <w:rPr>
          <w:rFonts w:ascii="Matura MT Script Capitals" w:hAnsi="Matura MT Script Capitals" w:cs="Matura MT Script Capitals"/>
          <w:sz w:val="40"/>
          <w:lang w:val="fr-CH"/>
        </w:rPr>
      </w:pPr>
      <w:r>
        <w:rPr>
          <w:rFonts w:cs="Matura MT Script Capitals" w:ascii="Matura MT Script Capitals" w:hAnsi="Matura MT Script Capitals"/>
          <w:sz w:val="40"/>
          <w:lang w:val="fr-CH"/>
        </w:rPr>
      </w:r>
    </w:p>
    <w:p>
      <w:pPr>
        <w:pStyle w:val="Normal"/>
        <w:rPr/>
      </w:pPr>
      <w:r>
        <w:rPr>
          <w:b/>
          <w:lang w:val="fr-CH"/>
        </w:rPr>
        <w:t>Organisation:</w:t>
      </w:r>
      <w:r>
        <w:rPr>
          <w:lang w:val="fr-CH"/>
        </w:rPr>
        <w:t xml:space="preserve"> </w:t>
        <w:tab/>
        <w:t>Sporting Athlétisme Bulle  (SAB)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>
          <w:lang w:val="en-GB"/>
        </w:rPr>
        <w:t>Case postale  73,  CH-1630 BU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Meeting FSA No:</w:t>
      </w:r>
      <w:r>
        <w:rPr>
          <w:lang w:val="en-GB"/>
        </w:rPr>
        <w:tab/>
      </w:r>
      <w:r>
        <w:rPr>
          <w:b/>
          <w:bCs/>
          <w:sz w:val="36"/>
          <w:lang w:val="en-GB"/>
        </w:rPr>
        <w:t>05 - 15 - 09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/>
      </w:pPr>
      <w:r>
        <w:rPr>
          <w:b/>
          <w:lang w:val="de-CH"/>
        </w:rPr>
        <w:t>Juges arbitres:</w:t>
        <w:tab/>
      </w:r>
      <w:r>
        <w:rPr>
          <w:lang w:val="de-CH"/>
        </w:rPr>
        <w:t>KOLLY Doris, Velgaweg 13, 3186 Düding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fr-CH"/>
        </w:rPr>
        <w:t>Responsable FFA:</w:t>
      </w:r>
      <w:r>
        <w:rPr>
          <w:lang w:val="fr-CH"/>
        </w:rPr>
        <w:t xml:space="preserve"> </w:t>
        <w:tab/>
        <w:t>CHASSOT Suzanne / Migros Sprin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los Villars 7, 1632 Riaz</w:t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>
          <w:lang w:val="de-CH"/>
        </w:rPr>
        <w:t>MERTENAT Michel  / 1000m FFA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Ch. de l'Aurore 1, 1723 Marly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  <w:tab/>
        <w:tab/>
        <w:tab/>
        <w:t>PERISSET  Jean  / Athletic Cup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lle Fausse-Porte 4, 1470 Estavayer-Le-Lac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Chronométrage:</w:t>
      </w:r>
      <w:r>
        <w:rPr>
          <w:lang w:val="fr-CH"/>
        </w:rPr>
        <w:t xml:space="preserve"> </w:t>
        <w:tab/>
        <w:t>MORET Willy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Pereyre  3, 1630 Bulle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VIDEO  FINISH  ALGE  TIMING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TL 5005  LONGIN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Starter:</w:t>
        <w:tab/>
      </w:r>
      <w:r>
        <w:rPr>
          <w:lang w:val="fr-CH"/>
        </w:rPr>
        <w:tab/>
        <w:t>PERRITAZ Francis / FS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 de la Grande Gîte 29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 xml:space="preserve">RIGOLET Freddy / FFA 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 du Pays d'Enhaut 12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Chef technique:</w:t>
        <w:tab/>
      </w:r>
      <w:r>
        <w:rPr>
          <w:lang w:val="fr-CH"/>
        </w:rPr>
        <w:t>FRAGNIERE Benoî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u  Comte-Michel 6, 1630 Bulle</w:t>
      </w:r>
    </w:p>
    <w:p>
      <w:pPr>
        <w:pStyle w:val="Normal"/>
        <w:rPr/>
      </w:pPr>
      <w:r>
        <w:rPr>
          <w:lang w:val="fr-CH"/>
        </w:rPr>
        <w:tab/>
        <w:tab/>
        <w:tab/>
        <w:t xml:space="preserve">e-mail : </w:t>
      </w:r>
      <w:r>
        <w:rPr>
          <w:color w:val="0000FF"/>
          <w:u w:val="single"/>
          <w:lang w:val="fr-CH"/>
        </w:rPr>
        <w:t>benoit.fragniere@websud.ch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/>
        <w:t>LAUS 3.34 1994 by FSA/S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CH"/>
        </w:rPr>
        <w:t>Pistes synthétiques:</w:t>
      </w:r>
      <w:r>
        <w:rPr>
          <w:lang w:val="fr-CH"/>
        </w:rPr>
        <w:t xml:space="preserve"> </w:t>
        <w:tab/>
        <w:t>RESISPORT 199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</w:rPr>
        <w:t>Temps:</w:t>
      </w:r>
      <w:r>
        <w:rPr/>
        <w:t xml:space="preserve">     </w:t>
        <w:tab/>
        <w:tab/>
        <w:t>beau avec de la b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H"/>
        </w:rPr>
        <w:t>Corrections :</w:t>
        <w:tab/>
        <w:tab/>
      </w:r>
      <w:r>
        <w:rPr>
          <w:lang w:val="fr-CH"/>
        </w:rPr>
        <w:t>Effectuées au 30 mai 2004  B.Fragnièr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Ecoliers A 1000m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lang w:val="fr-CH"/>
        </w:rPr>
        <w:t>Ecoliers B 1000m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Ecoliers C 1000m</w:t>
      </w:r>
    </w:p>
    <w:p>
      <w:pPr>
        <w:pStyle w:val="Normal"/>
        <w:ind w:left="2124" w:firstLine="708"/>
        <w:rPr>
          <w:lang w:val="fr-CH"/>
        </w:rPr>
      </w:pPr>
      <w:r>
        <w:rPr>
          <w:lang w:val="fr-CH"/>
        </w:rPr>
      </w:r>
    </w:p>
    <w:p>
      <w:pPr>
        <w:pStyle w:val="Normal"/>
        <w:ind w:left="2124" w:firstLine="708"/>
        <w:rPr>
          <w:lang w:val="fr-CH"/>
        </w:rPr>
      </w:pPr>
      <w:r>
        <w:rPr>
          <w:lang w:val="fr-CH"/>
        </w:rPr>
      </w:r>
    </w:p>
    <w:p>
      <w:pPr>
        <w:pStyle w:val="Normal"/>
        <w:ind w:left="2124" w:firstLine="708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2.  Série           Vent: +2.4   </w:t>
      </w:r>
    </w:p>
    <w:p>
      <w:pPr>
        <w:pStyle w:val="Normal"/>
        <w:rPr/>
      </w:pPr>
      <w:r>
        <w:rPr>
          <w:rFonts w:cs="Courier New" w:ascii="Courier New" w:hAnsi="Courier New"/>
          <w:lang w:val="fr-CH"/>
        </w:rPr>
        <w:t xml:space="preserve">------------------------------------------------------------------Rang Nom                     </w:t>
      </w:r>
      <w:r>
        <w:rPr>
          <w:rFonts w:cs="Courier New" w:ascii="Courier New" w:hAnsi="Courier New"/>
          <w:lang w:val="en-GB"/>
        </w:rPr>
        <w:t xml:space="preserve">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------------------------------------------------------------------  1. CHASSOT LAURENCE        84 TSV DUEDINGEN                12,8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3"/>
        <w:rPr/>
      </w:pPr>
      <w:r>
        <w:rPr/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Vent: +2.7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------------------------------------------------------------------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 xml:space="preserve">------------------------------------------------------------------  1. TSCHENETT SILVAN        85 BTV CHUR                     10,79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2. CHASSOT RAPHAEL         86 SA BULLE                     11,21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 xml:space="preserve">3. FRAGNIERE P.-BERNARD    79 FSG NEIRIVUE                 11,2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4. GRASSI MARZIO           84 ATLETICA MENDRISIOTT         11,39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5. GILLES MARTIN           83 SA BULLE                     11,49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3"/>
        <w:rPr/>
      </w:pPr>
      <w:r>
        <w:rPr/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2.  Série           Vent: +2.4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------------------------------------------------------------------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------------------------------------------------------------------  1. THOMET SAMUEL           88 CA BELFAUX                   12,2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2. AEBISCHER PATRICK       84 CA FRIBOURG                  12,3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3. DEVAUD LAURENT          85 UAC                          13,0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3"/>
        <w:rPr/>
      </w:pPr>
      <w:r>
        <w:rPr/>
        <w:t xml:space="preserve">Hommes             1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------------------------------------------------------------------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------------------------------------------------------------------  1. THUERLER JOEL           86 SA BULLE                   2:48,2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2. ROMANENS SVEN           86 SA BULLE                   2:49,9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3. WOBMANN JULIEN          85 CA FRIBOURG                2:51,2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4. AEBISCHER PATRICK       84 CA FRIBOURG                2:58,9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Heading1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adettes A (87-88) 1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COLLIARD LAURA          88 SAB                        3:23,5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MUELLER DEBORAH         87 AC MURTEN                  3:26,7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FRAGNIERE DELPHINE      87 SA BULLE                   3:28,1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3"/>
        <w:rPr>
          <w:rFonts w:cs="Courier New"/>
        </w:rPr>
      </w:pPr>
      <w:r>
        <w:rPr>
          <w:rFonts w:cs="Courier New"/>
        </w:rPr>
        <w:t xml:space="preserve">Cadettes B (89-90) 1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HOFER MYLENE            90 OPEN LONGUEUR              3:21,3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FRAGNIERE NOEMIE        90 SA BULLE                   3:22,3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en-GB"/>
        </w:rPr>
        <w:t xml:space="preserve">3. BEAUD MARION            89 FSG NEIRIVUE               3:24,5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de-CH"/>
        </w:rPr>
        <w:t xml:space="preserve">4. GURTNER SARAH           90 FSG NEIRIVUE               3:25,33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REPOND FRANCE           90 SAB                        3:27,45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BORCARD ANAIS           89 FSG NEIRIVUE               3:28,72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7. PYTHOUD ODILE           89 FSG NEIRIVUE               3:36,50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8. PHILIPONA LAURENCE      90 CS MARSENS                 3:45,21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9. SCHAFER LARA            89 TSV RECHTHALTEN            3:46,57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Heading3"/>
        <w:rPr>
          <w:rFonts w:cs="Courier New"/>
        </w:rPr>
      </w:pPr>
      <w:r>
        <w:rPr>
          <w:rFonts w:cs="Courier New"/>
        </w:rPr>
        <w:t xml:space="preserve">Ecolières A(91-92) 1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AYMON NATHALIE          91 CA FRIBOURG                3:38,1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BURGISSER SYBILLE          LAT SENSE                  3:39,3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JOYE CELINE             91 CA BELFAUX                 3:39,9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WOHLHAUSER CHRISTELLE   91 TSV RECHTHALTEN            3:40,3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PAGE MELISSA            91 CA BELFAUX                 3:40,7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RUFFIEUX LAURA          91 LAT SENSE                  3:41,2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7. GASSER NICOLE           92 TSV RECHTHALTEN            3:42,2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8. SERRAO TIFFANY          92 CS LE MOURET               3:48,5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9. KOESTINGER CHRISTEL     92 TSV RECHTHALTEN            3:52,69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ORIOL LEA               92 CS LE MOURET               3:53,5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1. KOLLY JASMIN            92 TSV RECHTHALTEN            3:58,4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12. SUAREZ MELODY           91 CA BELFAUX                 4:01,5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de-CH"/>
        </w:rPr>
        <w:t xml:space="preserve">13. KLAUS DANIELA           91 TSV RECHTHALTEN            4:02,6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fr-CH"/>
        </w:rPr>
        <w:t xml:space="preserve">14. DAFFLON CARINE          92 CA BELFAUX                 4:09,2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15. WALDMEYER ADINA         91 CA BELFAUX                 4:10,4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nl-NL"/>
        </w:rPr>
        <w:t xml:space="preserve">16. WILLENEGGER NOEMI       92 AC MURTEN                  4:14,1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fr-CH"/>
        </w:rPr>
        <w:t xml:space="preserve">17. SANTAROSSA AURELIE      92 SAB                        4:15,4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18. GUMY SARAH              92 CA BELFAUX                 4:17,0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19. NSINGI NESLIE           92 CA BELFAUX                 4:51,2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3"/>
        <w:rPr>
          <w:rFonts w:cs="Courier New"/>
        </w:rPr>
      </w:pPr>
      <w:r>
        <w:rPr>
          <w:rFonts w:cs="Courier New"/>
        </w:rPr>
        <w:t xml:space="preserve">Ecolières B(93-94) 1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COLLIARD JULIE          93 SAB                        3:38,3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HORNER ALICE            93 CS LE MOURET               3:39,7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ROBERT MATHILDE         93 SAB                        3:43,0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SABO MERIL              93 CAF                        3:48,1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ZBINDEN TANIA           93 CA BELFAUX                 3:51,8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HOFER JEANNE            93 CS MARSENS                 3:52,8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7. FRAGNIERE JESSICA       93 SAB                        3:53,6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8. ZAHNO FABIENNE          93 LAT SENSE                  3:54,57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9. DIETRICH NICOLE         93 TSV RECHTHALTEN            4:01,29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0. FASEL MELANIE           94 TV ST ANTONI               4:01,46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1. KRATTINGER OLIVIA       94 TSV DUEDINGEN              4:03,99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2. FASEL KERSTIN           93 LA PLAFFEIEN               4:05,4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fr-CH"/>
        </w:rPr>
        <w:t xml:space="preserve">13. CORREIA MARLENE         93 CA FRIBOURG                4:05,9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4. L'HOMME EMMA            94 SAB                        4:06,4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5. HOFER NADINE            94 AC MORAT                   4:07,1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6. STRITT LAURA            94 LAT SENSE                  4:09,1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7. KURZO AURELIE           93 CA FRIBOURG                4:11,3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8. BULLIARD CAMILLE        94 CA FRIBOURG                4:12,6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de-CH"/>
        </w:rPr>
        <w:t xml:space="preserve">19. KOLLY AMMINA            94 TSV DUEDINGEN              4:14,30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20. DIETRICH JULIA          94 TSV RECHTHALTEN            4:15,5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fr-CH"/>
        </w:rPr>
        <w:t xml:space="preserve">21. CATTILAZ VERONIQUE      93 TSV DUEDINGEN              4:21,2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2. LONGCHAMP TIFFANY       94 CS MARSENS                 4:30,5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3. DROUX MARION            93 CS MARSENS                 4:42,1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24. BUSCH CATHERINE         93 CSLM                       4:58,5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5. ROSTETTER TAKINA        94 AC MURTEN                  5:05,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nl-NL"/>
        </w:rPr>
        <w:t xml:space="preserve">26. FASEL CAROLE            94 TSV DUEDINGEN              5:09,03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 xml:space="preserve">27. VAN KESSEL ANNABELLE    93 TSV DUEDINGEN              5:13,5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fr-CH"/>
        </w:rPr>
        <w:t xml:space="preserve">28. BRASEY LAURA            94 CS MARSENS                 5:15,1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9. BRASEY FANNY            94 CS MARSENS                 5:44,0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3"/>
        <w:rPr>
          <w:rFonts w:cs="Courier New"/>
        </w:rPr>
      </w:pPr>
      <w:r>
        <w:rPr>
          <w:rFonts w:cs="Courier New"/>
        </w:rPr>
        <w:t xml:space="preserve">Ecolières C(95 +   1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PILLER JANA             95 TSV RECHTHALTEN            3:50,5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WILLA GAYANE            95 AC MORAT                   4:00,1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en-GB"/>
        </w:rPr>
        <w:t xml:space="preserve">3. PEDDAZZOLI KELLY        96 CA FRIBOURG                4:05,5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STRITT MARINA           95 LAT SENSE                  4:12,6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5. HERTLING LORI           95 CAG FARVAGNY               4:14,5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de-CH"/>
        </w:rPr>
        <w:t xml:space="preserve">6. GASSER ALEXANDRA        96 TSV RECHTHALTEN            4:17,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7. PERRITAZ ANNE-LAURE     95 CA FRIBOURG                4:18,8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8. STAMPFLI AURELIE        96 CS LE MOURET               4:21,4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9. ZAHNO ANGELA            95 TSV RECHTHALTEN            4:28,30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0. GENOUD DELPHINE         95 SAB                        4:28,6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1. AEBISCHER JANINA        95 JUGI HEITENRIED            4:29,9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fr-CH"/>
        </w:rPr>
        <w:t xml:space="preserve">12. BEAUD SANDRINE          95 CA BELFAUX                 4:33,6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de-CH"/>
        </w:rPr>
        <w:t xml:space="preserve">13. ANDREY SARAH            95 TSV RECHTHALTEN            4:36,7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fr-CH"/>
        </w:rPr>
        <w:t xml:space="preserve">14. CUENNET COLINE          96 CA FRIBOURG                4:38,9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5. KILCHOER LYSE           95 CS LE MOURET               4:40,5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nl-NL"/>
        </w:rPr>
        <w:t xml:space="preserve">16. MINNING MAELLE          95 CS MARSENS                 4:41,2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fr-CH"/>
        </w:rPr>
        <w:t xml:space="preserve">17. KOLLY LAURA             95 CS LE MOURET               4:42,5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8. DUPRE MEGANE            95 SAB                        4:43,1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9. BULLIARD EMILIE         97 CA FRIBOURG                4:45,0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0. MEYER CELESTE           95 CS MARSENS                 4:47,2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1. COTTING AUDREY          96 CS LE MOURET               4:49,7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2. LONGCHAMPS CHARLENE     95 CS MARSENS                 4:50,3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3. GREMAUD SOPHIE          96 CAG FARVAGNY               4:50,8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4. BOURQUI JULIE           96 FSG ESTAVAYER-LULLY        4:53,6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25. WAEBER DELPHINE         95 CA FRIBOURG                4:54,3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6. ROSTETTER FLAVIA        96 AC MURTEN                  4:59,0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7. AEBISCHER ELISA         96 FSG ESTAVAYER-LULLY        5:01,6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8. CHAVANNE MARION         95 CAG FARVAGNY               5:04,0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9. HUGUENOT PRISCA         95 CA BELFAUX                 5:09,9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30. GAUDARD CELINE          96 SAB                        5:10,3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1. SCHORDERET CHLOE        96 CS LE MOURET               5:12,1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2. BRASEY NIKITA           96 CS MARSENS                 6:06,0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Cadets A   (87-88) 1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JUNGO MARTIN            87 LAT SENSE                  2:52,7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2. MAILLARD ARNAUD         87 CARC ROMONT                2:54,5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3. ULDRY MATHIAS           88 LAT SENSE                  2:56,0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4. REPOND JORIS            87 SA BULLE                   2:56,9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FRANCHETTI YVES         88 SA BULLE                   3:05,6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GEINOZ NICOLAS          87 SA BULLE                   3:08,5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7. WASEM YANNICK           87 AC MURTEN                  3:13,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8. SALLIN DIMITRI          88 SA BULLE                   3:15,6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9. CHENAUX MATTHIEU        87 CS MARSENS                 3:19,3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3"/>
        <w:rPr/>
      </w:pPr>
      <w:r>
        <w:rPr/>
        <w:t xml:space="preserve">Cadets B   (89-90) 1000 m              </w:t>
      </w:r>
    </w:p>
    <w:p>
      <w:pPr>
        <w:pStyle w:val="Normal"/>
        <w:rPr/>
      </w:pPr>
      <w:r>
        <w:rPr>
          <w:rFonts w:cs="Courier New" w:ascii="Courier New" w:hAnsi="Courier New"/>
          <w:lang w:val="fr-CH"/>
        </w:rPr>
        <w:t xml:space="preserve">1.  </w:t>
      </w:r>
      <w:r>
        <w:rPr>
          <w:rFonts w:cs="Courier New" w:ascii="Courier New" w:hAnsi="Courier New"/>
          <w:lang w:val="en-GB"/>
        </w:rPr>
        <w:t xml:space="preserve">Série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BOSSHART CYRILLE        89 SEP OLYMPIC                3:01,0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2. KAELIN DAVID            90 CA FRIBOURG                3:02,1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3. RUMO DAVID              90 CS MARSENS                 3:11,5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SUGNAUX GREGORY         89 CARC ROMONT                3:14,9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5. PILLER JARI             90 CA FRIBOURG                3:18,0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6. KOESTINGER JAN          90 TSV RECHTHALTEN            3:24,4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7. CINDRAT GABRIEL         90 SEP OLYMPIC                3:26,1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Ecoliers A (91-92) 1000 m             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1.  </w:t>
      </w:r>
      <w:r>
        <w:rPr>
          <w:rFonts w:cs="Courier New" w:ascii="Courier New" w:hAnsi="Courier New"/>
          <w:lang w:val="fr-CH"/>
        </w:rPr>
        <w:t xml:space="preserve">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FRANCHETTI LIVIO        91 SA BULLE                   3:17,4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en-GB"/>
        </w:rPr>
        <w:t xml:space="preserve">2. ROGGO FREDERIC          91 TSV DUEDINGEN              3:33,4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3. RUMO MAXIME             92 CS MARSENS                 3:34,4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KAELIN FLORIAN          92 CA FRIBOURG                3:35,6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5. MAST DAMIEN             92 CAG FARVAGNY               3:36,77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6. GUEX BENOIT             91 CA FRIBOURG                3:38,2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7. JOBIN FABIAN            91 CARC ROMONT                3:39,9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8. BRUEGGER ARNAUD         92 CA FRIBOURG                3:40,9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9. MAILLARD KEVIN          91 CARC ROMONT                3:46,1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METTRAUX JOEL           91 CA BELFAUX                 3:47,9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1. BUCHS JACQUES           91 CS MOURET                  3:54,7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12. SCHENKER NICOLAS        92 CA FRIBOURG                3:58,6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3. NEUHAUS VINCENT         91 CAG FARVAGNY               4:00,8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4. AYER CHRISTOPHE         92 CAG FARVAGNY               4:02,4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15. JOBIN SIMON             92 CARC ROMONT                4:06,6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6. FRAGNIERE JONAS         92 CA FRIBOURG                4:19,61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3"/>
        <w:rPr>
          <w:rFonts w:ascii="Courier New" w:hAnsi="Courier New" w:cs="Courier New"/>
          <w:lang w:val="nl-NL"/>
        </w:rPr>
      </w:pPr>
      <w:r>
        <w:rPr>
          <w:rFonts w:cs="Courier New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B (93-94) 1000 m             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cs="Courier New" w:ascii="Courier New" w:hAnsi="Courier New"/>
          <w:lang w:val="nl-NL"/>
        </w:rPr>
        <w:t xml:space="preserve">1. AYMON ADRIEN            93 CA FRIBOURG                3:37,83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cs="Courier New" w:ascii="Courier New" w:hAnsi="Courier New"/>
          <w:lang w:val="nl-NL"/>
        </w:rPr>
        <w:t xml:space="preserve">2. HACHER ALEXANDRE        93 CS MARSENS                 3:43,78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cs="Courier New" w:ascii="Courier New" w:hAnsi="Courier New"/>
          <w:lang w:val="nl-NL"/>
        </w:rPr>
        <w:t xml:space="preserve">3. KOESTINGER CEDRIC       93 TSV RECHTHALTEN            3:45,0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cs="Courier New" w:ascii="Courier New" w:hAnsi="Courier New"/>
          <w:lang w:val="fr-CH"/>
        </w:rPr>
        <w:t xml:space="preserve">4. STREHLE MARC            94 CA FRIBOURG                3:46,9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SERRAO MARCO            93 CS LE MOURET               3:49,0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en-GB"/>
        </w:rPr>
        <w:t xml:space="preserve">6. SCHENKER FREDERIC       94 CA FRIBOURG                3:55,3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7. JAQUET MATHIS           93 CS LE MOURET               3:56,8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8. TORNARE GERMAIN         93 SA BULLE                   3:57,4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9. MINNIG HUGO             93 CS MARSENS                 3:58,3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0. FROSSARD MAVERIK        94 FSG CHARMEY                4:02,0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1. GREMAUD SIMON           93 CAG FARVAGNY               4:03,5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2. GAPANY DAVY             94 SA BULLE                   4:04,1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13. ZAHNO YANN              94 CS LE MOURET               4:04,9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4. PHILIPONA MARC          94 CS MARSENS                 4:07,8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5. MOLLIET SEBASTIEN       93 CA FRIBOURG                4:08,71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6. ENGELMANN SVEN          93 SA BULLE                   4:09,0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7. PROGIN THOMAS           93 CAG FARVAGNY               4:09,5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de-CH"/>
        </w:rPr>
        <w:t xml:space="preserve">18. ANDREY CHRISTOPH        94 TSV RECHTHALTEN            4:10,0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fr-CH"/>
        </w:rPr>
        <w:t xml:space="preserve">19. CUENNET MICHAEL         93 CA FRIBOURG                4:12,7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0. VERDON SEBASTIEN        94 CA FRIBOURG                4:13,9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1. ROSSIER VINCENT         94 CS LE MOURET               4:25,3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22. RUDAZ JEREMIE           93 TSV DUEDINGEN              4:39,8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3. YERLY LUCAS             93 CA FRIBOURG                4:42,4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4. EGGENSCHWILLER SIMON    93 CA BELFAUX                 4:48,6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5. MINNING DYLAN           94 CS MARSENS                 4:50,2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26. UTZ SYLVAIN             94 CA FRIBOURG                4:57,3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C (95 +   1000 m              </w:t>
      </w:r>
    </w:p>
    <w:p>
      <w:pPr>
        <w:pStyle w:val="Normal"/>
        <w:rPr/>
      </w:pPr>
      <w:r>
        <w:rPr>
          <w:rFonts w:cs="Courier New" w:ascii="Courier New" w:hAnsi="Courier New"/>
          <w:lang w:val="nl-NL"/>
        </w:rPr>
        <w:t xml:space="preserve">1.  </w:t>
      </w:r>
      <w:r>
        <w:rPr>
          <w:rFonts w:cs="Courier New" w:ascii="Courier New" w:hAnsi="Courier New"/>
          <w:lang w:val="fr-CH"/>
        </w:rPr>
        <w:t xml:space="preserve">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THOMET VINCENT          95 CS LE MOURET               3:40,8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REYNAUD LUCAS           95 CA FRIBOURG                3:53,4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BRUEGGER XAVIER         95 CA FRIBOURG                3:56,6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KAELIN NICOLAS          96 CA FRIBOURG                3:57,2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ROBERT NOE              96 SA BULLE                   4:02,4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L'HOMME LEO             96 SA BULLE                   4:03,5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7. NICOLET SYLVAIN         95 CAG FARVAGNY               4:04,8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8. NEUHAUS BAPTISTE        95 CS LE MOURET               4:14,0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9. EGGERTSWYLER LUCIEN     95 CS LE MOURET               4:15,8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10. FASEL EDOUARD           96 CA FRIBOURG                4:16,0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1. BAPST GILLES            97 CAG FARVAGNY               4:18,6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12. ANDREY FRANCOIS         96 FSG ESTAVAYER-LULLY        4:18,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13. PROGIN ANTOINE          95 CAG FARVAGNY               4:19,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14. HORNER MAXIME           96 CS LE MOURET               4:22,1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5. GRANDJEAN RAPHAEL       95 SA BULLE                   4:22,3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6. MAILLARD XAVIER         95 CS MARSENS                 4:24,8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7. RICHARD NOE             95 CS LE MOURET               4:25,2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8. RUMO SIMON              95 CS MARSENS                 4:25,4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de-CH"/>
        </w:rPr>
        <w:t xml:space="preserve">19. SCHENKER LAURENT        96 CA FRIBOURG                4:25,7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fr-CH"/>
        </w:rPr>
        <w:t xml:space="preserve">20. KRAPF PHILIPP           95 CS MOURET                  4:31,1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1. GRIVEL ROBIN            96 CS MARSENS                 4:33,7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2. BAPST VINCENT           97 CS MARSENS                 4:39,7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23. MONNEY LEONARD          96 CA BELFAUX                 4:43,1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24. VONLANTHEN LUCAS        97 CS LE MOURET               4:44,1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25. KELLER JOHANN           96 CA FRIBOURG                4:53,5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26. MAURON NICOLAS          96 CA FRIBOURG                4:55,89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7. MEYS STEEVE             95 CS MARSENS                 5:00,6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8. CLERC SEBASTIEN         96 CAG FARVAGNY               5:03,1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9. MEYER FLORIAN           96 CS LE MOURET               5:09,4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0. SIMON-VERMOT CHARLES    95 SA BULLE                   5:21,7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31. KRAPF GREGORY           96 CS MOURET                  5:29,1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adettes A (87-88) 100 m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1.  Série           Vent: +3.4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MATEUS LETICIA          88 CA FRIBOURG                  12,97        76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QUELOZ STEPHANIE        87 CA FRIBOURG                  13,16        73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AEDER ELVIRA           87 AC MURTEN                    13,66        64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EGGERTSWYLER SABINE     88 CA FRIBOURG                  13,98        59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DAFFLON CANDICE         88 CA FRIBOURG                  13,99        59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HAENNI DOMINIQUE        88 AC MURTEN                    14,82        46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Cadettes A (87-88) 100 m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 Série           Vent: +3.7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BONGARD SOPHIE          88 CS LE MOURET                 13,32        70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MUEHLAUSER DANIELA      88 TSV RECHTHALTEN              13,33        701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3. FAESSLER MARLEEN        88 TV BOESINGEN                 13,64        648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4. ZOLLET SABRINA          88 TV BOESINGEN                 13,75        630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MUELLER DEBORAH         87 AC MURTEN                    13,90        605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</w:t>
      </w:r>
      <w:r>
        <w:rPr>
          <w:rFonts w:cs="Courier New" w:ascii="Courier New" w:hAnsi="Courier New"/>
          <w:sz w:val="20"/>
          <w:lang w:val="de-CH"/>
        </w:rPr>
        <w:t xml:space="preserve">GRECA MELISSA           88 CAG FARVAGNY                   , 0          0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Heading3"/>
        <w:rPr>
          <w:lang w:val="de-CH"/>
        </w:rPr>
      </w:pPr>
      <w:r>
        <w:rPr>
          <w:lang w:val="de-CH"/>
        </w:rPr>
        <w:t xml:space="preserve">Cadettes B (89-90) 80 m               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 xml:space="preserve">1.  Série           Vent: +3.4  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1. HOFER MYLENE            90 CS MARSENS                   10,49        81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JAKOB MARINA            89 AC MURTEN                    10,97        71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3. YERLY AMANDINE          90 CA FRIBOURG                  11,20        664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4. MORARD ELISE            90 CA FRIBOURG                  11,48        60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PHILIPONA LAURENCE      90 CS MARSENS                   11,52        60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Cadettes B (89-90) 8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 Série           Vent: +4.4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MARRO NICOLE            89 LA PLAFFEIEN                 11,14        67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BERSET CAMILLE          89 SAB                          11,17        67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HORNER SOPHIE           90 CS LE MOURET                 11,49        60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LUETTGE RAHEL           90 LA WUENNEWIL                 11,53        5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SCHAFER LARA            89 TSV RECHTHALTEN              11,72        56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BAPST CHLOE             90 CAG FARVAGNY                 11,91        527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/>
      </w:pPr>
      <w:r>
        <w:rPr/>
        <w:t xml:space="preserve">Cadettes B (89-90) 8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3.  Série           Vent: +4.8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MUKIBA JOLIESSE         89 SAB                          10,44        82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MUSITELLI LAUREEN       89 SEP OLYMPIC                  10,71        76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OVOI PATRICIA          89 FSG RECONVILIER              11,12        68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SCHUMACHER LEA          90 SEP OLYMPIC                  11,43        61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SAHLI FLORENCE          89 CS LE MOURET                 11,94        52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6. HAUSSENER ANDREA        90 AC MURTEN                    12,21        474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Heading3"/>
        <w:rPr/>
      </w:pPr>
      <w:r>
        <w:rPr/>
        <w:t xml:space="preserve">Cadettes B (89-90) 8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4.  Série           Vent: +4.3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HUEGLI SILVIE           90 AC MURTEN                    11,54        5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2. DELMONICO VANESSA       90 SAB                          11,80        54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3. SCHMIED LEA             90 AC MURTEN                    12,41        441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4. WASEM NADINE            90 AC MURTEN                    12,87        368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Heading3"/>
        <w:rPr/>
      </w:pPr>
      <w:r>
        <w:rPr/>
        <w:t xml:space="preserve">Ecolières A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1.  Série           Vent: +3.7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ROPRAZ MARYLINE         91 CAG FARVAGNY                  8,49        75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PETER JANINE            91 LA WUENNEWIL                  8,79        67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BUERGE DEBORAH          91 LA WUENNEWIL                  9,05        60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GUMY SARAH              92 CA BELFAUX                    9,21        57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FASEL FABIENNE          92 TSV DUEDINGEN                 9,48        50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BAECHLER MELISSA        92 CAG FARVAGNY                  9,98        39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A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 Série           Vent: +4.4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SUAREZ MELODY           91 CA BELFAUX                    8,70        70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NSINGI NESLIE           92 CA BELFAUX                    8,89        65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DAFFLON CARINE          92 CA BELFAUX                    9,01        61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JOYE CELINE             91 CA BELFAUX                    9,34        53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DUERR ALEXANDRA         92 CA BELFAUX                    9,63        47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A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3.  Série           Vent: +2.5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PAGE MELISSA            91 CA BELFAUX                    8,76        6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GASSER NICOLE           92 TSV RECHTHALTEN               9,01        619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3. KOESTINGER CHRISTEL     92 TSV RECHTHALTEN               9,20        57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4. KOLLY JASMIN            92 TSV RECHTHALTEN               9,48        50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SCHENK MELODY           92 CHATEL-ST-DENIS               9,62        47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SANSONNENS JADE         92 FSG ESTAVAYER-LULLY          10,44        31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A(91-92)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fr-CH"/>
        </w:rPr>
        <w:t xml:space="preserve">4.  </w:t>
      </w:r>
      <w:r>
        <w:rPr>
          <w:rFonts w:cs="Courier New" w:ascii="Courier New" w:hAnsi="Courier New"/>
          <w:sz w:val="20"/>
          <w:lang w:val="de-CH"/>
        </w:rPr>
        <w:t xml:space="preserve">Série           Vent: +4.1  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1. WOHLHAUSER CHRISTELLE   91 TSV RECHTHALTEN               8,87        655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FASEL ELEONORE          91 CA FRIBOURG                   9,12        591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3. KLAUS DANIELA           91 TSV RECHTHALTEN               9,22        56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AYMON NATHALIE          91 CA FRIBOURG                   9,56        48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DELLEY ELISE            91 CA FRIBOURG                   9,70        45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A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5.  Série           Vent: +2.7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COTTING MARION          92 CS LE MOURET                  8,49        75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SERRAO TIFFANY          92 CS LE MOURET                  8,94        63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3. WALDMEYER ADINA         91 CA BELFAUX                    9,37        53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DOUSSE RACHEL           92 CS LE MOURET                  9,57        48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SANTAROSSA AURELIE      92 SAB                          10,42        31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BRODARD JASMINE         92 CS LE MOURET                 10,54        29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A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6.  Série           Vent: +4.0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BURGISSER SYBILLE          LAT SENSE                     9,06        60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WILLENEGGER NOEMI       92 AC MURTEN                     9,45        51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SCHLUCHIN MANON         91 SAB                           9,50        50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ORIOL LEA               92 CS LE MOURET                  9,58        4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BERSET CHLOE            91 SAB                           9,72        453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6. MUEHLHAUSER KERSTIN     92 TSV RECHTHALTEN              10,03        390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Heading3"/>
        <w:rPr/>
      </w:pPr>
      <w:r>
        <w:rPr/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1.  Série           Vent: +3.2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HORNER ALICE            93 CS LE MOURET                  9,02        61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CATTILAZ VERONIQUE      93 TSV DUEDINGEN                 9,64        47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HOFER JEANNE            93 CS MARSENS                   10,11        37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FASEL MELANIE           94 ST ANTONI                    10,16        36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DE PAOLIS LAURA         94 FSG ESTAVAYER-LULLY          10,78        25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 Série           Vent: +3.2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FASEL KERSTIN           93 LA PLAFFEIEN                  9,34        53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KILCHOER AURELIE        93 CAG FARVAGNY                  9,94        40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DIETRICH JULIA          94 TSV RECHTHALTEN               9,98        39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DROUX MARION            93 CS MARSENS                   10,02        39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KRATTINGER OLIVIA       94 TSV DUEDINGEN                10,36        32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3.  Série           Vent: +4.5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STRITT LAURA            94 LAT SENSE                     9,42        5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L'HOMME EMMA            94 SAB                          10,02        39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ROSTETTER TALINA        94 AC MURTEN                    11,21        19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BAPST MEGANE            94 CS MARSENS                   11,57        14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BRASEY LAURA            94 CS MARSENS                   12,06         9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4.  Série           Vent: +4.5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TURRINI LAURA           94 SA BULLE                      9,84        42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ORIOL CLARA             94 CS LE MOURET                 10,49        30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3. REPOND ANNE             94 TSV DUEDINGEN                10,74        26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4. OTT FABIENNE            94 TSV DUEDINGEN                11,05        215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Heading3"/>
        <w:rPr/>
      </w:pPr>
      <w:r>
        <w:rPr/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5.  Série           Vent: +4.2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ROBERT MATHILDE         93 SAB                           9,49        50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MUHLEMANN LISE          94 FSG RECONVILIER              10,01        39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WANTZ AMELIE            93 CA FRIBOURG                  10,06        38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FRAGNIERE JESSICA       93 SAB                          10,30        33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BRASEY FANNY            94 CS MARSENS                   12,31         7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6.  Série           Vent: +5.7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BULLIARD CAMILLE        94 CA FRIBOURG                  10,39        32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MESSER MELANIE          93 LA WUENNEWIL                 10,52        29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AILLARD SANDY          93 CS MARSENS                   10,58        28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HIRT LAURA              94 CA BELFAUX                   11,09        20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VAN KESSEL ANNABELLE    93 TSV DUEDINGEN                11,15        20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LONGCHAMP TIFFANY       94 CS MARSENS                   11,22        19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7.  Série           Vent: +5.5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1. ZBINDEN TANIA           93 CA BELFAUX                    9,41        52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DIETRICH NICOLE         93 TSV RECHTHALTEN               9,59        4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CORREIA MARLENE         93 CA FRIBOURG                  10,07        38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8.  Série           Vent: +3.4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BERTSCHI ILONA          94 LAT SENSE                     9,55        491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2. WIDER LINE              93 TSV DUEDINGEN                 9,93        410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3. HOFER NADINE            94 AC MURTEN                    10,11        374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KURZO AURELIE           93 CA FRIBOURG                  10,32        334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BUSCH CATHERINE         93 CS LE MOURET                 11,60        143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Ecolières B(93-94) 60 m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9.  Série           Vent: +3.3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COLLIARD JULIE          93 SAB                           9,75        447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2. KOLLY AMMINA            94 TSV DUEDINGEN                10,24        349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3. GROSSRIEDER MYRIAM      93 TSV DUEDINGEN                10,42        316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/>
      </w:pPr>
      <w:r>
        <w:rPr/>
        <w:t xml:space="preserve">Ecolières C(95 +  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1.  Série           Vent: +4.2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PILLER JANA             95 TSV RECHTHALTEN               9,56        48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BERTSCHY AMELIE         95 CA BELFAUX                    9,76        44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INNING MAELLE          95 CS MARSENS                   11,40        16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DUPRE MEGANE            95 SAB                          11,52        15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BAECHLER ANAIS          97 CAG FARVAGNY                 11,54        15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KOLLY LAURA             95 CS LE MOURET                 12,04         9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C(95 +  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 Série           Vent: +4.2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AEBISCHER JANINA        95 JUGI HEITENRIED               9,62        47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BONSENGE BERVELIE       95 CA BELFAUX                   10,71        26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AYEUX CELINE           96 CS MARSENS                   10,75        26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KILCHOER LYSE           95 CS LE MOURET                 11,10        20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CUENNET COLINE          96 CA FRIBOURG                  11,31        17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CHAVANNE MARION         95 CAG FARVAGNY                 11,74        127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/>
      </w:pPr>
      <w:r>
        <w:rPr/>
        <w:t xml:space="preserve">Ecolières C(95 +  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3.  Série           Vent: +4.7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GENOUD DELPHINE         95 SAB                          11,11        20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AEBISCHER ELISA         96 FSG ESTAVAYER-LULLY          11,14        20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GREMAUD SOPHIE          96 CAG FARVAGNY                 11,26        18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SCHORDERET CHLOE        96 CS LE MOURET                 11,29        1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HUGUENOT PRISCA         95 CA BELFAUX                   11,64        13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BRASEY NIKITA           96 CS MARSENS                   13,35         1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C(95 +  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fr-CH"/>
        </w:rPr>
        <w:t xml:space="preserve">4.  </w:t>
      </w:r>
      <w:r>
        <w:rPr>
          <w:rFonts w:cs="Courier New" w:ascii="Courier New" w:hAnsi="Courier New"/>
          <w:sz w:val="20"/>
          <w:lang w:val="en-GB"/>
        </w:rPr>
        <w:t xml:space="preserve">Série           Vent: +3.5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STRITT MARINA           95 LAT SENSE                     9,50        50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2. PEDDAZZOLI KELLY        96 CA FRIBOURG                  10,70        26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GAUDARD CELINE          96 SAB                          10,82        25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4. ANDREY SARAH            95 TSV RECHTHALTEN              11,06        21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STAMPFLI AURELIE        96 CS LE MOURET                 11,26        18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BRODARD ESTHER          96 FSG ESTAVAYER-LULLY          12,08         9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C(95 +   60 m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5.  Série           Vent: +5.3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WAEBER DELPHINE         95 CA FRIBOURG                  11,18        1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BEAUD SANDRINE          95 CA BELFAUX                   11,38        17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COTTING AUDREY          96 CS LE MOURET                 11,40        16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BULLIARD EMILIE         97 CA FRIBOURG                  11,64        13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MONNEY AMELIE           97 CS MARSENS                   13,20         1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REYNAUD MARIE           99 CA FRIBOURG                  16,08          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C(95 +  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6.  Série           Vent: +4.2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PERRITAZ ANNE-LAURE     95 CA FRIBOURG                   9,85        42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WILLA GAYANE            95 AC MURTEN                    10,19        35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KOLLY JANA              95 TSV DUEDINGEN                11,25        18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ROSTETTER FLAVIA        96 AC MURTEN                    11,48        15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ECOFFEY MARION          96 SAB                          11,58        14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MEYER CHARLOTTE         96 SAB                          11,79        12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C(95 +  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fr-CH"/>
        </w:rPr>
        <w:t xml:space="preserve">7.  </w:t>
      </w:r>
      <w:r>
        <w:rPr>
          <w:rFonts w:cs="Courier New" w:ascii="Courier New" w:hAnsi="Courier New"/>
          <w:sz w:val="20"/>
          <w:lang w:val="en-GB"/>
        </w:rPr>
        <w:t xml:space="preserve">Série           Vent: +4.6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HERTLING LORI           95 CAG FARVAGNY                  9,93        4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GASSER ALEXANDRA        96 TSV RECHTHALTEN               9,98        3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EYER CELESTE           95 CS MARSENS                   10,98        22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AMBROSINI CORALIE       97 SAB                          10,99        22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BOURQUI JULIE           96 FSG ESTAVAYER-LULLY          12,74         4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C(95 +  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fr-CH"/>
        </w:rPr>
        <w:t xml:space="preserve">8.  </w:t>
      </w:r>
      <w:r>
        <w:rPr>
          <w:rFonts w:cs="Courier New" w:ascii="Courier New" w:hAnsi="Courier New"/>
          <w:sz w:val="20"/>
          <w:lang w:val="de-CH"/>
        </w:rPr>
        <w:t xml:space="preserve">Série           Vent: +2.8  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1. WOHLHAUSER NATHALIE     95 JUGI HEITENRIED              10,36        32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ZAHNO ANGELA            95 TSV RECHTHALTEN              10,95        23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WEBER CAMILLE           95 SAB                          11,02        21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PERROTET MARILYN        96 CS MARSENS                   11,84        11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LONGCHAMPS CHARLENE     95 CS MARSENS                   11,90        11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Cadets A   (87-88) 100 m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3.  Série           Vent: +3.6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FIVAZ GUILHEM           88 SEP OLYMPIC OPEN             11,47        8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PAGE MICHAEL            88 CA BELFAUX                   11,68        85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RICHARD JULIEN          87 SA BULLE                     11,81        83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CHENAUX MATTHIEU        87 CS MARSENS                   12,00        80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WOHLHAUSER YANNICK      88 TSV RECHTHALTEN              12,47        71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GRANDJEAN SYLVAIN       88 SA BULLE                     13,01        63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Cadets A   (87-88) 100 m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4.  Série           Vent: +2.8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WANTZ BENJAMIN          87 CA FRIBOURG                  12,24        75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BRECHBUEHL PHILIPP      87 TV MURTEN                    12,48        71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3. HERREN RETO             88 TV MURTEN                    13,28        590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4. FONTANA CHRISTOF        88 TV MURTEN                    13,52        554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RYSER PASCAL            88 TV MURTEN                    13,81        513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</w:r>
    </w:p>
    <w:p>
      <w:pPr>
        <w:pStyle w:val="Heading3"/>
        <w:rPr>
          <w:lang w:val="de-CH"/>
        </w:rPr>
      </w:pPr>
      <w:r>
        <w:rPr>
          <w:lang w:val="de-CH"/>
        </w:rPr>
        <w:t xml:space="preserve">Cadets B   (89-90) 80 m               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 xml:space="preserve">1.  Série           Vent: +4.5  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1. GROSS DAVID             89 VILLARS-SUR-GLANE            10,01        78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RAPPO SACHA             90 CA FRIBOURG                  10,42        69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RUMO DAVID              90 CS MARSENS                   10,65        65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KAELIN DAVID            90 CA FRIBOURG                  10,69        64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PILLER JARI             90 CA FRIBOURG                  11,78        45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Cadets B   (89-90) 8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 Série           Vent: +3.4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MANCINI PASCAL          89 FSG ESTAVAYER-LULLY           9,29        94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VIAL GARY               89 FSG ESTAVAYER-LULLY          10,59        66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BOSCHUNG JAN            89 LA WUENNEWIL                 10,72        63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DONGJONI MANUEL         89 FSG RECONVILIER              11,36        52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HUBER JONAS             90 TV BOESINGEN                 11,85        44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CUENI RAPHAEL           90 TV BOESINGEN                 11,86        44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ers A 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1.  Série           Vent: +3.1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SCHMID PHILIPP          91 LA WUENNEWIL                  8,70        58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NEUHAUS VINCENT         91 CAG FARVAGNY                  8,71        5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3. GRECA MANUEL            92 CAG FARVAGNY                  8,91        53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RUMO MAXIME             92 CS MARSENS                    9,24        46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AYER CHRISTOPHE         92 CAG FARVAGNY                  9,71        37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MAST DAMIEN             92 CAG FARVAGNY                 10,10        30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ers A 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 Série           Vent: +3.2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CASANOVA RAPHAEL        91 CA FRIBOURG                   8,41        64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DUCRET ROMAIN           91 CA FRIBOURG                   9,24        46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ETTRAUX JOEL           91 CA BELFAUX                    9,48        41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HIRT JULIEN             92 CA BELFAUX                    9,83        34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ers A 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3.  Série           Vent: +2.7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KRAUSE ADRIEN           91 CA FRIBOURG                   8,56        61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2. BRUEGGER ARNAUD         92 CA FRIBOURG                   9,15        480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3. GUEX BENOIT             91 CA FRIBOURG                   9,72        369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KAELIN FLORIAN          92 CA FRIBOURG                  10,20        287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FRAGNIERE JONAS         92 CA FRIBOURG                  10,44        250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EQUEY JEREMIE           91 CA FRIBOURG                  10,62        223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Ecoliers A (91-92) 60 m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4.  Série           Vent: +3.0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COLLIARD KEVIN          92 CS MOURET                     8,99        51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PITTET LOIC             92 CA FRIBOURG                   9,10        49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KRAUSE AURELIEN         92 CA FRIBOURG                   9,39        43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BUCHS JACQUES           91 CS MOURET                     9,43        42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RAPPO HUGUES            92 CA FRIBOURG                   9,46        4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SCHENKER NICOLAS        92 CA FRIBOURG                   9,49        41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Ecoliers A (91-92)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5.  Série           Vent: +2.7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CHASSOT ALEXANDRE       91 SA BULLE                      8,65        59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ROGGO FREDERIC          91 TSV DUEDINGEN                 8,77        56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EGGER STEFAN            91 XXX                           9,10        49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DONGJONI RAFAEL         91 FSG RECONVILIER               9,30        45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JOBIN FABIAN            91 CARC ROMONT                   9,73        36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OCHSENBEIN MAXIME       91 FSG RECONVILIER              10,16        29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NIQUILLE SAMUEL         92 FSG CHARMEY                  11,91         8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B (93-94)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nl-NL"/>
        </w:rPr>
        <w:t xml:space="preserve">1.  </w:t>
      </w:r>
      <w:r>
        <w:rPr>
          <w:rFonts w:cs="Courier New" w:ascii="Courier New" w:hAnsi="Courier New"/>
          <w:sz w:val="20"/>
          <w:lang w:val="en-GB"/>
        </w:rPr>
        <w:t xml:space="preserve">Série           Vent: +3.2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VONLANTHEN JOEL         93 TSV DUEDINGEN                 8,95        523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2. PROGIN THOMAS           93 CAG FARVAGNY                  9,66        380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3. RUDAZ JEREMY            93 TSV DUEDINGEN                 9,96        326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BOSSON ADRIEN           94 CAG FARVAGNY                 10,06        309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GREMAUD SIMON           93 CAG FARVAGNY                 10,23        28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B (93-94)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nl-NL"/>
        </w:rPr>
        <w:t xml:space="preserve">2.  </w:t>
      </w:r>
      <w:r>
        <w:rPr>
          <w:rFonts w:cs="Courier New" w:ascii="Courier New" w:hAnsi="Courier New"/>
          <w:sz w:val="20"/>
          <w:lang w:val="fr-CH"/>
        </w:rPr>
        <w:t xml:space="preserve">Série           Vent: +2.8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SERRAO MARCO            93 CS LE MOURET                  9,58        3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ZIMMERMANN MARC         94 TSV DUEDINGEN                 9,61        3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ZAHNO YANN              94 CS LE MOURET                 10,00        31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BERTSCHY DAVID          94 CS LE MOURET                 10,14        29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JAQUET MATHIS           93 CS LE MOURET                 10,15        29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ROSSIER VINCENT         94 CS LE MOURET                 10,29        27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B (93-94)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nl-NL"/>
        </w:rPr>
        <w:t xml:space="preserve">3.  </w:t>
      </w:r>
      <w:r>
        <w:rPr>
          <w:rFonts w:cs="Courier New" w:ascii="Courier New" w:hAnsi="Courier New"/>
          <w:sz w:val="20"/>
          <w:lang w:val="fr-CH"/>
        </w:rPr>
        <w:t xml:space="preserve">Série           Vent: +2.9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MAYEUX WILLIAM          93 CS MARSENS                    9,25        46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HACHER ALEXANDRE        93 CS MARSENS                    9,65        3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3. MINNIG HUGO             93 CS MARSENS                   10,17        2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EGGENSCHWILLER SIMON    93 CA BELFAUX                   10,30        27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PHILIPONA MARC          94 CS MARSENS                   10,35        26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B (93-94) 60 m             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4.  Série           Vent: +3.5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1. KOESTINGER CEDRIC       93 TSV RECHTHALTEN               9,10        491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2. PIRLET QUENTIN          94 CA BELFAUX                    9,54        402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3. AYMON ADRIEN            93 CA FRIBOURG                   9,55        400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4. HAUETER ALEXANDRE       94 STADE GENEVE                  9,73        367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5. BRODARD SEBASTIEN       93 FSG ESTAVAYER-LULLY           9,82        351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6. ANDREY CHRISTOPH        94 TSV RECHTHALTEN              10,35        263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B (93-94) 60 m             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5.  Série           Vent: +3.1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cs="Courier New" w:ascii="Courier New" w:hAnsi="Courier New"/>
          <w:sz w:val="20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1. MOLLIET SEBASTIEN       93 CA FRIBOURG                   9,74        365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SCHENKER FREDERIC       94 CA FRIBOURG                   9,88        34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3. YERLY LUCAS             93 CA FRIBOURG                  10,04        313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STREHLE MARC            94 CA FRIBOURG                  10,07        308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CUENNET MICHAEL         93 CA FRIBOURG                  10,47        245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EQUEY BENJAMIN          94 CA FRIBOURG                  11,29        140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Ecoliers B (93-94) 60 m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6.  Série           Vent: +4.5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1. GAPANY DAVY             94 SA BULLE                      9,73        36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UTZ SYLVAIN             94 CA FRIBOURG                  10,41        25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3. MINNING DYLAN           94 CS MARSENS                   11,33        13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VERDON SEBASTIEN        94 CA FRIBOURG                  11,51        117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FROSSARD MAVERIK        94 FSG CHARMEY                  12,40         45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B (93-94)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nl-NL"/>
        </w:rPr>
        <w:t xml:space="preserve">7.  </w:t>
      </w:r>
      <w:r>
        <w:rPr>
          <w:rFonts w:cs="Courier New" w:ascii="Courier New" w:hAnsi="Courier New"/>
          <w:sz w:val="20"/>
          <w:lang w:val="fr-CH"/>
        </w:rPr>
        <w:t xml:space="preserve">Série           Vent: +2.7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GROSSRIEDER NICOLA      94 LA WUENNEWIL                  9,40        43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TORNARE GERMAIN         93 SA BULLE                      9,47        41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SAIHI ANIS              93 SA BULLE                      9,48        41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4. ENGELMANN SVEN          93 SA BULLE                      9,67        37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CASTELLA THOMAS         93 SA BULLE                     10,16        29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ers C (95 +  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2.  Série           Vent: +3.6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NICOLET SYLVAIN         95 CAG FARVAGNY                  9,79        35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EGGERTSWYLER LUCIEN     95 CS LE MOURET                 10,28        27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HORNER MAXIME           96 CS LE MOURET                 10,50        24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PROGIN ANTOINE          95 CAG FARVAGNY                 10,90        186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BAPST GILLES            97 CAG FARVAGNY                 10,97        177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CLERC SEBASTIEN         96 CAG FARVAGNY                 11,46        12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C (95 +  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nl-NL"/>
        </w:rPr>
        <w:t xml:space="preserve">3.  </w:t>
      </w:r>
      <w:r>
        <w:rPr>
          <w:rFonts w:cs="Courier New" w:ascii="Courier New" w:hAnsi="Courier New"/>
          <w:sz w:val="20"/>
          <w:lang w:val="fr-CH"/>
        </w:rPr>
        <w:t xml:space="preserve">Série           Vent: +3.9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THOMET VINCENT          95 CS LE MOURET                  9,90        33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NEUHAUS BAPTISTE        95 CS LE MOURET                 10,22        28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VONLANTHEN LUCAS        97 CS LE MOURET                 10,98        17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RICHARD NOE             95 CS LE MOURET                 11,52        11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MEYER FLORIAN           96 CS LE MOURET                 13,25          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C (95 +   60 m             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4.  Série         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1. FASEL KEVIN             95 JUGI HEITENRIED              10,22        283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2. EGGENSCHWILLER ETIENNE  96 CA BELFAUX                   10,56        232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3. BOSCHUNG DARIO          95 LA WUENNEWIL                 10,83        1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SPICHER PACOME          98                              11,48        120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MONNEY LEONARD          96 CA BELFAUX                   12,31         51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C (95 +   60 m             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5.  Série           Vent: +3.4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1. BRUEGGER XAVIER         95 CA FRIBOURG                  10,02        316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2. FAHER LOIC              96 FSG ESTAVAYER-LULLY          10,04        313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3. ANDREY FRANCOIS         96 FSG ESTAVAYER-LULLY          10,42        25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FASEL EDOUARD           96 CA FRIBOURG                  11,35        13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MAURON NICOLAS          96 CA FRIBOURG                  11,84         8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BILAND ANTOINE          96 FSG ESTAVAYER-LULLY          12,02         7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ers C (95 +   60 m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6.  Série           Vent: +2.7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DARDANO FLORIAN         95 FSG CHARMEY                  10,18        29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ROBERT NOE              96 SA BULLE                     10,56        23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ONNAIRON FLORENT       95 SA BULLE                     10,62        22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FLORIO FABIEN           96 CS MARSENS                   10,82        1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SCHENKER LAURENT        96 CA FRIBOURG                  10,95        1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SEYDOUX FABRICE         95 CS MARSENS                   11,05        16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C (95 +  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nl-NL"/>
        </w:rPr>
        <w:t xml:space="preserve">8.  </w:t>
      </w:r>
      <w:r>
        <w:rPr>
          <w:rFonts w:cs="Courier New" w:ascii="Courier New" w:hAnsi="Courier New"/>
          <w:sz w:val="20"/>
          <w:lang w:val="fr-CH"/>
        </w:rPr>
        <w:t xml:space="preserve">Série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GRANDJEAN RAPHAEL       95 SA BULLE                      9,90        33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KRAPF PHILIPP           95 CS MOURET                    11,01        17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L'HOMME LEO             96 SA BULLE                     11,32        13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SIMON-VERMOT CHARLES    95 SA BULLE                     11,40        12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CLEMENT MATTHIEU        95 SA BULLE                     13,04         1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C (95 +   60 m             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9.  Série           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1. REYNAUD LUCAS           95 CA FRIBOURG                   9,99        321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2. GROSSRIEDER SANDRO      96 CA FRIBOURG                  10,64        221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3. KAELIN NICOLAS          96 CA FRIBOURG                  11,20        150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4. KELLER JOHANN           96 CA FRIBOURG                  12,02         7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GREIB LUDOVIC           98 SA BULLE                     12,73         2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KRAPF GREGORY           96 CS MOURET                    13,46          4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Ecoliers C (95 +   60 m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nl-NL"/>
        </w:rPr>
        <w:t xml:space="preserve">1.  </w:t>
      </w:r>
      <w:r>
        <w:rPr>
          <w:rFonts w:cs="Courier New" w:ascii="Courier New" w:hAnsi="Courier New"/>
          <w:sz w:val="20"/>
          <w:lang w:val="fr-CH"/>
        </w:rPr>
        <w:t xml:space="preserve">Série           Vent: +2.7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MEYS STEEVE             95 CS MARSENS                   11,05        16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RUMO SIMON              95 CS MARSENS                   11,50        11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AILLARD XAVIER         95 CS MARSENS                   11,57        11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GRIVEL ROBIN            96 CS MARSENS                   12,18         6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BAPST VINCENT           97 CS MARSENS                   12,44         4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Cadettes A (87-88)     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0        LONGUEUR   HAUTEUR POIDS3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MAEDER ELVIRA           87 AC MURTEN                                192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66 +3.4/ 4.73  -.-/ . 0  /10.7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44        646          0    63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BONGARD SOPHIE          88 CS LE MOURET                             182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32 +3.7/  . 0 +0.0/1.40  / 7.9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02          0        667    45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QUELOZ STEPHANIE        87 CA FRIBOURG                              180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16 +3.4/ 4.55  -.-/ . 0  / 8.0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31        606          0    46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MATEUS LETICIA          88 CA FRIBOURG                              179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97 +3.4/ 4.60  -.-/ . 0  / 7.1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65        617          0    41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EGGERTSWYLER SABINE     88 CA FRIBOURG                              171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98 +3.4/  . 0 +0.0/1.40  / 7.8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92          0        667    45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DAFFLON CANDICE         88 CA FRIBOURG                              162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99 +3.4/  . 0 +0.0/1.35  / 7.2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91          0        624    41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HAENNI DOMINIQUE        88 AC MURTEN                                160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4.82 +3.4/  . 0 +0.0/1.35  / 8.8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67          0        624    51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8. MUELLER DEBORAH         87 AC MURTEN                                159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90 +3.7/ 4.12  -.-/ . 0  / 8.2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05        511          0    47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9. ZOLLET SABRINA          88 TV BOESINGEN                             120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75 +3.7/ 4.40  -.-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30        573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0. FAESSLER MARLEEN        88 TV BOESINGEN                             107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64 +3.7/  . 0 +0.0/ . 0  / 7.4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48          0          0    43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1. MUEHLAUSER DANIELA      88 TSV RECHTHALTEN                           70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3.33 +3.7/  . 0 +0.0/ . 0 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701          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2. GRECA MELISSA           88 CAG FARVAGNY                              51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3.7/  . 0 +0.0/ . 0  / 8.9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  0          0    51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3. WICHT SALOME            88 CS LE MOURET                              51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 . 0 +0.0/ . 0  / 8.8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  0          0    51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4. LOETSCHER CAMILLE       88 CAG FARVAGNY                              41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 . 0 +0.0/ . 0  / 7.2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  0          0    41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Cadettes B (89-90)     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80         LONGUEUR   HAUTEUR POIDS3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HOFER MYLENE            90 CS MARSENS                               214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49 +3.4/  . 0 +0.0/1.50  / 9.9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17          0        752    57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JAKOB MARINA            89 AC MURTEN                                192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97 +3.4/  . 0 +0.0/1.50  / 7.9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12          0        752    45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MUKIBA JOLIESSE         89 SAB                                      190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44 +4.8/ 4.65  -.-/ . 0  / 7.8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29        628          0    45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PHILIPONA LAURENCE      90 CS MARSENS                               172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2 +3.4/  . 0 +0.0/1.35  / 8.6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00          0        624    49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BERSET CAMILLE          89 SAB                                      16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17 +4.4/ 4.20  -.-/ . 0  / 7.35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670        529          0    42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YERLY AMANDINE          90 CA FRIBOURG                              161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20 +3.4/ 4.29  -.-/ . 0  / 7.0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64        549          0    40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MARRO NICOLE            89 LA PLAFFEIEN                             156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14 +4.4/ 3.84  -.-/ . 0  / 7.5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76        450          0    43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8. HUEGLI SILVIE           90 AC MURTEN                                145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54 +4.3/  . 0 +0.0/1.20  / 6.46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596          0        496    36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9. HAUSSENER ANDREA        90 AC MURTEN                                144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2.21 +4.8/  . 0 +0.0/1.30  / 6.81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74          0        581    38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0. SCHMIED LEA             90 AC MURTEN                                1319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2.41 +4.3/  . 0 +0.0/1.20  / 6.73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41          0        496    38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1. MUSITELLI LAUREEN       89 SEP OLYMPIC                              1290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71 +4.8/ 4.17  -.-/ . 0 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768        522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2. MOVOI PATRICIA          89 FSG RECONVILIER                          126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12 +4.8/ 4.44  -.-/ . 0 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680        582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3. SCHUMACHER LEA          90 SEP OLYMPIC                              11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43 +4.8/  . 0 +0.0/1.30 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618          0        581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4. BAPST CHLOE             90 CAG FARVAGNY                             117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91 +4.4/ 3.36  -.-/ . 0  / 5.46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527        344          0    300      0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5. WASEM NADINE            90 AC MURTEN                                1116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2.87 +4.3/  . 0 +0.0/1.05  / 6.71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68          0        367    38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6. MORARD ELISE            90 CA FRIBOURG                              1104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48 +3.4/ 4.05  -.-/ . 0 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608        496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7. SCHAFER LARA            89 TSV RECHTHALTEN                          105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72 +4.4/  . 0 +0.0/ . 0  / 8.4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62          0          0    49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8. LUETTGE RAHEL           90 LA WUENNEWIL                             100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3 +4.4/  . 0 +0.0/ . 0  / 7.1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98          0          0    41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9. LUETTGE RAHEL           90 OPEN HAUTEUR                              97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3.98  -.-/1.2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480        496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0. SAHLI FLORENCE          89 CS LE MOURET                              93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94 +4.8/  . 0 +0.0/ . 0  / 7.2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22          0          0    41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1. HOFER MYLENE            90 OPEN LONGUEUR                             60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4.56  -.-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608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2. HORNER SOPHIE           90 CS LE MOURET                              60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49 +4.4/  . 0 +0.0/ . 0 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606          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3. DELMONICO VANESSA       90 SAB                                       54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80 +4.3/  . 0 +0.0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47          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4. PHILIPONA LAURENCE      90 OPEN LONGUEUR                             53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4.22  -.-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533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Ecolières A(91-92)     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60         LONGUEUR   HAUTEUR POIDS3 BALLE200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COTTING MARION          92 CS LE MOURET                             176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49 +2.7/ 4.40  -.-/ . 0  /  . 0 /32.6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57        573          0      0    43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ROPRAZ MARYLINE         91 CAG FARVAGNY                             174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49 +3.7/  . 0 +0.0/1.35  / 6.5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57          0        624    367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PETER JANINE            91 LA WUENNEWIL                             165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79 +3.7/ 4.21  -.-/ . 0  / 7.75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76        531          0    446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PAGE MELISSA            91 CA BELFAUX                               164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76 +2.5/ 4.25  -.-/ . 0  / 7.4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84        540          0    424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SERRAO TIFFANY          92 CS LE MOURET                             149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94 +2.7/ 3.72  -.-/ . 0  /  . 0 /32.5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37        423          0      0    43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BUERGE DEBORAH          91 LA WUENNEWIL                             145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05 +3.7/ 4.20  -.-/ . 0  / 5.74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09        529          0    319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FASEL ELEONORE          91 CA FRIBOURG                              145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12 +4.1/ 3.94  -.-/ . 0  / 6.88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591        472          0    392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8. SUAREZ MELODY           91 CA BELFAUX                               136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70 +4.4/ 3.81  -.-/ . 0  /  . 0 /17.77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00        443          0      0    21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9. DAFFLON CARINE          92 CA BELFAUX                               134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01 +4.4/ 3.75  -.-/ . 0  /  . 0 /23.2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19        430          0      0    30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0. NSINGI NESLIE           92 CA BELFAUX                               132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8.89 +4.4/ 3.77  -.-/ . 0  /  . 0 /19.1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650        434          0      0    23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1. GUMY SARAH              92 CA BELFAUX                               127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21 +3.7/ 3.78  -.-/ . 0  /  . 0 /21.1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570        436          0      0    26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2. BERSET CHLOE            91 SAB                                      1235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72 +4.0/ 3.60  -.-/ . 0  /  . 0 /29.09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53        397          0      0    38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3. SCHLUCHIN MANON         91 SAB                                      123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50 +4.0/ 3.69  -.-/ . 0  / 5.63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02        416          0    312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4. AYMON NATHALIE          91 CA FRIBOURG                              11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56 +4.1/ 3.87  -.-/ . 0  /  . 0 /20.11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88        456          0      0    25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5. FASEL FABIENNE          92 TSV DUEDINGEN                            11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8 +3.7/ 3.58  -.-/ . 0  /  . 0 /22.07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06        392          0      0    28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6. DUERR ALEXANDRA         92 CA BELFAUX                               117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nl-NL"/>
        </w:rPr>
        <w:t xml:space="preserve">9.63 +4.4/ 3.53  -.-/ . 0  /  . 0 /24.96 /  :  . 0/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           </w:t>
      </w:r>
      <w:r>
        <w:rPr>
          <w:rFonts w:cs="Courier New" w:ascii="Courier New" w:hAnsi="Courier New"/>
          <w:sz w:val="20"/>
          <w:lang w:val="nl-NL"/>
        </w:rPr>
        <w:t xml:space="preserve">473        381          0      0    32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</w:t>
      </w:r>
      <w:r>
        <w:rPr>
          <w:rFonts w:cs="Courier New" w:ascii="Courier New" w:hAnsi="Courier New"/>
          <w:sz w:val="20"/>
          <w:lang w:val="nl-NL"/>
        </w:rPr>
        <w:t xml:space="preserve">17. WILLENEGGER NOEMI       92 AC MURTEN                                114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5 +4.0/ 3.32  -.-/ . 0  / 5.46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13        335          0    30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8. JOYE CELINE             91 CA BELFAUX                               113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34 +4.4/ 3.30  -.-/ . 0  /  . 0 /21.1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39        330          0      0    26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9. DELLEY ELISE            91 CA FRIBOURG                              111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70 +4.1/ 3.46  -.-/ . 0  / 5.24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58        366          0    286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0. BAECHLER MELISSA        92 CAG FARVAGNY                             108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98 +3.7/ 3.69  -.-/ . 0  / 4.92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99        416          0    265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1. SANTAROSSA AURELIE      92 SAB                                       9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42 +2.7/  . 0 +0.0/1.15  / 4.16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16          0        453    214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2. WALDMEYER ADINA         91 CA BELFAUX                                97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37 +2.7/ 3.79  -.-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32        439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3. DOUSSE RACHEL           92 CS LE MOURET                              90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57 +2.7/ 3.70  -.-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86        419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4. SANSONNENS JADE         92 FSG ESTAVAYER-LULLY                       86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44 +2.5/ 3.28  -.-/ . 0  /  . 0 /18.2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13        326          0      0    22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25. WOHLHAUSER CHRISTELLE   91 TSV RECHTHALTEN                           655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8.87 +4.1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655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26. GASSER NICOLE           92 TSV RECHTHALTEN                           61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01 +2.5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19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7. BURGISSER SYBILLE          LAT SENSE                                 60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06 +4.0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06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8. BRODARD JASMINE         92 CS LE MOURET                              5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54 +2.7/ 3.16  -.-/ . 0  /  . 0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295        30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29. KOESTINGER CHRISTEL     92 TSV RECHTHALTEN                           57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20 +2.5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572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0. KLAUS DANIELA           91 TSV RECHTHALTEN                           56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22 +4.1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567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1. KOLLY JASMIN            92 TSV RECHTHALTEN                           50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8 +2.5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06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2. ORIOL LEA               92 CS LE MOURET                              4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58 +4.0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484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3. SCHENK MELODY           92 CHATEL-ST-DENIS                           47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62 +2.5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75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4. MUEHLHAUSER KERSTIN     92 TSV RECHTHALTEN                           3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3 +4.0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90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Ecolières B(93-94)                    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60         LONGUEUR   HAUTEUR POIDS25 BALLE200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FASEL KERSTIN           93 LA PLAFFEIEN                             133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34 +3.2/ 3.79  -.-/ . 0  /  . 0 /27.2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39        439          0      0    35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HORNER ALICE            93 CS LE MOURET                             122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02 +3.2/ 3.75  -.-/ . 0  /  . 0 /15.3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16        430          0      0    18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ZBINDEN TANIA           93 CA BELFAUX                               122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1 +5.5/ 3.65  -.-/ . 0  /  . 0 /22.57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22        408          0      0    29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HOFER JEANNE            93 CS MARSENS                               113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11 +3.2/  . 0 +0.0/1.10  /  . 0 /26.7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74          0        410      0    35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ROBERT MATHILDE         93 SAB                                      111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9 +4.2/ 3.43  -.-/ . 0  / 4.74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04        359          0    253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COLLIARD JULIE          93 SAB                                      109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75 +3.3/ 3.42  -.-/ . 0  /  . 0 /22.4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47        357          0      0    28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CATTILAZ VERONIQUE      93 TSV DUEDINGEN                            107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64 +3.2/ 3.51  -.-/ . 0  /  . 0 /18.5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71        377          0      0    22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8. MUHLEMANN LISE          94 FSG RECONVILIER                          105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01 +4.2/  . 0 +0.0/1.05  /  . 0 /23.15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94          0        367      0    29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9. KILCHOER AURELIE        93 CAG FARVAGNY                              975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94 +3.2/ 3.13  -.-/ . 0  /  . 0 /21.54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408        293          0      0    27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0. WIDER LINE              93 TSV DUEDINGEN                             94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93 +3.4/ 3.19  -.-/ . 0  /  . 0 /18.2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10        306          0      0    22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1. L'HOMME EMMA            94 SAB                                       93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2 +4.5/ 3.20  -.-/ . 0  / 4.4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92        308          0    23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2. HOFER NADINE            94 AC MURTEN                                 92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11 +3.4/ 3.20  -.-/ . 0  /  . 0 /19.2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74        308          0      0    24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3. MAILLARD SANDY          93 CS MARSENS                                91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58 +5.7/ 3.16  -.-/ . 0  /  . 0 /25.0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89        300          0      0    32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4. FASEL MELANIE           94 ST ANTONI                                 90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16 +3.2/ 3.12  -.-/ . 0  /  . 0 /20.1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64        291          0      0    254      0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5. DROUX MARION            93 CS MARSENS                                8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02 +3.2/ 3.05  -.-/ . 0  /  . 0 /17.89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92        275          0      0    21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6. DIETRICH NICOLE         93 TSV RECHTHALTEN                           84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59 +5.5/  . 0 +0.0/ . 0  / 6.46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82          0          0    365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7. KOLLY AMMINA            94 TSV DUEDINGEN                             845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24 +3.3/ 3.12  -.-/ . 0  /  . 0 /16.97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49        291          0      0    20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8. FRAGNIERE JESSICA       93 SAB                                       82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30 +4.2/ 3.20  -.-/ . 0  /  . 0 /15.0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38        308          0      0    17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9. BULLIARD CAMILLE        94 CA FRIBOURG                               80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39 +5.7/ 3.05  -.-/ . 0  /  . 0 /17.4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22        275          0      0    21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0. KURZO AURELIE           93 CA FRIBOURG                               79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32 +3.4/ 3.23  -.-/ . 0  /  . 0 /13.1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34        315          0      0    14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1. WANTZ AMELIE            93 CA FRIBOURG                               78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6 +4.2/ 3.13  -.-/ . 0  /  . 0 /11.1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84        293          0      0    11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2. ORIOL CLARA             94 CS LE MOURET                              74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49 +4.5/ 3.19  -.-/ . 0  /  . 0 /12.3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04        306          0      0    13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3. CORREIA MARLENE         93 CA FRIBOURG                               74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7 +5.5/ 2.81  -.-/ . 0  /  . 0 /12.6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82        222          0      0    13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4. KRATTINGER OLIVIA       94 TSV DUEDINGEN                             71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36 +3.2/ 3.02  -.-/ . 0  /  . 0 /11.7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27        269          0      0    12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5. REPOND ANNE             94 TSV DUEDINGEN                             70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74 +4.5/ 2.94  -.-/ . 0  /  . 0 /15.9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62        251          0      0    18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</w:t>
      </w:r>
      <w:r>
        <w:rPr>
          <w:rFonts w:cs="Courier New" w:ascii="Courier New" w:hAnsi="Courier New"/>
          <w:sz w:val="20"/>
          <w:lang w:val="fr-CH"/>
        </w:rPr>
        <w:t xml:space="preserve">DE PAOLIS LAURA         94 FSG ESTAVAYER-LULLY                       70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78 +3.2/  . 0 +0.0/ .95  /  . 0 /14.3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56          0        282      0    16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7. GROSSRIEDER MYRIAM      93 TSV DUEDINGEN                             69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42 +3.3/ 3.09  -.-/ . 0  /  . 0 /10.0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16        284          0      0     9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8. ROSTETTER TALINA        94 AC MURTEN                                 62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21 +4.5/ 2.80  -.-/ . 0  /  . 0 /17.3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92        220          0      0    21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9. HIRT LAURA              94 CA BELFAUX                                61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09 +5.7/ 3.24  -.-/ . 0  /  . 0 / 9.6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09        317          0      0     8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0. VAN KESSEL ANNABELLE    93 TSV DUEDINGEN                             60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15 +5.7/ 2.66  -.-/ . 0  /  . 0 /17.8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01        189          0      0    21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1. LONGCHAMP TIFFANY       94 CS MARSENS                                60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22 +5.7/ 2.96  -.-/ . 0  /  . 0 /14.25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191        255          0      0    16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2. OTT FABIENNE            94 TSV DUEDINGEN                             60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05 +4.5/ 2.79  -.-/ . 0  /  . 0 /14.81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15        218          0      0    17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3. STRITT LAURA            94 LAT SENSE                                 5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2 +4.5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20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4. BAPST MEGANE            94 CS MARSENS                                49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7 +4.5/ 2.37  -.-/ . 0  /  . 0 /18.1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46        125          0      0    22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5. BERTSCHI ILONA          94 LAT SENSE                                 49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55 +3.4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91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6. TURRINI LAURA           94 SAB                                       47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3.24  -.-/ . 0  /  . 0 /13.9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317          0      0    15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7. TURRINI LAURA           94 SA BULLE                                  42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84 +4.5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28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8. DIETRICH JULIA          94 TSV RECHTHALTEN                           399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98 +3.2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99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9. FASEL CAROLE            94 TSV DUEDINGEN                             35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 </w:t>
      </w:r>
      <w:r>
        <w:rPr>
          <w:rFonts w:cs="Courier New" w:ascii="Courier New" w:hAnsi="Courier New"/>
          <w:sz w:val="20"/>
          <w:lang w:val="de-CH"/>
        </w:rPr>
        <w:t xml:space="preserve">. 0 +0.0/ 2.83  -.-/ . 0  /  . 0 /12.24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  </w:t>
      </w:r>
      <w:r>
        <w:rPr>
          <w:rFonts w:cs="Courier New" w:ascii="Courier New" w:hAnsi="Courier New"/>
          <w:sz w:val="20"/>
          <w:lang w:val="de-CH"/>
        </w:rPr>
        <w:t xml:space="preserve">0        227          0      0    13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40. BRASEY FANNY            94 CS MARSENS                                346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2.31 +4.2/ 2.54  -.-/ . 0  /  . 0 /11.09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 </w:t>
      </w:r>
      <w:r>
        <w:rPr>
          <w:rFonts w:cs="Courier New" w:ascii="Courier New" w:hAnsi="Courier New"/>
          <w:sz w:val="20"/>
          <w:lang w:val="de-CH"/>
        </w:rPr>
        <w:t xml:space="preserve">72        163          0      0    11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41. BUSCH CATHERINE         93 CS LE MOURET                              30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60 +3.4/ 2.11  -.-/ . 0  /  . 0 /10.17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143         68          0      0     9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42. MESSER MELANIE          93 LA WUENNEWIL                              299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52 +5.7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299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43. BRASEY LAURA            94 CS MARSENS                                25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06 +4.5/ 2.28  -.-/ . 0  /  . 0 / 7.8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94        105          0      0     5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4. DE PAOLIS LAURA         94 OPEN HAUTEUR                              19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2.70  -.-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198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Heading3"/>
        <w:rPr/>
      </w:pPr>
      <w:r>
        <w:rPr/>
        <w:t xml:space="preserve">Ecolières C(95 +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60         LONGUEUR   BALLE80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BERTSCHY AMELIE         95 CA BELFAUX                               111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76 +4.2/ 3.24  -.-/26.6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45        317        34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2. AEBISCHER JANINA        95 JUGI HEITENRIED                          107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62 +4.2/ 3.45  -.-/18.8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75        364        23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WILLA GAYANE            95 AC MURTEN                                 96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19 +4.2/ 3.17  -.-/23.53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59        302        30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HERTLING LORI           95 CAG FARVAGNY                              92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93 +4.6/ 3.28  -.-/16.1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10        326        19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PERRITAZ ANNE-LAURE     95 CA FRIBOURG                               92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85 +4.2/ 3.11  -.-/17.15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426        289        20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PEDDAZZOLI KELLY        96 CA FRIBOURG                               73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70 +3.5/ 2.80  -.-/19.8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69        220        24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BEAUD SANDRINE          95 CA BELFAUX                                67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38 +5.3/ 2.66  -.-/24.4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70        189        31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8. MAYEUX CELINE           96 CS MARSENS                                65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75 +4.2/ 2.66  -.-/16.8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61        189        20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9. KOLLY JANA              95 TSV DUEDINGEN                             62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25 +4.2/ 2.87  -.-/16.5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87        236        19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0. KILCHOER LYSE           95 CS LE MOURET                              59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10 +4.2/ 2.88  -.-/13.4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08        238        15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1. MEYER CELESTE           95 CS MARSENS                                59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98 +4.6/ 2.55  -.-/16.8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25        165        20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</w:t>
      </w:r>
      <w:r>
        <w:rPr>
          <w:rFonts w:cs="Courier New" w:ascii="Courier New" w:hAnsi="Courier New"/>
          <w:sz w:val="20"/>
          <w:lang w:val="fr-CH"/>
        </w:rPr>
        <w:t xml:space="preserve">DUPRE MEGANE            95 SAB                                       59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2 +4.2/ 2.71  -.-/19.3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52        200        24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3. BONSENGE BERVELIE       95 CA BELFAUX                                57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71 +4.2/ 2.63  -.-/11.9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67        183        12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4. WAEBER DELPHINE         95 CA FRIBOURG                               56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18 +5.3/ 2.55  -.-/16.7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96        165        201      0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5. WEBER CAMILLE           95 SAB                                       56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02 +2.8/ 2.84  -.-/11.1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19        229        11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6. SCHORDERET CHLOE        96 CS LE MOURET                              52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29 +4.7/ 2.36  -.-/17.8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82        123        21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7. GAUDARD CELINE          96 SAB                                       52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82 +3.5/ 2.40  -.-/12.7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50        132        13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8. BOURQUI JULIE           96 FSG ESTAVAYER-LULLY                       51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2.74 +4.6/ 2.98  -.-/17.82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41        260        21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9. CHAVANNE MARION         95 CAG FARVAGNY                              51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74 +4.2/ 3.28  -.-/ 8.0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127        326         5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0. STRITT MARINA           95 LAT SENSE                                 50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50 +3.5/  . 0 +0.0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02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1. COTTING AUDREY          96 CS LE MOURET                              4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40 +5.3/ 2.80  -.-/10.71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167        220        10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22. PILLER JANA             95 TSV RECHTHALTEN                           4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56 +4.2/  . 0 +0.0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88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</w:t>
      </w:r>
      <w:r>
        <w:rPr>
          <w:rFonts w:cs="Courier New" w:ascii="Courier New" w:hAnsi="Courier New"/>
          <w:sz w:val="20"/>
          <w:lang w:val="fr-CH"/>
        </w:rPr>
        <w:t xml:space="preserve">AMBROSINI CORALIE       97 SAB                                       48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99 +4.6/ 2.57  -.-/10.0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24        169         9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4. GREMAUD SOPHIE          96 CAG FARVAGNY                              47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26 +4.7/ 2.54  -.-/11.7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86        163        12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5. STAMPFLI AURELIE        96 CS LE MOURET                              46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26 +3.5/ 2.53  -.-/11.4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86        161        11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6. GENOUD DELPHINE         95 SAB                                       44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11 +4.7/ 2.46  -.-/ 9.9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06        145         9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7. AEBISCHER ELISA         96 FSG ESTAVAYER-LULLY                       43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14 +4.7/ 2.21  -.-/13.0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02         90        14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8. MINNING MAELLE          95 CS MARSENS                                43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40 +4.2/ 2.51  -.-/10.9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67        156        10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9. CUENNET COLINE          96 CA FRIBOURG                               42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31 +4.2/ 2.38  -.-/11.83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179        127        12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0. GASSER ALEXANDRA        96 TSV RECHTHALTEN                           3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98 +4.6/  . 0 +0.0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99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1. HUGUENOT PRISCA         95 CA BELFAUX                                3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64 +4.7/ 2.58  -.-/ 9.5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38        172         8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2. BULLIARD EMILIE         97 CA FRIBOURG                               39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64 +5.3/ 2.51  -.-/10.2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38        156         9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3. ECOFFEY MARION          96 SAB                                       38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8 +4.2/ 2.48  -.-/ 9.7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45        150         8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4. MEYER CHARLOTTE         96 SAB                                       34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79 +4.2/ 2.21  -.-/12.7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21         90        13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5. LONGCHAMPS CHARLENE     95 CS MARSENS                                33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90 +2.8/ 2.45  -.-/ 9.07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110        143         7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6. WOHLHAUSER NATHALIE     95 JUGI HEITENRIED                           32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36 +2.8/  . 0 +0.0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27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7. PERROTET MARILYN        96 CS MARSENS                                31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84 +2.8/ 2.26  -.-/10.4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16        101        10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8. KOLLY LAURA             95 CS LE MOURET                              31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04 +4.2/ 2.26  -.-/11.2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96        101        11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9. BAECHLER ANAIS          97 CAG FARVAGNY                              28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4 +4.2/ 2.43  -.-/ 3.7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50        138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0. BRODARD ESTHER          96 FSG ESTAVAYER-LULLY                       27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2.08 +3.5/ 2.02  -.-/12.5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 </w:t>
      </w:r>
      <w:r>
        <w:rPr>
          <w:rFonts w:cs="Courier New" w:ascii="Courier New" w:hAnsi="Courier New"/>
          <w:sz w:val="20"/>
          <w:lang w:val="de-CH"/>
        </w:rPr>
        <w:t xml:space="preserve">92         48        13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41. ZAHNO ANGELA            95 TSV RECHTHALTEN                           230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95 +2.8/  . 0 +0.0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230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42. ANDREY SARAH            95 TSV RECHTHALTEN                           21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06 +3.5/  . 0 +0.0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13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3. ROSTETTER FLAVIA        96 AC MURTEN                                 15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48 +4.2/  . 0 +0.0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57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4. MONNEY AMELIE           97 CS MARSENS                                14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20 +5.3/ 2.02  -.-/ 9.1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18         48         7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5. BRASEY NIKITA           96 CS MARSENS                                11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35 +4.7/ 1.77  -.-/10.7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13          0        10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6. REYNAUD MARIE           99 CA FRIBOURG                                3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6.08 +5.3/ 1.04  -.-/ 6.51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</w:t>
      </w:r>
      <w:r>
        <w:rPr>
          <w:rFonts w:cs="Courier New" w:ascii="Courier New" w:hAnsi="Courier New"/>
          <w:sz w:val="20"/>
          <w:lang w:val="en-GB"/>
        </w:rPr>
        <w:t xml:space="preserve">0          0         3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 xml:space="preserve">Cadets A   (87-88)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0        LONGUEUR   HAUTEUR POIDS5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CHENAUX MATTHIEU        87 CS MARSENS                               216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00 +3.6/  . 0 +0.0/1.70  /11.4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00          0        724    63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RICHARD JULIEN          87 SA BULLE                                 210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81 +3.6/  . 0 +0.0/1.75  / 9.4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34          0        759    51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GRANDJEAN SYLVAIN       88 SA BULLE                                 184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3.01 +3.6/  . 0 +0.0/1.65  / 9.6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632          0        690    52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WANTZ BENJAMIN          87 CA FRIBOURG                              182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2.24 +2.8/  . 0 +0.0/1.55  / 8.29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758          0        621    44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5. BRECHBUEHL PHILIPP      87 TV MURTEN                                176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2.48 +2.8/ 4.99  -.-/ . 0  / 8.94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717        558          0    48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6. FIVAZ GUILHEM           88 SEP OLYMPIC OPEN                         1704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47 +3.6/ 6.37  -.-/ . 0 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896        808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7. RYSER PASCAL            88 TV MURTEN                                151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3.81 +2.8/ 4.93  -.-/ . 0  / 8.42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513        548          0    45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8. HERREN RETO             88 TV MURTEN                                1460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3.28 +2.8/ 4.47  -.-/ . 0  / 7.67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590        464          0    40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</w:t>
      </w:r>
      <w:r>
        <w:rPr>
          <w:rFonts w:cs="Courier New" w:ascii="Courier New" w:hAnsi="Courier New"/>
          <w:sz w:val="20"/>
          <w:lang w:val="de-CH"/>
        </w:rPr>
        <w:t xml:space="preserve">9. FONTANA CHRISTOF        88 TV MURTEN                                1391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3.52 +2.8/ 4.37  -.-/ . 0  / 7.43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554        446          0    39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0. PAGE MICHAEL            88 CA BELFAUX                                85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68 +3.6/  . 0 +0.0/ . 0  /  . 0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857          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1. WOHLHAUSER YANNICK      88 TSV RECHTHALTEN                           71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47 +3.6/  . 0 +0.0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19          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2. RICHARD JULIEN          87 OPEN LONGUEUR                             68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5.69  -.-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685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3. CHENAUX MATTHIEU        87 OPEN LONGUEUR                             68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5.66  -.-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68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4. HABERHORN SIMON         87 CS MOURET                                 5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de-CH"/>
        </w:rPr>
        <w:t xml:space="preserve">. 0 +0.0/  . 0 +0.0/ . 0  /10.84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  </w:t>
      </w:r>
      <w:r>
        <w:rPr>
          <w:rFonts w:cs="Courier New" w:ascii="Courier New" w:hAnsi="Courier New"/>
          <w:sz w:val="20"/>
          <w:lang w:val="de-CH"/>
        </w:rPr>
        <w:t xml:space="preserve">0          0          0    599      0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5. WASEM YANNICK           87 AC MURTEN                                 46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. 0 +0.0/  . 0 +0.0/ . 0  / 8.54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</w:t>
      </w:r>
      <w:r>
        <w:rPr>
          <w:rFonts w:cs="Courier New" w:ascii="Courier New" w:hAnsi="Courier New"/>
          <w:sz w:val="20"/>
          <w:lang w:val="en-GB"/>
        </w:rPr>
        <w:t xml:space="preserve">0          0          0    46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 xml:space="preserve">Cadets B   (89-90)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80         LONGUEUR   HAUTEUR POIDS4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MANCINI PASCAL          89 FSG ESTAVAYER-LULLY                      217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29 +3.4/  . 0 +0.0/1.60  /10.44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41          0        655    57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2. KAELIN DAVID            90 CA FRIBOURG                              183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69 +4.5/  . 0 +0.0/1.55  /10.4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44          0        621    57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RAPPO SACHA             90 CA FRIBOURG                              171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42 +4.5/  . 0 +0.0/1.45  / 8.59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697          0        552    46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4. BOSCHUNG JAN            89 LA WUENNEWIL                             1674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72 +3.4/ 4.95  -.-/ . 0  / 8.93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639        551          0    48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5. VIAL GARY               89 FSG ESTAVAYER-LULLY                      164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59 +3.4/  . 0 +0.0/1.40  / 8.6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64          0        517    46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RUMO DAVID              90 CS MARSENS                               158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65 +4.5/  . 0 +0.0/1.40  / 7.8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52          0        517    41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DONGJONI MANUEL         89 FSG RECONVILIER                          139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36 +3.4/  . 0 +0.0/1.30  / 8.0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23          0        448    42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8. PILLER JARI             90 CA FRIBOURG                              122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78 +4.5/  . 0 +0.0/1.35  / 5.7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54          0        483    28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9. HUBER JONAS             90 TV BOESINGEN                             113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85 +3.4/ 4.03  -.-/ . 0  / 6.0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43        385          0    30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0. CUENI RAPHAEL           90 TV BOESINGEN                              88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86 +3.4/  . 0 +0.0/1.3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41          0        448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1. GROSS DAVID             89 VILLARS-SUR-GLANE                         78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1 +4.5/  . 0 +0.0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781          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2. MANCINI PASCAL          89 OPEN LONGUEUR                             74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6.03 +2.4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746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3. SCHULZE DAVID           89 FSG LE LOCLE                              58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 . 0 +0.0/ . 0  /10.67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  0          0    58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4. RUMO DAVID              90 OPEN LONGUEUR                             55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. 0 +0.0/ 4.96  -.-/ . 0 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</w:t>
      </w:r>
      <w:r>
        <w:rPr>
          <w:rFonts w:cs="Courier New" w:ascii="Courier New" w:hAnsi="Courier New"/>
          <w:sz w:val="20"/>
          <w:lang w:val="en-GB"/>
        </w:rPr>
        <w:t xml:space="preserve">0        553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5. VIAL GARY               89 OPEN LONGUEUR                             5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. 0 +0.0/ 4.72  -.-/ . 0 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0        51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6. CUENI RAFAEL            90 OPEN LONGUEUR                             3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. 0 +0.0/ 4.06  -.-/ . 0 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</w:t>
      </w:r>
      <w:r>
        <w:rPr>
          <w:rFonts w:cs="Courier New" w:ascii="Courier New" w:hAnsi="Courier New"/>
          <w:sz w:val="20"/>
          <w:lang w:val="en-GB"/>
        </w:rPr>
        <w:t xml:space="preserve">0        390    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 xml:space="preserve">Ecoliers A (91-92)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60         LONGUEUR   HAUTEUR POIDS3 BALLE200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CASANOVA RAPHAEL        91 CA FRIBOURG                              162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41 +3.2/ 4.66  -.-/ . 0  / 8.81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49        499          0    477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CHASSOT ALEXANDRE       91 SA BULLE                                 155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65 +2.7/ 4.80  -.-/ . 0  / 8.16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91        524          0    437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KRAUSE ADRIEN           91 CA FRIBOURG                              154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56 +2.7/ 4.76  -.-/ . 0  / 7.76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612        517          0    412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ROGGO FREDERIC          91 TSV DUEDINGEN                            144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77 +2.7/  . 0 +0.0/1.35  / 7.55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63          0        483    399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NEUHAUS VINCENT         91 CAG FARVAGNY                             141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71 +3.1/ 4.00  -.-/ . 0  / 8.59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77        379          0    463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COLLIARD KEVIN          92 CS MOURET                                132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99 +3.0/ 4.40  -.-/ . 0  /  . 0 /36.0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15        452          0      0    36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DONGJONI RAFAEL         91 FSG RECONVILIER                          130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30 +2.7/ 4.03  -.-/ . 0  /  . 0 /45.73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450        385          0      0    47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8. BRUEGGER ARNAUD         92 CA FRIBOURG                              1304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15 +2.7/ 4.23  -.-/ . 0  / 7.61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480        421          0    403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9. SCHMID PHILIPP          91 LA WUENNEWIL                             1293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8.70 +3.1/ 3.85  -.-/ . 0  / 6.95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580        352          0    361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0. PITTET LOIC             92 CA FRIBOURG                              12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10 +3.0/ 4.27  -.-/ . 0  /  . 0 /36.36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491        428          0      0    36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1. EGGER STEFAN            91 XXX                                      125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10 +2.7/ 4.18  -.-/ . 0  / 6.73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491        412          0    347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2. GRECA MANUEL            92 CAG FARVAGNY                             123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91 +3.1/ 3.94  -.-/ . 0  /  . 0 /33.7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32        368          0      0    33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3. RUMO MAXIME             92 CS MARSENS                               118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24 +3.1/ 3.77  -.-/ . 0  / 7.34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62        338          0    386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4. METTRAUX JOEL           91 CA BELFAUX                               117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8 +3.2/ 4.16  -.-/ . 0  /  . 0 /35.4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14        408          0      0    35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5. SCHENKER NICOLAS        92 CA FRIBOURG                              117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9 +3.0/  . 0 +0.0/1.20  / 7.26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12          0        379    381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6. GUEX BENOIT             91 CA FRIBOURG                              10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72 +2.7/ 3.83  -.-/ . 0  / 7.00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69        349          0    365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7. JOBIN FABIAN            91 CARC ROMONT                              105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73 +2.7/ 3.77  -.-/ . 0  / 6.82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67        338          0    353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8. DUCRET ROMAIN           91 CA FRIBOURG                              104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24 +3.2/  . 0 +0.0/1.15  /  . 0 /25.97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62          0        345      0    24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9. RAPPO HUGUES            92 CA FRIBOURG                              104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6 +3.0/  . 0 +0.0/1.20  /  . 0 /26.4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18          0        379      0    24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0. KRAUSE AURELIEN         92 CA FRIBOURG                              104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39 +3.0/ 3.94  -.-/ . 0  /  . 0 /26.06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431        368          0      0    24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1. KAELIN FLORIAN          92 CA FRIBOURG                               973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20 +2.7/ 3.74  -.-/ . 0  /  . 0 /35.45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87        332          0      0    35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2. AYER CHRISTOPHE         92 CAG FARVAGNY                              931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71 +3.1/ 3.58  -.-/ . 0  /  . 0 /27.19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71        303          0      0    25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3. OCHSENBEIN MAXIME       91 FSG RECONVILIER                           886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16 +2.7/ 3.53  -.-/ . 0  /  . 0 /30.77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93        294          0      0    29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4. HIRT JULIEN             92 CA BELFAUX                                86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83 +3.2/ 3.28  -.-/ . 0  /  . 0 /27.8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49        249          0      0    26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5. BUCHS JACQUES           91 CS MOURET                                 836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43 +3.0/ 4.18  -.-/ . 0  /  . 0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424        412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6. MAST DAMIEN             92 CAG FARVAGNY                              79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10 +3.1/ 3.23  -.-/ . 0  /  . 0 /26.58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03        240          0      0    24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7. FRAGNIERE JONAS         92 CA FRIBOURG                               742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44 +2.7/ 3.52  -.-/ . 0  /  . 0 /22.54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50        292          0      0    20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8. EQUEY JEREMIE           91 CA FRIBOURG                               464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62 +2.7/ 2.82  -.-/ . 0  /  . 0 /12.94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23        166          0      0     7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9. NIQUILLE SAMUEL         92 FSG CHARMEY                               286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91 +2.7/ 2.36  -.-/ . 0  /  . 0 /16.53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80         83          0      0    12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 xml:space="preserve">Ecoliers B (93-94)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60         LONGUEUR   HAUTEUR POIDS25 BALLE200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nl-NL"/>
        </w:rPr>
        <w:t xml:space="preserve">1. VONLANTHEN JOEL         93 TSV DUEDINGEN                            122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8.95 +3.2/ 3.88  -.-/ . 0  /  . 0 /34.8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523        358          0      0    34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MAYEUX WILLIAM          93 CS MARSENS                               112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25 +2.9/  . 0 +0.0/1.25  /  . 0 /26.7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60          0        414      0    25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SAIHI ANIS              93 SA BULLE                                 110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8 +2.7/ 3.97  -.-/ . 0  /  . 0 /32.5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14        374          0      0    32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TORNARE GERMAIN         93 SA BULLE                                 110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7 +2.7/  . 0 +0.0/1.25  / 5.57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16          0        414    273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HACHER ALEXANDRE        93 CS MARSENS                               103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65 +2.9/  . 0 +0.0/1.15  /  . 0 /31.3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82          0        345      0    30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PIRLET QUENTIN          94 CA BELFAUX                               102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54 +3.5/ 3.46  -.-/ . 0  /  . 0 /34.3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02        282          0      0    34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HAUETER ALEXANDRE       94 STADE GENEVE                             102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73 +3.5/ 3.75  -.-/ . 0  / 6.3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67        334          0    32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8. GROSSRIEDER NICOLA      94 LA WUENNEWIL                             102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40 +2.7/ 3.87  -.-/ . 0  / 4.98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30        356          0    234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</w:t>
      </w:r>
      <w:r>
        <w:rPr>
          <w:rFonts w:cs="Courier New" w:ascii="Courier New" w:hAnsi="Courier New"/>
          <w:sz w:val="20"/>
          <w:lang w:val="fr-CH"/>
        </w:rPr>
        <w:t xml:space="preserve">GAPANY DAVY             94 SA BULLE                                 102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73 +4.5/ 3.68  -.-/ . 0  /  . 0 /33.5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67        321          0      0    33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0. ENGELMANN SVEN          93 SA BULLE                                  98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67 +2.7/  . 0 +0.0/1.25  / 4.36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78          0        414    193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1. BRODARD SEBASTIEN       93 FSG ESTAVAYER-LULLY                       96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82 +3.5/  . 0 +0.0/1.10  /  . 0 /31.2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51          0        310      0    30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2. AYMON ADRIEN            93 CA FRIBOURG                               94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55 +3.5/ 3.39  -.-/ . 0  / 5.65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00        269          0    278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3. SERRAO MARCO            93 CS LE MOURET                              91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58 +2.8/ 3.68  -.-/ . 0  /  . 0 /22.64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95        321          0      0    20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4. MOLLIET SEBASTIEN       93 CA FRIBOURG                               914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74 +3.1/  . 0 +0.0/1.10  /  . 0 /25.72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65          0        310      0    23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5. ZIMMERMANN MARC         94 TSV DUEDINGEN                             877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61 +2.8/ 3.41  -.-/ . 0  /  . 0 /23.81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89        273          0      0    21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6. SCHENKER FREDERIC       94 CA FRIBOURG                               871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88 +3.1/  . 0 +0.0/1.10  /  . 0 /24.25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40          0        310      0    22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7. STREHLE MARC            94 CA FRIBOURG                               859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07 +3.1/ 3.36  -.-/ . 0  /  . 0 /29.73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08        264          0      0    28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8. RUDAZ JEREMY            93 TSV DUEDINGEN                             850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9.96 +3.2/ 3.55  -.-/ . 0  /  . 0 /24.68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26        298          0      0    22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9. CASTELLA THOMAS         93 SA BULLE                                  81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nl-NL"/>
        </w:rPr>
        <w:t xml:space="preserve">10.16 +2.7/ 3.41  -.-/ . 0  /  . 0 /26.57 /  :  . 0/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            </w:t>
      </w:r>
      <w:r>
        <w:rPr>
          <w:rFonts w:cs="Courier New" w:ascii="Courier New" w:hAnsi="Courier New"/>
          <w:sz w:val="20"/>
          <w:lang w:val="nl-NL"/>
        </w:rPr>
        <w:t xml:space="preserve">293        273          0      0    24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nl-NL"/>
        </w:rPr>
      </w:pPr>
      <w:r>
        <w:rPr>
          <w:rFonts w:eastAsia="Courier New" w:cs="Courier New" w:ascii="Courier New" w:hAnsi="Courier New"/>
          <w:sz w:val="20"/>
          <w:lang w:val="nl-NL"/>
        </w:rPr>
        <w:t xml:space="preserve"> </w:t>
      </w:r>
      <w:r>
        <w:rPr>
          <w:rFonts w:cs="Courier New" w:ascii="Courier New" w:hAnsi="Courier New"/>
          <w:sz w:val="20"/>
          <w:lang w:val="nl-NL"/>
        </w:rPr>
        <w:t xml:space="preserve">20. MINNIG HUGO             93 CS MARSENS                                7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nl-NL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17 +2.9/  . 0 +0.0/1.10  /  . 0 /21.97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91          0        310      0    19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1. PROGIN THOMAS           93 CAG FARVAGNY                              791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9.66 +3.2/ 3.09  -.-/ . 0  /  . 0 /22.26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380        215          0      0    19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2. GREMAUD SIMON           93 CAG FARVAGNY                              76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23 +3.2/ 3.35  -.-/ . 0  /  . 0 /24.6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82        262          0      0    22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3. EGGENSCHWILLER SIMON    93 CA BELFAUX                                76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30 +2.9/  . 0 +0.0/1.10  /  . 0 /21.0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71          0        310      0    18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4. CUENNET MICHAEL         93 CA FRIBOURG                               75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47 +3.1/ 3.23  -.-/ . 0  /  . 0 /28.4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45        240          0      0    27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5. JAQUET MATHIS           93 CS LE MOURET                              74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15 +2.8/ 3.27  -.-/ . 0  /  . 0 /22.9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95        247          0      0    20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</w:t>
      </w:r>
      <w:r>
        <w:rPr>
          <w:rFonts w:cs="Courier New" w:ascii="Courier New" w:hAnsi="Courier New"/>
          <w:sz w:val="20"/>
          <w:lang w:val="fr-CH"/>
        </w:rPr>
        <w:t xml:space="preserve">PHILIPONA MARC          94 CS MARSENS                                74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35 +2.9/  . 0 +0.0/1.00  /  . 0 /26.0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63          0        241      0    24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7. ROSSIER VINCENT         94 CS LE MOURET                              74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29 +2.8/ 3.47  -.-/ . 0  /  . 0 /21.45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72        283          0      0    18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8. BOSSON ADRIEN           94 CAG FARVAGNY                              70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6 +3.2/ 3.24  -.-/ . 0  /  . 0 /18.7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09        242          0      0    15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9. ZAHNO YANN              94 CS LE MOURET                              70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0 +2.8/ 3.15  -.-/ . 0  /  . 0 /19.17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19        226          0      0    15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0. BERTSCHY DAVID          94 CS LE MOURET                              6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14 +2.8/ 3.16  -.-/ . 0  /  . 0 /19.11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96        227          0      0    15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1. YERLY LUCAS             93 CA FRIBOURG                               65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4 +3.1/ 3.21  -.-/ . 0  /  . 0 /15.2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13        236          0      0    10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2. UTZ SYLVAIN             94 CA FRIBOURG                               53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41 +4.5/ 2.50  -.-/ . 0  /  . 0 /20.1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54        108          0      0    16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3. KOESTINGER CEDRIC       93 TSV RECHTHALTEN                           49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10 +3.5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491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4. VERDON SEBASTIEN        94 CA FRIBOURG                               43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1 +4.5/ 2.88  -.-/ . 0  /  . 0 /18.2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17        177          0      0    14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5. FROSSARD MAVERIK        94 FSG CHARMEY                               35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40 +4.5/ 2.79  -.-/ . 0  /  . 0 /18.6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45        160          0      0    15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6. MINNING DYLAN           94 CS MARSENS                                34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33 +4.5/ 2.53  -.-/ . 0  /  . 0 /14.58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135        113          0      0     9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7. EQUEY BENJAMIN          94 CA FRIBOURG                               32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29 +3.1/ 2.70  -.-/ . 0  /  . 0 /10.53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140        144          0      0     4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38. ANDREY CHRISTOPH        94 TSV RECHTHALTEN                           26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35 +3.5/  . 0 +0.0/ . 0  /  . 0 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63          0          0      0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Ecoliers C (95 +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60         LONGUEUR   BALLE80 100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1. REYNAUD LUCAS           95 CA FRIBOURG                               89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99  -.-/ 3.32  -.-/32.6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21        256        32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2. THOMET VINCENT          95 CS LE MOURET                              74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90 +3.9/ 3.10  -.-/21.6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37        217        18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3. GRANDJEAN RAPHAEL       95 SA BULLE                                  718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90  -.-/ 3.19  -.-/18.4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37        233        14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4. ROBERT NOE              96 SA BULLE                                  70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56 +2.7/ 3.09  -.-/27.0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32        215        25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5. BRUEGGER XAVIER         95 CA FRIBOURG                               69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02 +3.4/ 3.29  -.-/16.8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16        251        12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6. NEUHAUS BAPTISTE        95 CS LE MOURET                              68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22 +3.9/ 3.24  -.-/19.3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83        242        15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7. DARDANO FLORIAN         95 FSG CHARMEY                               67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18 +2.7/ 3.01  -.-/21.3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90        200        18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8. EGGERTSWYLER LUCIEN     95 CS LE MOURET                              67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28 +3.6/ 2.79  -.-/25.61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74        160        23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</w:t>
      </w:r>
      <w:r>
        <w:rPr>
          <w:rFonts w:cs="Courier New" w:ascii="Courier New" w:hAnsi="Courier New"/>
          <w:sz w:val="20"/>
          <w:lang w:val="fr-CH"/>
        </w:rPr>
        <w:t xml:space="preserve">9. NICOLET SYLVAIN         95 CAG FARVAGNY                              64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9.79 +3.6/ 2.82  -.-/16.7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356        166        12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0. ANDREY FRANCOIS         96 FSG ESTAVAYER-LULLY                       635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42 +3.4/ 3.09  -.-/19.9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53        215        16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1. MONNAIRON FLORENT       95 SA BULLE                                  622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62 +2.7/ 3.13  -.-/20.7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223        222        17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2. HORNER MAXIME           96 CS LE MOURET                              5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50 +3.6/ 3.02  -.-/17.75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241        202        13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3. GROSSRIEDER SANDRO      96 CA FRIBOURG                               575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64  -.-/ 2.98  -.-/19.27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221        195        15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4. EGGENSCHWILLER ETIENNE  96 CA BELFAUX                                57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56  -.-/ 3.11  -.-/16.42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232        218        12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5. FAHER LOIC              96 FSG ESTAVAYER-LULLY                       552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0.04 +3.4/ 2.52  -.-/16.81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313        112        12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16. BOSCHUNG DARIO          95 LA WUENNEWIL                              54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83  -.-/ 2.81  -.-/21.0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95        164        18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17. L'HOMME LEO             96 SA BULLE                                  53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32  -.-/ 3.08  -.-/21.39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136        213        18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8. KAELIN NICOLAS          96 CA FRIBOURG                               515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20  -.-/ 2.47  -.-/27.64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150        103        26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19. FASEL EDOUARD           96 CA FRIBOURG                               50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35 +3.4/ 2.87  -.-/22.2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33        175        19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0. KRAPF PHILIPP           95 CS MOURET                                 4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01  -.-/ 2.68  -.-/19.95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172        141        16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1. BAPST GILLES            97 CAG FARVAGNY                              460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97 +3.6/ 2.44  -.-/21.45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177         97        18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22. PROGIN ANTOINE          95 CAG FARVAGNY                              45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90 +3.6/ 2.61  -.-/17.8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86        128        14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3. RICHARD NOE             95 CS LE MOURET                              449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2 +3.9/ 2.71  -.-/21.4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16        146        18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4. FLORIO FABIEN           96 CS MARSENS                                437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82 +2.7/ 2.56  -.-/16.4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96        119        122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5. MEYS STEEVE             95 CS MARSENS                                434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05 +2.7/ 2.77  -.-/15.54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67        157        11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6. SIMON-VERMOT CHARLES    95 SA BULLE                                  43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40  -.-/ 2.77  -.-/18.27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28        157        14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27. VONLANTHEN LUCAS        97 CS LE MOURET                              426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98 +3.9/ 2.76  -.-/14.35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76        155         95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</w:t>
      </w:r>
      <w:r>
        <w:rPr>
          <w:rFonts w:cs="Courier New" w:ascii="Courier New" w:hAnsi="Courier New"/>
          <w:sz w:val="20"/>
          <w:lang w:val="fr-CH"/>
        </w:rPr>
        <w:t xml:space="preserve">MAILLARD XAVIER         95 CS MARSENS                                42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de-CH"/>
        </w:rPr>
        <w:t xml:space="preserve">11.57 +2.7/ 2.48  -.-/23.49 /  :  . 0/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 </w:t>
      </w:r>
      <w:r>
        <w:rPr>
          <w:rFonts w:cs="Courier New" w:ascii="Courier New" w:hAnsi="Courier New"/>
          <w:sz w:val="20"/>
          <w:lang w:val="de-CH"/>
        </w:rPr>
        <w:t xml:space="preserve">111        104        21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de-CH"/>
        </w:rPr>
      </w:pPr>
      <w:r>
        <w:rPr>
          <w:rFonts w:eastAsia="Courier New" w:cs="Courier New" w:ascii="Courier New" w:hAnsi="Courier New"/>
          <w:sz w:val="20"/>
          <w:lang w:val="de-CH"/>
        </w:rPr>
        <w:t xml:space="preserve"> </w:t>
      </w:r>
      <w:r>
        <w:rPr>
          <w:rFonts w:cs="Courier New" w:ascii="Courier New" w:hAnsi="Courier New"/>
          <w:sz w:val="20"/>
          <w:lang w:val="de-CH"/>
        </w:rPr>
        <w:t xml:space="preserve">29. SCHENKER LAURENT        96 CA FRIBOURG                               42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e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0.95 +2.7/ 2.58  -.-/16.1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80        122        119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</w:t>
      </w:r>
      <w:r>
        <w:rPr>
          <w:rFonts w:cs="Courier New" w:ascii="Courier New" w:hAnsi="Courier New"/>
          <w:sz w:val="20"/>
          <w:lang w:val="fr-CH"/>
        </w:rPr>
        <w:t xml:space="preserve">RUMO SIMON              95 CS MARSENS                                42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50 +2.7/ 2.47  -.-/22.5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18        103        20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1. SEYDOUX FABRICE         95 CS MARSENS                                36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05 +2.7/ 2.38  -.-/15.95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167         86        116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2. CLERC SEBASTIEN         96 CAG FARVAGNY                              35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46 +3.6/ 2.53  -.-/16.02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22        113        11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3. BAPST VINCENT           97 CS MARSENS                                34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2.44 +2.7/ 2.45  -.-/22.9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43         99        20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4. KELLER JOHANN           96 CA FRIBOURG                               335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2.02  -.-/ 2.47  -.-/19.48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71        103        16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5. FASEL KEVIN             95 JUGI HEITENRIED                           283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0.22  -.-/  . 0 +0.0/  . 0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</w:t>
      </w:r>
      <w:r>
        <w:rPr>
          <w:rFonts w:cs="Courier New" w:ascii="Courier New" w:hAnsi="Courier New"/>
          <w:sz w:val="20"/>
          <w:lang w:val="en-GB"/>
        </w:rPr>
        <w:t xml:space="preserve">283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6. MAURON NICOLAS          96 CA FRIBOURG                               235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1.84 +3.4/ 2.54  -.-/10.07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86        115         3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sz w:val="20"/>
          <w:lang w:val="en-GB"/>
        </w:rPr>
        <w:t xml:space="preserve">GRIVEL ROBIN            96 CS MARSENS                                235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2.18 +2.7/ 2.52  -.-/12.06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lang w:val="en-GB"/>
        </w:rPr>
        <w:t xml:space="preserve">60        112         6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38. KRAPF GREGORY           96 CS MOURET                                 1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46  -.-/ 2.32  -.-/15.78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 </w:t>
      </w:r>
      <w:r>
        <w:rPr>
          <w:rFonts w:cs="Courier New" w:ascii="Courier New" w:hAnsi="Courier New"/>
          <w:sz w:val="20"/>
          <w:lang w:val="fr-CH"/>
        </w:rPr>
        <w:t xml:space="preserve">4         75        114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39. BILAND ANTOINE          96 FSG ESTAVAYER-LULLY                       161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02 +3.4/ 2.25  -.-/ 9.63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71         63         27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0. GREIB LUDOVIC           98 SA BULLE                                  14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73  -.-/ 2.03  -.-/14.26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27         23         93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1. SPICHER PACOME          98                                           120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1.48  -.-/  . 0 +0.0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</w:t>
      </w:r>
      <w:r>
        <w:rPr>
          <w:rFonts w:cs="Courier New" w:ascii="Courier New" w:hAnsi="Courier New"/>
          <w:sz w:val="20"/>
          <w:lang w:val="fr-CH"/>
        </w:rPr>
        <w:t xml:space="preserve">120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2. CLEMENT MATTHIEU        95 SA BULLE                                   93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3.04  -.-/ 2.18  -.-/ 9.69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15         50         28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  <w:r>
        <w:rPr>
          <w:rFonts w:cs="Courier New" w:ascii="Courier New" w:hAnsi="Courier New"/>
          <w:sz w:val="20"/>
          <w:lang w:val="fr-CH"/>
        </w:rPr>
        <w:t xml:space="preserve">43. MEYER FLORIAN           96 CS LE MOURET                               5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 xml:space="preserve">13.25 +3.9/ 2.18  -.-/ 8.08 /  :  . 0/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</w:t>
      </w:r>
      <w:r>
        <w:rPr>
          <w:rFonts w:cs="Courier New" w:ascii="Courier New" w:hAnsi="Courier New"/>
          <w:sz w:val="20"/>
          <w:lang w:val="en-GB"/>
        </w:rPr>
        <w:t xml:space="preserve">8         50          1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44. MONNEY LEONARD          96 CA BELFAUX                                 5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fr-CH"/>
        </w:rPr>
        <w:t xml:space="preserve">12.31  -.-/  . 0 +0.0/  . 0 /  :  . 0/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             </w:t>
      </w:r>
      <w:r>
        <w:rPr>
          <w:rFonts w:cs="Courier New" w:ascii="Courier New" w:hAnsi="Courier New"/>
          <w:sz w:val="20"/>
          <w:lang w:val="fr-CH"/>
        </w:rPr>
        <w:t xml:space="preserve">51          0          0      0      </w:t>
      </w:r>
    </w:p>
    <w:p>
      <w:pPr>
        <w:pStyle w:val="Normal"/>
        <w:rPr>
          <w:rFonts w:ascii="Courier New" w:hAnsi="Courier New" w:eastAsia="Courier New" w:cs="Courier New"/>
          <w:sz w:val="20"/>
          <w:lang w:val="fr-CH"/>
        </w:rPr>
      </w:pPr>
      <w:r>
        <w:rPr>
          <w:rFonts w:eastAsia="Courier New" w:cs="Courier New" w:ascii="Courier New" w:hAnsi="Courier New"/>
          <w:sz w:val="20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ura MT Script Capitals" w:hAnsi="Matura MT Script Capitals" w:cs="Matura MT Script Capitals"/>
      <w:sz w:val="4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onometrage.ch/" TargetMode="External"/><Relationship Id="rId4" Type="http://schemas.openxmlformats.org/officeDocument/2006/relationships/hyperlink" Target="http://www.sabulle.comwww.ffa-flv.c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hyperlink" Target="http://www.chronometrage.ch/" TargetMode="External"/><Relationship Id="rId13" Type="http://schemas.openxmlformats.org/officeDocument/2006/relationships/hyperlink" Target="http://www.sabulle.comwww.ffa-flv.ch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1:09:00Z</dcterms:created>
  <dc:creator>Fragniere Benoit</dc:creator>
  <dc:description/>
  <dc:language>en-US</dc:language>
  <cp:lastModifiedBy>Fragniere Benoit</cp:lastModifiedBy>
  <dcterms:modified xsi:type="dcterms:W3CDTF">2004-05-30T15:18:00Z</dcterms:modified>
  <cp:revision>10</cp:revision>
  <dc:subject/>
  <dc:title/>
</cp:coreProperties>
</file>