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CH" w:eastAsia="en-US"/>
        </w:rPr>
      </w:pPr>
      <w:r>
        <w:rPr>
          <w:rFonts w:cs="Times New Roman" w:ascii="Times New Roman" w:hAnsi="Times New Roman"/>
          <w:b/>
          <w:sz w:val="32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166370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4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270635"/>
                                  <wp:effectExtent l="0" t="0" r="0" b="0"/>
                                  <wp:docPr id="2" name="logo_o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o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13.1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  <w:sz w:val="40"/>
                          <w:lang w:val="fr-CH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4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270635"/>
                            <wp:effectExtent l="0" t="0" r="0" b="0"/>
                            <wp:docPr id="3" name="logo_o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o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fr-CH"/>
        </w:rPr>
      </w:pPr>
      <w:r>
        <w:rPr>
          <w:rFonts w:cs="Times New Roman" w:ascii="Times New Roman" w:hAnsi="Times New Roman"/>
          <w:b/>
          <w:sz w:val="40"/>
          <w:lang w:val="fr-CH"/>
        </w:rPr>
        <w:t>Meeting  B  de la Gruyè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lang w:val="fr-CH"/>
        </w:rPr>
      </w:pPr>
      <w:r>
        <w:rPr>
          <w:rFonts w:cs="Times New Roman" w:ascii="Times New Roman" w:hAnsi="Times New Roman"/>
          <w:b/>
          <w:i/>
          <w:sz w:val="40"/>
          <w:lang w:val="fr-CH"/>
        </w:rPr>
        <w:t>ATHLETISME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lang w:val="fr-CH"/>
        </w:rPr>
      </w:pPr>
      <w:r>
        <w:rPr>
          <w:rFonts w:cs="Matura MT Script Capitals" w:ascii="Matura MT Script Capitals" w:hAnsi="Matura MT Script Capitals"/>
          <w:sz w:val="36"/>
          <w:lang w:val="fr-CH"/>
        </w:rPr>
        <w:t>Samedi  10 juillet 2004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lang w:val="fr-CH"/>
        </w:rPr>
      </w:pPr>
      <w:r>
        <w:rPr>
          <w:rFonts w:cs="Matura MT Script Capitals" w:ascii="Matura MT Script Capitals" w:hAnsi="Matura MT Script Capitals"/>
          <w:sz w:val="36"/>
          <w:lang w:val="fr-CH"/>
        </w:rPr>
        <w:t>Stade de Bouleyres, Bulle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2"/>
          <w:lang w:val="fr-CH"/>
        </w:rPr>
      </w:pPr>
      <w:r>
        <w:rPr>
          <w:rFonts w:cs="Matura MT Script Capitals" w:ascii="Matura MT Script Capitals" w:hAnsi="Matura MT Script Capitals"/>
          <w:sz w:val="32"/>
          <w:lang w:val="fr-CH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  <w:lang w:val="fr-CH"/>
        </w:rPr>
      </w:pPr>
      <w:r>
        <w:rPr>
          <w:rFonts w:cs="Matura MT Script Capitals" w:ascii="Matura MT Script Capitals" w:hAnsi="Matura MT Script Capitals"/>
          <w:sz w:val="32"/>
          <w:lang w:val="fr-CH"/>
        </w:rPr>
      </w:r>
    </w:p>
    <w:p>
      <w:pPr>
        <w:pStyle w:val="Normal"/>
        <w:rPr/>
      </w:pPr>
      <w:r>
        <w:rPr>
          <w:b/>
          <w:lang w:val="fr-CH"/>
        </w:rPr>
        <w:t>Organisation:</w:t>
      </w:r>
      <w:r>
        <w:rPr>
          <w:lang w:val="fr-CH"/>
        </w:rPr>
        <w:t xml:space="preserve"> </w:t>
        <w:tab/>
        <w:tab/>
        <w:t>Organisations Athlétiques Gruériennes  (OAG)</w:t>
      </w:r>
    </w:p>
    <w:p>
      <w:pPr>
        <w:pStyle w:val="Normal"/>
        <w:ind w:left="1440" w:firstLine="720"/>
        <w:rPr/>
      </w:pPr>
      <w:r>
        <w:rPr/>
        <w:t>Case postale 198, CH-1630 B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H"/>
        </w:rPr>
        <w:t>Président:</w:t>
      </w:r>
      <w:r>
        <w:rPr>
          <w:lang w:val="fr-CH"/>
        </w:rPr>
        <w:tab/>
        <w:tab/>
        <w:t>PERNET Patr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02870</wp:posOffset>
                </wp:positionV>
                <wp:extent cx="1998345" cy="935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845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3.65pt;mso-wrap-distance-left:9.05pt;mso-wrap-distance-right:9.05pt;mso-wrap-distance-top:0pt;mso-wrap-distance-bottom:0pt;margin-top:8.1pt;mso-position-vertical-relative:text;margin-left:2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845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1668 Neirivue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FSA No:</w:t>
      </w:r>
      <w:r>
        <w:rPr>
          <w:b/>
          <w:sz w:val="24"/>
        </w:rPr>
        <w:tab/>
      </w:r>
      <w:r>
        <w:rPr>
          <w:b/>
          <w:sz w:val="28"/>
        </w:rPr>
        <w:t>07 - 10 -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H"/>
        </w:rPr>
        <w:t>Juges-arbitres:</w:t>
      </w:r>
      <w:r>
        <w:rPr>
          <w:lang w:val="fr-CH"/>
        </w:rPr>
        <w:t xml:space="preserve"> </w:t>
        <w:tab/>
        <w:t>PERISSET Jean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lle Fausse-Porte 4,  1470 Estavayer-Le-Lac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GEINOZ Joë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ase postale 78, 1627 Vaulru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ereyre 3, 1630 Bulle</w:t>
      </w:r>
    </w:p>
    <w:p>
      <w:pPr>
        <w:pStyle w:val="Normal"/>
        <w:ind w:left="1440" w:firstLine="720"/>
        <w:rPr/>
      </w:pPr>
      <w:r>
        <w:rPr/>
        <w:t>VIDEO  FINISH  ALGE  TIMING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TL 5005  LONGINES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ALGE TIMING OPTIc System</w:t>
      </w:r>
    </w:p>
    <w:p>
      <w:pPr>
        <w:pStyle w:val="Normal"/>
        <w:ind w:left="1440" w:firstLine="720"/>
        <w:rPr>
          <w:b/>
          <w:b/>
          <w:color w:val="0000FF"/>
          <w:u w:val="single"/>
          <w:lang w:val="fr-CH"/>
        </w:rPr>
      </w:pPr>
      <w:r>
        <w:rPr>
          <w:b/>
          <w:color w:val="0000FF"/>
          <w:u w:val="single"/>
          <w:lang w:val="fr-CH"/>
        </w:rPr>
        <w:t>www.chronometrage.ch</w:t>
      </w:r>
    </w:p>
    <w:p>
      <w:pPr>
        <w:pStyle w:val="Normal"/>
        <w:rPr>
          <w:b/>
          <w:b/>
          <w:color w:val="0000FF"/>
          <w:u w:val="single"/>
          <w:lang w:val="fr-CH"/>
        </w:rPr>
      </w:pPr>
      <w:r>
        <w:rPr>
          <w:b/>
          <w:color w:val="0000FF"/>
          <w:u w:val="single"/>
          <w:lang w:val="fr-CH"/>
        </w:rPr>
      </w:r>
    </w:p>
    <w:p>
      <w:pPr>
        <w:pStyle w:val="Normal"/>
        <w:rPr/>
      </w:pPr>
      <w:r>
        <w:rPr>
          <w:b/>
          <w:lang w:val="de-CH"/>
        </w:rPr>
        <w:t>Starter:</w:t>
        <w:tab/>
      </w:r>
      <w:r>
        <w:rPr>
          <w:lang w:val="de-CH"/>
        </w:rPr>
        <w:tab/>
        <w:t xml:space="preserve">BULLIARD Jules / FSA 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Châtellenie 6, 1635 La Tour-de-Trê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IGOLET Freddy/FF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 du Pays d’Enhaut 12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Chef technique:</w:t>
        <w:tab/>
      </w:r>
      <w:r>
        <w:rPr>
          <w:lang w:val="fr-CH"/>
        </w:rPr>
        <w:t>FRAGNIERE Benoît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lang w:val="de-CH"/>
        </w:rPr>
        <w:t>Ch. Comte Michel 6, 1630 Bull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fr-CH"/>
        </w:rPr>
        <w:t>Bureau:</w:t>
        <w:tab/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 Michel 6, 1630 Bu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tél: 026 912 40 53</w:t>
      </w:r>
    </w:p>
    <w:p>
      <w:pPr>
        <w:pStyle w:val="Normal"/>
        <w:rPr>
          <w:rStyle w:val="Hyperlink"/>
          <w:lang w:val="fr-CH"/>
        </w:rPr>
      </w:pPr>
      <w:r>
        <w:rPr>
          <w:lang w:val="fr-CH"/>
        </w:rPr>
        <w:tab/>
        <w:tab/>
        <w:tab/>
        <w:t xml:space="preserve">e-mail : </w:t>
      </w:r>
      <w:r>
        <w:rPr>
          <w:rStyle w:val="WWHyperlink"/>
          <w:lang w:val="fr-CH"/>
        </w:rPr>
        <w:t>benoit.fragniere@websud.ch</w:t>
      </w:r>
    </w:p>
    <w:p>
      <w:pPr>
        <w:pStyle w:val="Normal"/>
        <w:rPr>
          <w:b/>
          <w:b/>
        </w:rPr>
      </w:pPr>
      <w:r>
        <w:rPr>
          <w:b/>
          <w:sz w:val="24"/>
          <w:lang w:val="fr-CH"/>
        </w:rPr>
        <w:tab/>
        <w:tab/>
        <w:tab/>
      </w:r>
      <w:r>
        <w:rPr>
          <w:rStyle w:val="Hyperlink"/>
          <w:b/>
        </w:rPr>
        <w:t>www.sabull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LAUS 3.34 1994 by FSA/S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Temps:</w:t>
      </w:r>
      <w:r>
        <w:rPr>
          <w:lang w:val="fr-CH"/>
        </w:rPr>
        <w:t xml:space="preserve">     </w:t>
        <w:tab/>
        <w:tab/>
        <w:t>couvert avec vents changeants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Eliminatoire    Vent: -1.4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CUENI MICHELLE          83 TV BOESINGEN                 12,32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STEMPFEL MELANIE        83 TSV DUEDINGEN                12,4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HOSTETTLER CARMELA      82 GG BERN                      12,56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FURER SANDRA            84 GG BERN                      12,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BOTTER JESSICA          88 OLYMPIC CHX-DE-FONDS         12,9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GOLAY JOELLE            87 LAUSANNE-SPORTS              13,09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Eliminatoire    Vent: -1.4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KLAUSER LEA             86 OLD BOYS BASEL               13,02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de-CH"/>
        </w:rPr>
        <w:t xml:space="preserve">2. BARDET SOPHIE           82 STADE GENEVE                 13,1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VAUCHER STEPHANIE       85 OLYMPIC CHX-DE-FONDS         13,1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HALBICH PATRICIA        85 GG BERN                      13,1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GRANGER JOANNE          85 CA VETROZ                    13,4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MATEUS LETICIA          88 CA FRIBOURG                  13,4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3.  Eliminatoire    Vent: -2.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KOUASSI SANDRINE        83 LAUSANNE-SPORTS              13,1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2. WASSERFALLEN CLAUDIA    81 CA FRIBOURG                  13,24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MUELLER SARAH           88 CARE VEVEY                   13,36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WINKELMANN SERAINA      82 ST BERN                      13,6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ROBATEL SANDY           84 STADE GENEVE                 13,84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CH"/>
        </w:rPr>
        <w:t xml:space="preserve">6. JEANBOURQUIN LUCIE      87 OLYMPIC CHX-DE-FONDS         13,8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4.  Eliminatoire    Vent: -1.4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BLASCO JENNIFER         83 LAUSANNE-SPORTS              13,46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PAUCHARD NADINE         86 AC MURTEN                    13,49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GRANDJEAN NATHALIE      84 CARE VEVEY                   13,50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FARINE AUDREY           86 FSG ALLE                     13,98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MAEDER ELVIRA           87 AC MURTEN                    14,0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</w:rPr>
        <w:t xml:space="preserve">6. PETRILLO GESSICA        88 ATLETICA TENERO              14,2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5.  Eliminatoire    Vent: -2.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FAYET NATHALIE          89 LAUSANNE-SPORTS              13,3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SEILER LAURIANE         90 CEP CORTAILLOD               13,69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GUERDAT JANE            88 FSG BASSECOURT               13,7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VAUCHER MARIE           88 OLYMPIC CHX-DE-FONDS         14,3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6.  Eliminatoire    Vent: -0.5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COCHAND MARION          89 CEP CORTAILLOD               14,4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BONNEMAIN SARAH         85 FSG ALLE                     14,7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nl-NL"/>
        </w:rPr>
        <w:t xml:space="preserve">3. HAEMMERLI NADJA         88 AC MURTEN                    14,9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cs="Courier New" w:ascii="Courier New" w:hAnsi="Courier New"/>
        </w:rPr>
        <w:t xml:space="preserve">4. SARTI ESTER             91 ATLETICA TENERO              15,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7.  Eliminatoire    Vent: -0.9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HEINONEN JUTTA          88 CARE VEVEY                   13,15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OBERSON CHLOE           88 CARE VEVEY                   13,41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de-CH"/>
        </w:rPr>
        <w:t xml:space="preserve">3. GUILBERT KARINE         84 STADE LAUSANNE               14,3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PERRITAZ SEVERINE       83 STADE LAUSANNE               14,4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-Final             Vent: +1.6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STEMPFEL MELANIE        83 TSV DUEDINGEN                12,1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CUENI MICHELLE          83 TV BOESINGEN                 12,2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HOSTETTLER CARMELA      82 GG BERN                      12,45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FURER SANDRA            84 GG BERN                      12,5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BOTTER JESSICA          88 OLYMPIC CHX-DE-FONDS         12,8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6. KLAUSER LEA             86 OLD BOYS BASEL               12,9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B-Final             Vent: -2.6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GOLAY JOELLE            87 LAUSANNE-SPORTS              12,9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KOUASSI SANDRINE        83 LAUSANNE-SPORTS              13,0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BARDET SOPHIE           82 STADE GENEVE                 13,07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HEINONEN JUTTA          88 CARE VEVEY                   13,1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HALBICH PATRICIA        85 GG BERN                      13,21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CH"/>
        </w:rPr>
        <w:t xml:space="preserve">6. VAUCHER STEPHANIE       85 OLYMPIC CHX-DE-FONDS         14,3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Femmes             2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Vent: +1.1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HOSTETTLER CARMELA      82 GG BERN                      25,4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FURER SANDRA            84 GG BERN                      25,6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DUPASQUIER CHRISTELE    85 LAUSANNE-SPORTS              25,8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GOLAY JOELLE            87 LAUSANNE-SPORTS              25,9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GRANGER JOANNE          85 CA VETROZ                    27,0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2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2.  Série           Vent: +1.7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MUELLER SARAH           88 CARE VEVEY                   26,0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KLAUSER LEA             86 OLD BOYS BASEL               26,36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CH"/>
        </w:rPr>
        <w:t xml:space="preserve">3. KOUASSI SANDRINE        83 LAUSANNE-SPORTS              26,6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4. WASSERFALLEN CLAUDIA    81 CA FRIBOURG                  27,19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ROBATEL SANDY           84 STADE GENEVE                 27,58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WINKLER KARIN           85 ALL BLACK THUN               28,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2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3.  Série           Vent: +0.9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MATEUS LETICIA          88 CA FRIBOURG                  27,36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GOUVEIA FABIANA         91 ATLETICA TENERO              27,7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CH"/>
        </w:rPr>
        <w:t xml:space="preserve">3. GRANDJEAN NATHALIE      84 CARE VEVEY                   27,7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JEANBOURQUIN LUCIE      87 OLYMPIC CHX-DE-FONDS         27,7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BLASCO JENNIFER         83 LAUSANNE-SPORTS              27,8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PAUCHARD NADINE         86 AC MURTEN                    28,01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emmes             200 m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Série           Vent: -0.4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OBERSON CHLOE           88 CARE VEVEY                   26,94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HEINONEN JUTTA          88 CARE VEVEY                   27,36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de-CH"/>
        </w:rPr>
        <w:t xml:space="preserve">3. STIEGER GERALDINE       88 FSG BASSECOURT               28,20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STRAHM ANOUK            85 LAUSANNE-SPORTS              28,8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Heading2"/>
        <w:rPr/>
      </w:pPr>
      <w:r>
        <w:rPr/>
        <w:t xml:space="preserve">Femmes             8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MATTIO DOROTHEE         87 CARE VEVEY                 2:19,36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CH"/>
        </w:rPr>
        <w:t xml:space="preserve">2. MONNET NATACHA          85 OLYMPIC CHX-DE-FONDS       2:24,4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3. GOUVEIA FABIANA         91 ATLETICA TENERO            2:28,72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CH"/>
        </w:rPr>
        <w:t xml:space="preserve">4. STAEHELI FLORENCE       84 FSG BASSECOURT             2:30,0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COLLIARD LAURA          88 SA BULLE                   2:31,2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6. BEAUD MARION            89 FSG NEIRIVUE               2:32,76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BONNEMAIN SARAH         85 FSG ALLE                   2:34,7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GURTNER SARAH           90 FSG NEIRIVUE               2:35,9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BOURQUENEZ CELINE       86 FSG ALLE                   2:46,84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nl-NL"/>
        </w:rPr>
        <w:t xml:space="preserve">10. HAEMMERLI NADJA         88 AC MURTEN                  2:50,78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Heading2"/>
        <w:rPr/>
      </w:pPr>
      <w:r>
        <w:rPr/>
        <w:t xml:space="preserve">Femmes             3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>1. ANDREY SOPHIE           84 SA BULLE                  10:26,02 hors concours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PURRO PAULINE           90 OLYMPIC CHX-DE-FONDS      11:46,7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FRAGNIERE NOEMIE        90 SA BULLE                  11:48,3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</w:rPr>
        <w:t xml:space="preserve">4. HAYOZ ANNABEL           85 LAT SENSE                 12:04,2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 xml:space="preserve">Femmes             Longueur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VAUCHER STEPHANIE       85 OLYMPIC CHX-DE-FONDS        5.57 m/-1.9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5.36/+0.4  5.32/+0.9  5.54/+0.8  5.40/+1.7  5.54/-0.4  5.57/-1.9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STIEGER GERALDINE       88 FSG BASSECOURT              5.36 m/+0.5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4.96/+1.0   -- / --   4.79/+1.5  5.36/+0.5   -- / --   4.15/+0.4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PERRAUDIN NADINE        79 CABV MARTIGNY               5.25 m/+2.2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4.04/+0.7  5.25/+2.2  4.76/+1.2  4.95/+1.9  5.11/-0.4  5.14/-0.3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BLASCO JENNIFER         83 LAUSANNE-SPORTS             5.18 m/+0.4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4.89/+0.4  5.09/-0.6  4.98/+0.5  4.96/+0.9  4.95/+0.0  5.18/+0.4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WINKELMANN SERAINA      82 ST BERN                     5.17 m/+1.2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4.82/+1.1  5.03/+0.7  4.71/+1.0  5.17/+1.2  4.95/-1.2  5.08/-2.0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PAUCHARD NADINE         86 AC MURTEN                   5.15 m/+1.5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4.95/+1.6  3.78/+0.5  5.15/+1.5  5.03/+1.5  4.89/-1.0  5.02/+0.9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BARDET SOPHIE           82 STADE GENEVE                5.12 m/+0.7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5.09/+1.0  5.12/+0.7   -- / --    -- / --   5.05/+1.0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8. GUERDAT JANE            88 FSG BASSECOURT              4.89 m/+1.7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4.78/+1.1  4.83/+0.5  4.89/+1.7  4.81/+1.8  4.20/-1.1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MAEDER ELVIRA           87 AC MURTEN                   4.86 m/+1.0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4.71/+1.0  4.70/+1.0  4.86/+1.0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FARINE AUDREY           86 FSG ALLE                    4.77 m/+0.8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4.44/+0.6   -- / --   4.77/+0.8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1. ROY SOPHIE              88 FSG ALLE                    4.77 m/+1.8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4.30/-0.3  4.77/+1.8  4.24/+0.0   -- / -- 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2. GUILBERT KARINE         84 STADE LAUSANNE              4.70 m/+1.5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3.53/+1.2  4.70/+1.5   -- / -- 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3. SEILER LAURIANE         90 CEP CORTAILLOD              4.52 m/+0.9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</w:rPr>
        <w:t xml:space="preserve">4.52/+0.9  3.83/+1.2   -- / --    -- / --    -- / --    -- / --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FREUND CHANTAL          55 CA GENEVE                   4.37 m/+0.7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nl-NL"/>
        </w:rPr>
        <w:t xml:space="preserve">4.24/+1.6  4.37/+0.7  4.34/+1.9   -- / --    -- / --    -- / --  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 xml:space="preserve">15. HAEMMERLI NADJA         88 AC MURTEN                   4.27 m/+0.4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 </w:t>
      </w:r>
      <w:r>
        <w:rPr>
          <w:rFonts w:cs="Courier New" w:ascii="Courier New" w:hAnsi="Courier New"/>
          <w:lang w:val="fr-CH"/>
        </w:rPr>
        <w:t xml:space="preserve">-- / --   4.10/-0.6  4.27/+0.4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6. VAUCHER MARIE           88 OLYMPIC CHX-DE-FONDS        4.24 m/+0.7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4.24/+0.7  4.24/+1.1  4.22/+2.2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7. PERRITAZ SEVERINE       83 STADE LAUSANNE              4.23 m/-0.3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3.90/+1.3  4.23/-0.3  4.02/+0.6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8. COCHAND MARION          89 CEP CORTAILLOD              3.78 m/+0.8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3.78/+0.8  3.61/+0.9  3.78/+1.4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Femmes             Perche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STRAHM ANOUK            85 LAUSANNE-SPORTS             2.5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2.10/O    2.20/O    2.40/XXO  2.50/XO   2.60/XXX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ROY SOPHIE              88 FSG ALLE                    2.4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2.10/O    2.20/O    2.30/O    2.40/XO   2.50/XXX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MUGGLIN FABIENNE        88 TV FRAUBRUNNEN              2.3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</w:rPr>
        <w:t xml:space="preserve">2.10/O    2.20/O    2.30/O    2.40/XXX  2.60/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UENG MAUDE             87 CARE VEVEY                   . </w:t>
      </w:r>
      <w:r>
        <w:rPr>
          <w:rFonts w:cs="Courier New" w:ascii="Courier New" w:hAnsi="Courier New"/>
          <w:lang w:val="fr-CH"/>
        </w:rPr>
        <w:t xml:space="preserve">0 m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2.60/XXX  2.20/     2.30/     2.40/     2.50/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Femmes             Poids  (4 Kg)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WINKELMANN SERAINA      82 ST BERN                    10.42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10.42   9.84    --   10.00   9.88   9.47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PERRITAZ SEVERINE       83 STADE LAUSANNE              8.97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8.33   8.97   8.56   8.76   8.44   8.60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CHILLIER CHRISTIANE        UA CHATEL-ST-DENIS          6.57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6.31   6.57   6.42   6.45    --   6.32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de-CH"/>
        </w:rPr>
      </w:pPr>
      <w:r>
        <w:rPr>
          <w:rFonts w:cs="Courier New" w:ascii="Courier New" w:hAnsi="Courier New"/>
          <w:b/>
          <w:bCs/>
          <w:sz w:val="28"/>
          <w:lang w:val="de-CH"/>
        </w:rPr>
        <w:t xml:space="preserve">Femmes             Disque  (1 Kg)   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</w:rPr>
        <w:t xml:space="preserve">1. FREUND CHANTAL          55 CA GENEVE                  26.45 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.97   26.45    --    --    --   24.42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PERRAUDIN NADINE        79 CABV MARTIGNY              23.93 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-    --   21.44   23.93   19.53   22.37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CHILLIER CHRISTIANE        UA CHATEL-ST-DENIS         14.58 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14.36   13.01   14.58   14.30   13.35   13.35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Femmes-Juniores    Poids  (4 Kg)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STRAHM ANOUK            85 LAUSANNE-SPORTS             9.7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9.49   9.33   9.28   9.70   9.12   9.39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FARINE AUDREY           86 FSG ALLE                    8.3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7.23   8.10   7.40   8.31   7.86   8.33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Femmes-Juniores    Disque  (1 Kg)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BOURQUENEZ CELINE       86 FSG ALLE                   28.6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25.97   28.69   27.74   26.48   25.21   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STRAHM ANOUK            85 LAUSANNE-SPORTS            27.4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cs="Courier New" w:ascii="Courier New" w:hAnsi="Courier New"/>
          <w:lang w:val="fr-CH"/>
        </w:rPr>
        <w:t xml:space="preserve">--   27.46   24.67    --   21.92   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Cadettes A         Poids  (3 Kg)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ROY SOPHIE              88 FSG ALLE                   10.8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10.71   10.80   10.62   9.89   9.73   10.58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MUGGLIN FABIENNE        88 TV FRAUBRUNNEN              7.8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6.99   7.60   7.86   6.57   6.92   7.50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Cadettes A         Disque  (1 Kg)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MAEDER ELVIRA           87 AC MURTEN                  27.49 m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24.16    --   26.93   27.01    --   27.49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Cadettes B         Poids  (3 Kg)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MASSERA LAURA           89 ATLETICA TENERO             8.66 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.67   8.38   8.66   8.46   8.23   8.18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SARTI ESTER             91 ATLETICA TENERO             7.22 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5.84   6.65   7.22   6.79   6.85   6.90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Cadettes B         Disque  (0,75 Kg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DUCLOS JUSTINE          87 THONON ATHLETIC            40.66 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--   27.99   37.97    --   40.66    --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MASSERA LAURA           89 ATLETICA TENERO            31.30 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1.30   30.26   30.28    --    --    --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SARTI ESTER             91 ATLETICA TENERO            20.12 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14.09   18.07   17.47   18.28   16.20   20.12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Eliminatoire    Vent: -2.5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DUBOIS DANIEL           71 LC ZUERICH                   11,04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2. GALLAY DAVID            86 CA FRIBOURG                  11,1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CH"/>
        </w:rPr>
        <w:t xml:space="preserve">3. HELFENSTEIN GUIDO       80 TSV OBERKIRCH                11,1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en-GB"/>
        </w:rPr>
        <w:t xml:space="preserve">4. KELLER THOMAS           73 OLD BOYS BASEL               11,4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fr-CH"/>
        </w:rPr>
        <w:t xml:space="preserve">CONTINI DAVID           85 STADE LAUSANNE               11,4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6. VALLI LORENZO           73 ATHLETIC VARESE              11,55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2.  Eliminatoire    Vent: -2.6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KUMMER LUKAS            85 OLD BOYS BASEL               11,3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CH"/>
        </w:rPr>
        <w:t xml:space="preserve">2. RIESEN THOMAS           79 TVL BERN                     11,5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en-GB"/>
        </w:rPr>
        <w:t xml:space="preserve">3. MANGA THIERRY           79 ST BERN                      11,63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FARQUET PATRICK         81 LAUSANNE-SPORTS              11,67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5. WOLF BEAT               86 CA FRIBOURG                  11,7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6. BIRRER JOERG            78 TSV OBERKIRCH                11,89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3.  Eliminatoire    Vent: -2.0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CHASSOT RAPHAEL         86 SA BULLE                     11,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WEISSER PHILIPP         70 TVL BERN                     11,48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PAUCHARD PATRICK        78 AC MURTEN                    11,66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cs="Courier New" w:ascii="Courier New" w:hAnsi="Courier New"/>
          <w:lang w:val="de-CH"/>
        </w:rPr>
        <w:t xml:space="preserve">CONTINI NICOLAS         83 STADE LAUSANNE               11,66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FRAGNIERE PIERRE-BERNARD   79  FSG NEIRIVUE             11,67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cs="Courier New" w:ascii="Courier New" w:hAnsi="Courier New"/>
          <w:lang w:val="de-CH"/>
        </w:rPr>
        <w:t xml:space="preserve">FARRE OTHMAR            85 OLD BOYS BALE              pas venu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4.  Eliminatoire    Vent: -1.7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BENZ CORNEL             68 TVL BERN                     11,3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CH"/>
        </w:rPr>
        <w:t xml:space="preserve">2. JEGERLEHNER MARKUS      82 TVL BERN                     11,6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CHAPATTE DAMIEN         81 OLYMPIC CHX-DE-FONDS         11,7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GUILBERT PATRIC         83 STADE LAUSANNE               11,81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LEHMANN KASPAR          71 ST BERN                      12,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en-GB"/>
        </w:rPr>
        <w:t xml:space="preserve">6. BADER PASCAL            84 CA FRIBOURG                  12,0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5.  Eliminatoire    Vent: -1.7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MANCINI PASCAL          89 FSG ESTAVAYER-LULLY          11,6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BLASCO SEBASTIEN        85 LAUSANNE-SPORTS              11,7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GILLES MARTIN           83 SA BULLE                     11,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HAELLER THOMAS          82 LC SCHAFFHAUSEN              11,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en-GB"/>
        </w:rPr>
        <w:t xml:space="preserve">5. ECOFFEY DAVID           87 CH CHATELAINE                11,9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CH"/>
        </w:rPr>
        <w:t xml:space="preserve">6. ZWAHLEN RAPHAEL         88 TVL BERN                     12,26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6.  Eliminatoire    Vent: -1.9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PANCHAUD XAVIER         87 LAUSANNE-SPORTS              11,75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MEGERT DIMITRI          68 TVL BERN                     11,8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KOHLER BASILE           85 LAUSANNE-SPORTS              12,0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SEILER ROBIN            88 CEP CORTAILLOD               12,0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5. WENDELSPIESS FLORIAN    84 OLD BOYS BASEL               12,1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6. THOMET SAMUEL           84 CA BELFAUX                   12,8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7.  Eliminatoire    Vent: -1.8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RENTSCH CHRISTOPH       85 TV MURTEN                    11,8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2. GUERDAT JONAS           88 FSG BASSECOURT               11,9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3. PELLEGRINO ALESSANDRO   87 ATHLETIC VARESE              12,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CH"/>
        </w:rPr>
        <w:t xml:space="preserve">4. STRAHM NICOLAS          84 LAUSANNE-SPORTS              12,18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WYSS MICHAEL            79 TVL BERN                     12,29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MAHON KAUSHAL           86 FSG ALLE                     12,52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8.  Eliminatoire    Vent: -1.4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LE GLAUNEC JULIEN       88 LAUSANNE-SPORTS              12,2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RISER JEREMY            88 CH CHATELAINE                12,3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HENTZI GUILLAUME        87 FSG ALLE                     12,4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ROSERENS FRANCOIS       77 CABV MARTIGNY                12,6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ANTILLE ALEXIS          86 CABV MARTIGNY                12,6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VERNIER CHRISTIAN       75 FSG BASSECOURT               12,7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9.  Eliminatoire    Vent: -2.4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GOGNIAT LEONARD         83 FSG BASSECOURT               12,0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OBERSON JEROME          90 CARE VEVEY                   12,9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GABRIELLI KEVIN         89 US YVERDONNOISE              13,0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BRUEHLART MARC          90 TV WUENNEWIL                 13,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HERREN JUERG            85 TSV DUEDINGEN                13,12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A-Final             Vent: +0.6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DUBOIS DANIEL           71 LC ZUERICH                   10,52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HELFENSTEIN GUIDO       80 TSV OBERKIRCH                10,8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en-GB"/>
        </w:rPr>
        <w:t xml:space="preserve">3. KELLER THOMAS           73 OLD BOYS BASEL               11,0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KUMMER LUKAS            85 OLD BOYS BASEL               11,1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5. CHASSOT RAPHAEL         86 SA BULLE                     11,2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WEISSER PHILIPP         70 TVL BERN                     11,32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B-Final             Vent: +2.5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VALLI LORENZO           73 ATHLETIC VARESE              11,1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2. CONTINI NICOLAS         83 STADE LAUSANNE               11,1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PAUCHARD PATRICK        78 AC MURTEN                    11,3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FARQUET PATRICK         81 LAUSANNE-SPORTS              11,3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MANGA THIERRY           79 ST BERN                      11,3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MANCINI PASCAL          89 FSG ESTAVAYER-LULLY          11,4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C-Final             Vent: +3.0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CHAPATTE DAMIEN         81 OLYMPIC CHX-DE-FONDS         11,3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BLASCO SEBASTIEN        85 LAUSANNE-SPORTS              11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PANCHAUD XAVIER         87 LAUSANNE-SPORTS              11,5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GILLES MARTIN           83 SA BULLE                     11,5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HAELLER THOMAS          82 LC SCHAFFHAUSEN              11,7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MEGERT DIMITRI          68 TVL BERN       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            2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Vent: +1.9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DUETSCH CEDRIC          85 COVA NYON                    22,6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2. CONTINI NICOLAS         83 STADE LAUSANNE               22,9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en-GB"/>
        </w:rPr>
        <w:t xml:space="preserve">3. CUGNY FREDERIC          73 LAUSANNE-SPORTS              23,5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BADER PASCAL            84 CA FRIBOURG                  23,6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fr-CH"/>
        </w:rPr>
        <w:t xml:space="preserve">VALLI LORENZO           73 ATHLETIC VARESE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CONTINI DAVID           85 STADE LAUSANNE 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2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2.  Série           Vent: +2.6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JEGERLEHNER MARKUS      82 TVL BERN                     22,9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FRAGNIERE PIERRE-BERNARD   79  FSG NEIRIVUE             23,28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HAELLER THOMAS          82 LC SCHAFFHAUSEN              23,5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en-GB"/>
        </w:rPr>
        <w:t xml:space="preserve">4. DUC PASCAL              73 TVL BERN                     23,7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5. GILLES MARTIN           83 SA BULLE                     23,8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PAGE MICHAEL            88 CA BELFAUX                   23,8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2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3.  Série           Vent: +1.6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GOGNIAT LEONARD         83 FSG BASSECOURT               24,0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SEILER ROBIN            88 CEP CORTAILLOD               24,4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GUERDAT JONAS           88 FSG BASSECOURT               24,67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PANCHAUD XAVIER         87 LAUSANNE-SPORTS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RISER JEREMY            88 CH CHATELAINE  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VERNIER CHRISTIAN       75 FSG BASSECOURT 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Hommes             2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4.  Série           Vent: -1.8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LE GLAUNEC JULIEN       88 LAUSANNE-SPORTS              24,7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CHAPPUIS JULIEN         86 GROUPE SPORTIF AJOIE         25,0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ANTILLE ALEXIS          86 CABV MARTIGNY                25,4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DEVAUD LAURENT          85 UA CHATEL-ST-DENIS           26,1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GABRIELLI KEVIN         89 US YVERDONNOISE              27,5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            800 m 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REPOND NICOLAS          87 STADE LAUSANNE             1:58,56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2. ANTOLLINI ALFREDO       83 ATHLETIC VARESE            1:59,38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3. MICHELLOD FRANCOIS      79 CABV MARTIGNY              1:59,62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AUBRY ANTOINE           86 OLYMPIC CHX-DE-FONDS       2:01,2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fr-CH"/>
        </w:rPr>
        <w:t xml:space="preserve">5. KITOS PHILIPPE          77 CEP CORTAILLOD             2:01,4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ROMANENS SVEN           86 SA BULLE                   2:03,74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7. BARRETO PATRICK         84 CEP CORTAILLOD             2:05,7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THURLER JOEL            86 SA BULLE                   2:07,86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9. ROHR NICO               88 TV FRAUBRUNNEN             2:09,2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THOMAS BASILE           84 SA BULLE                   2:09,8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de-CH"/>
        </w:rPr>
        <w:t xml:space="preserve">11. WOBMANN JULIEN          85 CA FRIBOURG                2:10,8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en-GB"/>
        </w:rPr>
        <w:t xml:space="preserve">12. VEYA STEPHANE           87 FSG BASSECOURT             2:12,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fr-CH"/>
        </w:rPr>
        <w:t xml:space="preserve">13. EGGER SYLVAIN           88 CEP CORTAILLOD             2:16,4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4. BOSSHART CYRILLE        89 OLYMPIC CHX-DE-FONDS       2:19,68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            Perche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ROSERENS FRANCOIS       77 CABV MARTIGNY               4.00 m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3.60/O    3.80/O    4.00/O    4.20/XXX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FRAGNIERE PIERRE-BERNARD   79  FSG NEIRIVUE            3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3.40/O    3.60/O    3.80/XXX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LINDER ALBERT           46 CA BELFAUX                  3.6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3.20/O    3.40/XO   3.60/O 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KAPPELER WENDELIN       87 TSV DUEDINGEN               3.6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3.40/XXO  3.60/O    3.70/XXX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ZINGG SILVIO            84 TV BOLLINGEN                3.4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2.80/O    3.00/XXO  3.20/O    3.40/XO   3.50/XXX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HENTZI GUILLAUME        87 FSG ALLE                    3.2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2.60/O    2.80/XO   3.00/XXO  3.20/O    3.40/XXX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ZBINDEN WALTER          41 TSV DUEDINGEN               3.0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3.00/O    3.20/XXX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WEGMUELLER MARC         87 TV BOLLINGEN                3.0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2.40/O    2.60/O    2.80/O    3.00/XO   3.20/XXX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9. CHENAUX MATTHIEU        87 CS MARSENS                  2.8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2.60/XO   2.80/O    3.00/XXX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cs="Courier New" w:ascii="Courier New" w:hAnsi="Courier New"/>
          <w:lang w:val="de-CH"/>
        </w:rPr>
        <w:t xml:space="preserve">ROHR NICO               88 TV FRAUBRUNNEN              2.8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2.40/XO   2.60/O    2.80/O    3.00/XXX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en-GB"/>
        </w:rPr>
        <w:t xml:space="preserve">11. RUMO DAVID              90 CS MARSENS                  2.40 m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2.20/O    2.40/O    2.60/XXX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 xml:space="preserve">TONASCIA PATRICK        71 US ASCONA                    . </w:t>
      </w:r>
      <w:r>
        <w:rPr>
          <w:rFonts w:cs="Courier New" w:ascii="Courier New" w:hAnsi="Courier New"/>
          <w:lang w:val="fr-CH"/>
        </w:rPr>
        <w:t xml:space="preserve">0 m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4.20/XXX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            Longueur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EBNER WOLFGANG          76 LC ZUERICH                  7.58 m/+0.9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cs="Courier New" w:ascii="Courier New" w:hAnsi="Courier New"/>
          <w:lang w:val="de-CH"/>
        </w:rPr>
        <w:t xml:space="preserve">-- / --    -- / --   7.44/+0.9   -- / --    -- / --   7.58/+0.9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REBETEZ HERVE           76 FSG BASSECOURT              7.29 m/+1.3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6.98/+1.3  7.29/+1.3  7.12/+0.6  7.13/-1.6  7.04/-0.7  6.83/-0.4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BIRRER JOERG            78 TSV OBERKIRCH               7.19 m/-0.9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cs="Courier New" w:ascii="Courier New" w:hAnsi="Courier New"/>
          <w:lang w:val="de-CH"/>
        </w:rPr>
        <w:t xml:space="preserve">-- / --   6.85/+1.5  7.15/+0.0  7.19/-0.9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4. RIESEN THOMAS           79 TVL BERN                    6.89 m/-1.6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6.89/-1.6  6.76/+0.9  6.86/+1.0  6.78/+0.7   -- / --    -- /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5. CLERC HERVE             79 CA FRIBOURG                 6.88 m/+1.4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6.82/-0.8  4.70/+0.7  6.52/-0.4  6.85/+1.0  6.83/-1.5  6.88/+1.4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6. GUILBERT PATRIC         83 STADE LAUSANNE              6.81 m/+0.6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6.74/+0.0  6.81/+0.6  6.65/-0.7  6.55/-2.2  6.69/+0.4  6.22/-0.4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7. DUETSCH CEDRIC          85 COVA NYON                   6.78 m/-1.2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6.78/-1.2  6.55/-0.5  6.52/-1.4  6.59/+0.0   -- / --    -- /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8. WENDELSPIESS FLORIAN    84 OLD BOYS BASEL              6.20 m/+2.3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6.20/+2.3   -- / --   6.13/+1.4  6.01/-2.1  6.17/-0.9  6.15/+0.4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9. RENTSCH CHRISTOPH       85 TV MURTEN                   6.12 m/+1.5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5.92/-1.5  6.12/+1.5  6.03/+0.0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HENTZI GUILLAUME        87 FSG ALLE                    6.05 m/+1.3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5.53/-0.5  5.78/+0.8  6.05/+1.3   -- / --    -- / --    -- /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1. CHASSOT RAPHAEL         86 SA BULLE                    6.00 m/+1.6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5.98/-1.0  6.00/+1.6  5.84/-0.8   -- / -- 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2. KOHLER BASILE           85 LAUSANNE-SPORTS             6.00 m/-0.5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cs="Courier New" w:ascii="Courier New" w:hAnsi="Courier New"/>
          <w:lang w:val="de-CH"/>
        </w:rPr>
        <w:t xml:space="preserve">-- / --    -- / --   6.00/-0.5   -- / -- 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3. BLASCO SEBASTIEN        85 LAUSANNE-SPORTS             5.96 m/+1.2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4.55/-1.8  5.96/+1.2   -- / --    -- / -- 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4. PAUCHARD PATRICK        78 AC MURTEN                   5.90 m/+0.6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5.78/-0.9  5.90/+0.6  5.60/-0.3   -- / -- 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5. MAHON KAUSHAL           86 FSG ALLE                    5.77 m/+0.8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5.73/-1.3  5.56/+1.0  5.77/+0.8   -- / --    -- / --    -- /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6. WYSS MICHAEL            79 TVL BERN                    5.44 m/-2.1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5.44/-2.1   -- / --    -- / --    -- / --    -- / --    -- /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7. ANTILLE ALEXIS          86 CABV MARTIGNY               5.40 m/-1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5.40/-1.0  5.40/+2.6  5.15/+0.7   -- / -- 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cs="Courier New" w:ascii="Courier New" w:hAnsi="Courier New"/>
          <w:lang w:val="de-CH"/>
        </w:rPr>
        <w:t xml:space="preserve">18. HERREN JUERG            85 TSV DUEDINGEN               5.17 m/+0.9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-- / --   4.96/+2.6  5.17/+0.9   -- / --    -- / --    -- /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19. ECOFFEY DAVID           87 CH CHATELAINE               5.15 m/+0.0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de-CH"/>
        </w:rPr>
        <w:t xml:space="preserve">-- / --    -- / --   5.15/+0.0   -- / --    -- / --    -- /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cs="Courier New" w:ascii="Courier New" w:hAnsi="Courier New"/>
          <w:lang w:val="de-CH"/>
        </w:rPr>
        <w:t xml:space="preserve">STRAHM NICOLAS          84 LAUSANNE-SPORTS              . </w:t>
      </w:r>
      <w:r>
        <w:rPr>
          <w:rFonts w:cs="Courier New" w:ascii="Courier New" w:hAnsi="Courier New"/>
          <w:lang w:val="fr-CH"/>
        </w:rPr>
        <w:t xml:space="preserve">0 m/+0.0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Hommes             Poids  (7,26 Kg)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1. PASQUIER MARC           74 GG BERN                    14.92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14.72   14.35   14.15   14.92   14.79   14.77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2. KOHLER BASILE           85 LAUSANNE-SPORTS            11.68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11.07   11.68    --   11.35   11.16   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3. DUETSCH CEDRIC          85 COVA NYON                  11.31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fr-CH"/>
        </w:rPr>
        <w:t xml:space="preserve">--   10.89    --   11.31   11.06   11.11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ZINGG SILVIO            84 TV BOLLINGEN               11.28 m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10.72   10.92   10.94   10.65   11.28   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5. MEUWLY LAURENT          74 CA FRIBOURG                10.6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fr-CH"/>
        </w:rPr>
        <w:t xml:space="preserve">--   10.69   10.64   10.65   10.50   10.42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STRAHM NICOLAS          84 LAUSANNE-SPORTS            10.6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cs="Courier New" w:ascii="Courier New" w:hAnsi="Courier New"/>
          <w:lang w:val="fr-CH"/>
        </w:rPr>
        <w:t xml:space="preserve">--   10.36   10.08   10.67   10.37   10.51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7. GILLES MARTIN           83 SA BULLE                   10.51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9.96   9.31   10.29   10.27   10.51   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BOEHLER JAN             87 TV FRAUBRUNNEN             10.29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10.17    --   9.88   10.01    --   10.29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9. RENTSCH CHRISTOPH       85 TV MURTEN                   9.6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9.54   9.11   9.17   8.93   9.64   9.63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cs="Courier New" w:ascii="Courier New" w:hAnsi="Courier New"/>
          <w:lang w:val="fr-CH"/>
        </w:rPr>
        <w:t xml:space="preserve">10. PAUCHARD PATRICK        78 AC MURTEN                   9.60 m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9.05   9.57   9.10   9.60   9.40   9.14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Hommes             Disque  (2 Kg)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RICHARD CEDRIC          78 THONON ATHLETIC            42.91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fr-CH"/>
        </w:rPr>
        <w:t xml:space="preserve">--   37.78    --    --   42.85   42.91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2. ISOUX JULIEN            82 THONON ATHLETIC            42.8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40.45    --   42.87   40.91    --   41.53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3. PASQUIER MARC           74 GG BERN                    39.59 m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37.95   39.48    --   36.51   39.59   38.37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CENAT YANN              10 THONON ATHLETIC            38.7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fr-CH"/>
        </w:rPr>
        <w:t xml:space="preserve">--   38.55   38.73    --    --   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5. STRAHM NICOLAS          84 LAUSANNE-SPORTS            35.81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33.26   32.07   35.81   35.60    --   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6. MEUWLY LAURENT          74 CA FRIBOURG                32.65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24.75    --   32.65    --   31.35   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7. THOMET SAMUEL           84 CA BELFAUX                 30.50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29.93    --   30.50    --    --   29.67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8. GERBER SEBASTIEN        72 FSG ALLE                   30.05 m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de-CH"/>
        </w:rPr>
        <w:t xml:space="preserve">30.05    --   27.03    --    --   29.35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9. GUILBERT PATRIC         83 STADE LAUSANNE             29.2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27.57   27.20   29.06   29.23    --   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ZINGG SILVIO            84 TV BOLLINGEN   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            300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THEYTAZ JEAN-PIERRE        CA SIERRE                  9:39,8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2. OVERNEY ALEXANDRE       72 HORS CONCOURS              9:50,2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3. DHIF YASSINE            87 CA MARLY                  10:06,1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4. VINCENT MARC            89 CA MARLY                  10:11,6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5. BELET CHRIS             87 STADE LAUSANNE            10:17,7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6. ANDREY JULIEN           81 SATUS ZOLLIKOFEN          10:26,12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            4x100 m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SUISSE JUNIORS 1                                        41,53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</w:t>
      </w:r>
      <w:r>
        <w:rPr>
          <w:rFonts w:cs="Courier New" w:ascii="Courier New" w:hAnsi="Courier New"/>
          <w:lang w:val="fr-CH"/>
        </w:rPr>
        <w:t xml:space="preserve">DUENKI PHILIPP 86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</w:t>
      </w:r>
      <w:r>
        <w:rPr>
          <w:rFonts w:cs="Courier New" w:ascii="Courier New" w:hAnsi="Courier New"/>
          <w:lang w:val="fr-CH"/>
        </w:rPr>
        <w:t xml:space="preserve">CRIBARI MARCO 8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</w:t>
      </w:r>
      <w:r>
        <w:rPr>
          <w:rFonts w:cs="Courier New" w:ascii="Courier New" w:hAnsi="Courier New"/>
          <w:lang w:val="fr-CH"/>
        </w:rPr>
        <w:t xml:space="preserve">CONTINI DAVID 85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</w:t>
      </w:r>
      <w:r>
        <w:rPr>
          <w:rFonts w:cs="Courier New" w:ascii="Courier New" w:hAnsi="Courier New"/>
          <w:lang w:val="fr-CH"/>
        </w:rPr>
        <w:t xml:space="preserve">GALLAY DAVID 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Heading2"/>
        <w:rPr/>
      </w:pPr>
      <w:r>
        <w:rPr/>
        <w:t xml:space="preserve">Hommes             5x80 m  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cs="Courier New" w:ascii="Courier New" w:hAnsi="Courier New"/>
          <w:lang w:val="fr-CH"/>
        </w:rPr>
        <w:t xml:space="preserve">1. FFA ERDGAZ SELECTION                                    48,34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</w:t>
      </w:r>
      <w:r>
        <w:rPr>
          <w:rFonts w:cs="Courier New" w:ascii="Courier New" w:hAnsi="Courier New"/>
          <w:lang w:val="de-CH"/>
        </w:rPr>
        <w:t xml:space="preserve">WOLF SERGE 88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</w:t>
      </w:r>
      <w:r>
        <w:rPr>
          <w:rFonts w:cs="Courier New" w:ascii="Courier New" w:hAnsi="Courier New"/>
          <w:lang w:val="de-CH"/>
        </w:rPr>
        <w:t xml:space="preserve">HOFER MYLENE 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</w:t>
      </w:r>
      <w:r>
        <w:rPr>
          <w:rFonts w:cs="Courier New" w:ascii="Courier New" w:hAnsi="Courier New"/>
          <w:lang w:val="fr-CH"/>
        </w:rPr>
        <w:t xml:space="preserve">BRUEHLART MARC 90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</w:t>
      </w:r>
      <w:r>
        <w:rPr>
          <w:rFonts w:cs="Courier New" w:ascii="Courier New" w:hAnsi="Courier New"/>
          <w:lang w:val="fr-CH"/>
        </w:rPr>
        <w:t xml:space="preserve">PAGE MELISSA 91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</w:t>
      </w:r>
      <w:r>
        <w:rPr>
          <w:rFonts w:cs="Courier New" w:ascii="Courier New" w:hAnsi="Courier New"/>
          <w:lang w:val="fr-CH"/>
        </w:rPr>
        <w:t xml:space="preserve">MANCINI PASCAL 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Juniors            Disque  (1,75 Kg)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DUCLOS GUILLAUME        85 THONON ATHLETIC            43.94 m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42.92    --   43.94    --    --   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2. DUETSCH CEDRIC          85 COVA NYON                  38.4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de-CH"/>
        </w:rPr>
        <w:t xml:space="preserve">--   37.61   37.05   38.44    --    --   </w:t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cs="Courier New" w:ascii="Courier New" w:hAnsi="Courier New"/>
          <w:lang w:val="de-CH"/>
        </w:rPr>
        <w:t xml:space="preserve">3. KOHLER BASILE           85 LAUSANNE-SPORTS            36.4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35.71   36.46    --    --    --   36.16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4. DUC MICHAEL             86 CA VETROZ                  33.23 m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31.66   31.86   31.21   33.23    --   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5. ANTILLE ALEXIS          86 CABV MARTIGNY              17.48 m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 xml:space="preserve">16.08    --   17.48    --    --    --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 xml:space="preserve">Cadets A           Disque  (1,5 Kg)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BOEHLER JAN             87 TV FRAUBRUNNEN             34.86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34.86    --   31.86   29.97    --    --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DUC MICHAEL             86 CA VETROZ                    . 0 m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cs="Courier New" w:ascii="Courier New" w:hAnsi="Courier New"/>
          <w:lang w:val="fr-CH"/>
        </w:rPr>
        <w:t xml:space="preserve">WEGMUELLER MARC         87 TV BOLLINGEN               pas venu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fr-CH"/>
        </w:rPr>
      </w:pPr>
      <w:r>
        <w:rPr>
          <w:rFonts w:cs="Courier New" w:ascii="Courier New" w:hAnsi="Courier New"/>
          <w:b/>
          <w:bCs/>
          <w:sz w:val="28"/>
          <w:lang w:val="fr-CH"/>
        </w:rPr>
        <w:t xml:space="preserve">Cadets B           Disque  (1 Kg)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. OBERSON JEROME          88 CARE VEVEY                 33.9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fr-CH"/>
        </w:rPr>
        <w:t xml:space="preserve">25.63   32.20   30.93    --    --   33.94   </w:t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cs="Courier New"/>
          <w:lang w:val="fr-CH"/>
        </w:rPr>
      </w:pPr>
      <w:r>
        <w:rPr>
          <w:rFonts w:cs="Courier New" w:ascii="Courier New" w:hAnsi="Courier New"/>
          <w:lang w:val="fr-CH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lang w:val="fr-CH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31:00Z</dcterms:created>
  <dc:creator>Martial Gigon</dc:creator>
  <dc:description/>
  <dc:language>en-US</dc:language>
  <cp:lastModifiedBy>MORET</cp:lastModifiedBy>
  <cp:lastPrinted>2004-07-10T17:45:00Z</cp:lastPrinted>
  <dcterms:modified xsi:type="dcterms:W3CDTF">2004-07-14T04:31:00Z</dcterms:modified>
  <cp:revision>2</cp:revision>
  <dc:subject/>
  <dc:title>RESULTATS</dc:title>
</cp:coreProperties>
</file>