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Black" w:hAnsi="Arial Black" w:cs="Arial Black"/>
          <w:b/>
          <w:b/>
          <w:sz w:val="32"/>
          <w:lang w:val="fr-CH" w:eastAsia="en-US"/>
        </w:rPr>
      </w:pPr>
      <w:hyperlink r:id="rId13">
        <w:r>
          <w:rPr>
            <w:rFonts w:cs="Arial Black" w:ascii="Arial Black" w:hAnsi="Arial Black"/>
            <w:b/>
            <w:sz w:val="32"/>
            <w:lang w:val="fr-CH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12420</wp:posOffset>
                  </wp:positionH>
                  <wp:positionV relativeFrom="paragraph">
                    <wp:posOffset>-207010</wp:posOffset>
                  </wp:positionV>
                  <wp:extent cx="6945630" cy="100971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45480" cy="10097280"/>
                            <a:chOff x="0" y="0"/>
                            <a:chExt cx="6945480" cy="10097280"/>
                          </a:xfrm>
                        </wpg:grpSpPr>
                        <pic:pic xmlns:pic="http://schemas.openxmlformats.org/drawingml/2006/picture">
                          <pic:nvPicPr>
                            <pic:cNvPr id="0" name="Logo_ffa%5B1%5D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64520" y="7931880"/>
                              <a:ext cx="4430880" cy="10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81760" y="247680"/>
                              <a:ext cx="3528720" cy="125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CH" w:bidi="ar-SA"/>
                                  </w:rPr>
                                  <w:t>RESULTAT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cs="Noto Sans Devanagari" w:eastAsia="Times New Roman"/>
                                    <w:lang w:val="en-US" w:bidi="ar-SA"/>
                                  </w:rPr>
                                  <w:t>www.chronometrage.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2520" y="3056400"/>
                              <a:ext cx="3117960" cy="9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CH" w:bidi="ar-SA"/>
                                  </w:rPr>
                                  <w:t>Coupe Fribourgeois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CH" w:bidi="ar-SA"/>
                                  </w:rPr>
                                  <w:t>des courses populair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CH" w:bidi="ar-SA"/>
                                  </w:rPr>
                                  <w:t>Coupe journal LA GRUYE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9006120"/>
                              <a:ext cx="6318720" cy="109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mic Sans MS" w:hAnsi="Comic Sans MS" w:eastAsia="Times New Roman" w:cs="Comic Sans MS"/>
                                    <w:color w:val="000000"/>
                                    <w:lang w:val="fr-CH" w:bidi="ar-SA"/>
                                  </w:rPr>
                                  <w:t>Organisation: Sporting Athlétisme Bulle (SAB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Case postale 73, 1630 Bull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cs="Noto Sans Devanagari" w:eastAsia="Times New Roman"/>
                                    <w:lang w:val="en-US" w:bidi="ar-SA"/>
                                  </w:rPr>
                                  <w:t>www.sabulle.com               www.ffa-flv.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logo_SAB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117960" cy="228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raiffeisen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27600" y="2118960"/>
                              <a:ext cx="3282480" cy="213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Logo_GRUYERE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64520" y="5616720"/>
                              <a:ext cx="3364200" cy="115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logo_imprimerie_du_sud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267080" y="5618520"/>
                              <a:ext cx="2625840" cy="107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logo_FSA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005800" y="7978680"/>
                              <a:ext cx="1940040" cy="90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logo_Soft-control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512960" y="1652400"/>
                              <a:ext cx="2215440" cy="12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080" y="6940440"/>
                              <a:ext cx="4595400" cy="92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CH" w:bidi="ar-SA"/>
                                  </w:rPr>
                                  <w:t>Championnats Fribourgeoi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CH" w:bidi="ar-SA"/>
                                  </w:rPr>
                                  <w:t>de 5’000m et 10’00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4164840"/>
                              <a:ext cx="4512960" cy="133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CH" w:bidi="ar-SA"/>
                                  </w:rPr>
                                  <w:t>Soirée populaire sur pis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CH" w:bidi="ar-SA"/>
                                  </w:rPr>
                                  <w:t>Vendredi 27 août 200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CH" w:bidi="ar-SA"/>
                                  </w:rPr>
                                  <w:t>Stade de Bouleyres, Bu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4.6pt;margin-top:-16.3pt;width:546.9pt;height:795.05pt" coordorigin="-492,-326" coordsize="10938,159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_ffa%5B1%5D" stroked="f" o:allowincell="f" style="position:absolute;left:-233;top:12165;width:6977;height:157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6;top:64;width:5556;height:1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CH" w:bidi="ar-SA"/>
                            </w:rPr>
                            <w:t>RESULTAT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www.chronometrage.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3;top:4487;width:4909;height:1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CH" w:bidi="ar-SA"/>
                            </w:rPr>
                            <w:t>Coupe Fribourgeois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CH" w:bidi="ar-SA"/>
                            </w:rPr>
                            <w:t>des courses populair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CH" w:bidi="ar-SA"/>
                            </w:rPr>
                            <w:t>Coupe journal LA GRUYE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4;top:13857;width:9950;height:1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omic Sans MS" w:hAnsi="Comic Sans MS" w:eastAsia="Times New Roman" w:cs="Comic Sans MS"/>
                              <w:color w:val="000000"/>
                              <w:lang w:val="fr-CH" w:bidi="ar-SA"/>
                            </w:rPr>
                            <w:t>Organisation: Sporting Athlétisme Bulle (SAB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Case postale 73, 1630 Bull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www.sabulle.com               www.ffa-flv.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ogo_SAB" stroked="f" o:allowincell="f" style="position:absolute;left:-492;top:-326;width:4909;height:359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raiffeisen" stroked="f" o:allowincell="f" style="position:absolute;left:24;top:3011;width:5168;height:336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Logo_GRUYERE" stroked="f" o:allowincell="f" style="position:absolute;left:-233;top:8519;width:5297;height:182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logo_imprimerie_du_sud" stroked="f" o:allowincell="f" style="position:absolute;left:6228;top:8522;width:4134;height:169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logo_FSA" stroked="f" o:allowincell="f" style="position:absolute;left:7391;top:12239;width:3054;height:142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logo_Soft-control" stroked="f" o:allowincell="f" style="position:absolute;left:6615;top:2276;width:3488;height:199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3;top:10604;width:7236;height:1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CH" w:bidi="ar-SA"/>
                            </w:rPr>
                            <w:t>Championnats Fribourgeoi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CH" w:bidi="ar-SA"/>
                            </w:rPr>
                            <w:t>de 5’000m et 10’00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6;top:6233;width:7106;height:21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CH" w:bidi="ar-SA"/>
                            </w:rPr>
                            <w:t>Soirée populaire sur pis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CH" w:bidi="ar-SA"/>
                            </w:rPr>
                            <w:t>Vendredi 27 août 200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CH" w:bidi="ar-SA"/>
                            </w:rPr>
                            <w:t>Stade de Bouleyres, Bu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lang w:val="fr-CH"/>
        </w:rPr>
      </w:pPr>
      <w:r>
        <w:rPr>
          <w:rFonts w:cs="Arial Black" w:ascii="Arial Black" w:hAnsi="Arial Black"/>
          <w:b/>
          <w:sz w:val="32"/>
          <w:lang w:val="fr-CH"/>
        </w:rPr>
        <w:t>Soirée populaire sur piste 2004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lang w:val="fr-CH"/>
        </w:rPr>
      </w:pPr>
      <w:r>
        <w:rPr>
          <w:rFonts w:cs="Arial Black" w:ascii="Arial Black" w:hAnsi="Arial Black"/>
          <w:b/>
          <w:sz w:val="32"/>
          <w:lang w:val="fr-CH"/>
        </w:rPr>
        <w:t>Championnats Fribourgeois de 5’000m et 10’000m</w:t>
      </w:r>
    </w:p>
    <w:p>
      <w:pPr>
        <w:pStyle w:val="Normal"/>
        <w:jc w:val="center"/>
        <w:rPr>
          <w:rFonts w:ascii="Arial Black" w:hAnsi="Arial Black" w:cs="Arial Black"/>
          <w:sz w:val="36"/>
          <w:lang w:val="fr-CH"/>
        </w:rPr>
      </w:pPr>
      <w:r>
        <w:rPr>
          <w:rFonts w:cs="Arial Black" w:ascii="Arial Black" w:hAnsi="Arial Black"/>
          <w:sz w:val="36"/>
          <w:lang w:val="fr-CH"/>
        </w:rPr>
        <w:t>Vendredi 27 août 2004</w:t>
      </w:r>
    </w:p>
    <w:p>
      <w:pPr>
        <w:pStyle w:val="Normal"/>
        <w:jc w:val="center"/>
        <w:rPr>
          <w:rFonts w:ascii="Arial Black" w:hAnsi="Arial Black" w:cs="Arial Black"/>
          <w:sz w:val="36"/>
          <w:lang w:val="fr-CH"/>
        </w:rPr>
      </w:pPr>
      <w:r>
        <w:rPr>
          <w:rFonts w:cs="Arial Black" w:ascii="Arial Black" w:hAnsi="Arial Black"/>
          <w:sz w:val="36"/>
          <w:lang w:val="fr-CH"/>
        </w:rPr>
        <w:t>Stade de Bouleyres, Bulle</w:t>
      </w:r>
    </w:p>
    <w:p>
      <w:pPr>
        <w:pStyle w:val="Normal"/>
        <w:rPr>
          <w:rFonts w:ascii="Arial Black" w:hAnsi="Arial Black" w:cs="Arial Black"/>
          <w:sz w:val="36"/>
          <w:lang w:val="fr-CH"/>
        </w:rPr>
      </w:pPr>
      <w:r>
        <w:rPr>
          <w:rFonts w:cs="Arial Black" w:ascii="Arial Black" w:hAnsi="Arial Black"/>
          <w:sz w:val="36"/>
          <w:lang w:val="fr-CH"/>
        </w:rPr>
      </w:r>
    </w:p>
    <w:p>
      <w:pPr>
        <w:pStyle w:val="Normal"/>
        <w:rPr/>
      </w:pPr>
      <w:r>
        <w:rPr>
          <w:b/>
          <w:lang w:val="fr-CH"/>
        </w:rPr>
        <w:t>Organisation:</w:t>
      </w:r>
      <w:r>
        <w:rPr>
          <w:lang w:val="fr-CH"/>
        </w:rPr>
        <w:t xml:space="preserve"> </w:t>
        <w:tab/>
        <w:tab/>
        <w:t>Sporting Athlétisme Bulle  (SAB)</w:t>
      </w:r>
    </w:p>
    <w:p>
      <w:pPr>
        <w:pStyle w:val="Normal"/>
        <w:rPr/>
      </w:pPr>
      <w:r>
        <w:rPr>
          <w:lang w:val="fr-CH"/>
        </w:rPr>
        <w:tab/>
        <w:tab/>
        <w:tab/>
      </w:r>
      <w:r>
        <w:rPr/>
        <w:t>Case postale  73,  CH-1630 BU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FSA No:</w:t>
      </w:r>
      <w:r>
        <w:rPr>
          <w:b/>
          <w:sz w:val="24"/>
        </w:rPr>
        <w:tab/>
      </w:r>
      <w:r>
        <w:rPr>
          <w:b/>
          <w:sz w:val="28"/>
        </w:rPr>
        <w:t>08 - 27 -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CH"/>
        </w:rPr>
        <w:t>Juges arbitres:</w:t>
        <w:tab/>
      </w:r>
      <w:r>
        <w:rPr>
          <w:lang w:val="de-CH"/>
        </w:rPr>
        <w:t>KOLLY Doris, Velgaweg 13, 3186 Düdinge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ab/>
        <w:tab/>
        <w:tab/>
      </w:r>
      <w:r>
        <w:rPr>
          <w:lang w:val="fr-CH"/>
        </w:rPr>
        <w:t>GEINOZ Joëlle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ase postale 78, 1627 Vaulru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Chronométrage:</w:t>
      </w:r>
      <w:r>
        <w:rPr>
          <w:lang w:val="fr-CH"/>
        </w:rPr>
        <w:t xml:space="preserve"> </w:t>
        <w:tab/>
        <w:t>MORET Willy</w:t>
      </w:r>
    </w:p>
    <w:p>
      <w:pPr>
        <w:pStyle w:val="Normal"/>
        <w:ind w:left="1440" w:firstLine="720"/>
        <w:rPr>
          <w:lang w:val="fr-CH"/>
        </w:rPr>
      </w:pPr>
      <w:r>
        <w:rPr>
          <w:lang w:val="fr-CH"/>
        </w:rPr>
        <w:t>Rue de la Pereyre 3, 1630 Bulle</w:t>
      </w:r>
    </w:p>
    <w:p>
      <w:pPr>
        <w:pStyle w:val="Normal"/>
        <w:ind w:left="1440" w:firstLine="720"/>
        <w:rPr/>
      </w:pPr>
      <w:r>
        <w:rPr/>
        <w:t>VIDEO  FINISH  ALGE  TIMING</w:t>
      </w:r>
    </w:p>
    <w:p>
      <w:pPr>
        <w:pStyle w:val="Normal"/>
        <w:ind w:left="1440" w:firstLine="720"/>
        <w:rPr/>
      </w:pPr>
      <w:r>
        <w:rPr/>
        <w:t>TL 5005  LONGINES</w:t>
      </w:r>
    </w:p>
    <w:p>
      <w:pPr>
        <w:pStyle w:val="Normal"/>
        <w:ind w:left="1440" w:firstLine="720"/>
        <w:rPr/>
      </w:pPr>
      <w:r>
        <w:rPr/>
        <w:t>ALGE TIMING OPTIc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lang w:val="fr-CH"/>
        </w:rPr>
        <w:t>Résultats: Soft Control Ski</w:t>
      </w:r>
    </w:p>
    <w:p>
      <w:pPr>
        <w:pStyle w:val="Normal"/>
        <w:ind w:left="1440" w:firstLine="720"/>
        <w:rPr>
          <w:b/>
          <w:b/>
          <w:color w:val="0000FF"/>
          <w:u w:val="single"/>
          <w:lang w:val="fr-CH"/>
        </w:rPr>
      </w:pPr>
      <w:r>
        <w:rPr>
          <w:b/>
          <w:color w:val="0000FF"/>
          <w:u w:val="single"/>
          <w:lang w:val="fr-CH"/>
        </w:rPr>
        <w:t>www.chronometrage.ch</w:t>
      </w:r>
    </w:p>
    <w:p>
      <w:pPr>
        <w:pStyle w:val="Normal"/>
        <w:rPr>
          <w:b/>
          <w:b/>
          <w:color w:val="0000FF"/>
          <w:u w:val="single"/>
          <w:lang w:val="fr-CH"/>
        </w:rPr>
      </w:pPr>
      <w:r>
        <w:rPr>
          <w:b/>
          <w:color w:val="0000FF"/>
          <w:u w:val="single"/>
          <w:lang w:val="fr-CH"/>
        </w:rPr>
      </w:r>
    </w:p>
    <w:p>
      <w:pPr>
        <w:pStyle w:val="Normal"/>
        <w:rPr/>
      </w:pPr>
      <w:r>
        <w:rPr>
          <w:b/>
          <w:lang w:val="de-CH"/>
        </w:rPr>
        <w:t>Starter:</w:t>
        <w:tab/>
      </w:r>
      <w:r>
        <w:rPr>
          <w:lang w:val="fr-CH"/>
        </w:rPr>
        <w:tab/>
        <w:t>PERRITAZ Francis / FSA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h. de la Grande Gîte 29, 1630 Bul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RIGOLET Freddy/FFA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Rue du Pays d’Enhaut 12, 1630 Bul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>Assistant Starter:</w:t>
        <w:tab/>
        <w:t>Thomas Basile  / SA Bulle</w:t>
      </w:r>
    </w:p>
    <w:p>
      <w:pPr>
        <w:pStyle w:val="Normal"/>
        <w:rPr/>
      </w:pPr>
      <w:r>
        <w:rPr/>
      </w:r>
    </w:p>
    <w:p>
      <w:pPr>
        <w:pStyle w:val="Normal"/>
        <w:rPr>
          <w:lang w:val="de-CH"/>
        </w:rPr>
      </w:pPr>
      <w:r>
        <w:rPr>
          <w:b/>
          <w:lang w:val="fr-CH"/>
        </w:rPr>
        <w:t>Chef technique:</w:t>
      </w:r>
    </w:p>
    <w:p>
      <w:pPr>
        <w:pStyle w:val="Normal"/>
        <w:rPr/>
      </w:pPr>
      <w:r>
        <w:rPr>
          <w:b/>
          <w:lang w:val="fr-CH"/>
        </w:rPr>
        <w:t>Bureau:</w:t>
        <w:tab/>
        <w:tab/>
      </w:r>
      <w:r>
        <w:rPr>
          <w:lang w:val="fr-CH"/>
        </w:rPr>
        <w:t>FRAGNIERE Benoît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h. du  Comte Michel 6, 1630 Bulle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tél: 026 912 40 53</w:t>
      </w:r>
    </w:p>
    <w:p>
      <w:pPr>
        <w:pStyle w:val="Normal"/>
        <w:rPr>
          <w:rStyle w:val="Hyperlink"/>
          <w:lang w:val="fr-CH"/>
        </w:rPr>
      </w:pPr>
      <w:r>
        <w:rPr>
          <w:lang w:val="fr-CH"/>
        </w:rPr>
        <w:tab/>
        <w:tab/>
        <w:tab/>
        <w:t xml:space="preserve">e-mail : </w:t>
      </w:r>
      <w:r>
        <w:rPr>
          <w:rStyle w:val="WWHyperlink"/>
          <w:lang w:val="fr-CH"/>
        </w:rPr>
        <w:t>benoit.fragniere@websud.ch</w:t>
      </w:r>
    </w:p>
    <w:p>
      <w:pPr>
        <w:pStyle w:val="Normal"/>
        <w:rPr>
          <w:b/>
          <w:b/>
        </w:rPr>
      </w:pPr>
      <w:r>
        <w:rPr>
          <w:b/>
          <w:sz w:val="24"/>
          <w:lang w:val="fr-CH"/>
        </w:rPr>
        <w:tab/>
        <w:tab/>
        <w:tab/>
      </w:r>
      <w:r>
        <w:rPr>
          <w:rStyle w:val="Hyperlink"/>
          <w:b/>
        </w:rPr>
        <w:t>www.sabulle.com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b/>
          <w:lang w:val="fr-CH"/>
        </w:rPr>
        <w:t>Pistes synthétiques:</w:t>
      </w:r>
      <w:r>
        <w:rPr>
          <w:lang w:val="fr-CH"/>
        </w:rPr>
        <w:t xml:space="preserve"> </w:t>
        <w:tab/>
        <w:t>RESISPORT 1999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b/>
          <w:lang w:val="fr-CH"/>
        </w:rPr>
        <w:t>Temps:</w:t>
      </w:r>
      <w:r>
        <w:rPr>
          <w:lang w:val="fr-CH"/>
        </w:rPr>
        <w:t xml:space="preserve">     </w:t>
        <w:tab/>
        <w:tab/>
        <w:t>beau et chaud en début de soirée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Idéal en fin de soiré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Contrôle des tours :</w:t>
        <w:tab/>
      </w:r>
      <w:r>
        <w:rPr>
          <w:lang w:val="fr-CH"/>
        </w:rPr>
        <w:t xml:space="preserve">montres compte-tours misent à disposition par  </w:t>
      </w:r>
      <w:r>
        <w:rPr>
          <w:color w:val="0000FF"/>
          <w:u w:val="single"/>
          <w:lang w:val="fr-CH"/>
        </w:rPr>
        <w:t>www.freelap.ch</w:t>
      </w:r>
    </w:p>
    <w:p>
      <w:pPr>
        <w:pStyle w:val="Normal"/>
        <w:rPr>
          <w:color w:val="0000FF"/>
          <w:u w:val="single"/>
          <w:lang w:val="fr-CH"/>
        </w:rPr>
      </w:pPr>
      <w:r>
        <w:rPr>
          <w:color w:val="0000FF"/>
          <w:u w:val="single"/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 xml:space="preserve">Contrôle des tours :  </w:t>
      </w:r>
      <w:r>
        <w:rPr>
          <w:lang w:val="fr-CH"/>
        </w:rPr>
        <w:tab/>
        <w:t>selon les protocoles des contrôleurs compte-tours</w:t>
      </w:r>
    </w:p>
    <w:p>
      <w:pPr>
        <w:pStyle w:val="Normal"/>
        <w:rPr/>
      </w:pPr>
      <w:r>
        <w:rPr>
          <w:lang w:val="fr-CH"/>
        </w:rPr>
        <w:tab/>
        <w:tab/>
        <w:tab/>
      </w:r>
      <w:r>
        <w:rPr>
          <w:u w:val="single"/>
          <w:lang w:val="fr-CH"/>
        </w:rPr>
        <w:t>Merci pour le sérieux de leur travail, aucune erreur à signaler.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Modifications :</w:t>
        <w:tab/>
        <w:t>Après avoir visionné la cassette vidéo ALGE</w:t>
      </w:r>
    </w:p>
    <w:p>
      <w:pPr>
        <w:pStyle w:val="Normal"/>
        <w:ind w:left="720" w:firstLine="720"/>
        <w:rPr/>
      </w:pPr>
      <w:r>
        <w:rPr>
          <w:b/>
          <w:bCs/>
          <w:lang w:val="fr-CH"/>
        </w:rPr>
        <w:tab/>
      </w:r>
      <w:r>
        <w:rPr>
          <w:lang w:val="fr-CH"/>
        </w:rPr>
        <w:t>Série 4 : No. 161</w:t>
        <w:tab/>
        <w:t xml:space="preserve">Messerli Olivier </w:t>
        <w:tab/>
        <w:tab/>
        <w:t>37:14.00</w:t>
      </w:r>
    </w:p>
    <w:p>
      <w:pPr>
        <w:pStyle w:val="Normal"/>
        <w:rPr/>
      </w:pPr>
      <w:r>
        <w:rPr>
          <w:lang w:val="fr-CH"/>
        </w:rPr>
        <w:tab/>
        <w:tab/>
        <w:tab/>
      </w:r>
      <w:r>
        <w:rPr/>
        <w:t>Série 8 : No. 134</w:t>
        <w:tab/>
        <w:t>Sturny Florian</w:t>
        <w:tab/>
        <w:tab/>
        <w:tab/>
        <w:t>34:39.55</w:t>
      </w:r>
    </w:p>
    <w:p>
      <w:pPr>
        <w:pStyle w:val="Normal"/>
        <w:rPr/>
      </w:pPr>
      <w:r>
        <w:rPr/>
        <w:tab/>
        <w:tab/>
        <w:tab/>
        <w:t>Série 8:  No. 105</w:t>
        <w:tab/>
        <w:t>Piccand Cédric</w:t>
        <w:tab/>
        <w:tab/>
        <w:tab/>
        <w:t xml:space="preserve">34:40.58 </w:t>
      </w:r>
    </w:p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lang w:val="fr-CH"/>
        </w:rPr>
      </w:pPr>
      <w:r>
        <w:rPr>
          <w:rFonts w:cs="Arial" w:ascii="Arial" w:hAnsi="Arial"/>
          <w:b/>
          <w:bCs/>
          <w:sz w:val="24"/>
          <w:lang w:val="fr-CH"/>
        </w:rPr>
        <w:t>Soirée populaire sur piste 2004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CH"/>
        </w:rPr>
      </w:pPr>
      <w:r>
        <w:rPr>
          <w:rFonts w:cs="Arial" w:ascii="Arial" w:hAnsi="Arial"/>
          <w:b/>
          <w:bCs/>
          <w:sz w:val="24"/>
          <w:lang w:val="fr-CH"/>
        </w:rPr>
        <w:t>5'000m - Stade de Bouleyres - BULLE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CH"/>
        </w:rPr>
      </w:pPr>
      <w:r>
        <w:rPr>
          <w:rFonts w:cs="Arial" w:ascii="Arial" w:hAnsi="Arial"/>
          <w:b/>
          <w:bCs/>
          <w:sz w:val="24"/>
          <w:lang w:val="fr-CH"/>
        </w:rPr>
        <w:t>Résultats des Championnats Fribourgeois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fr-CH"/>
        </w:rPr>
      </w:pPr>
      <w:r>
        <w:rPr>
          <w:rFonts w:cs="Arial" w:ascii="Arial" w:hAnsi="Arial"/>
          <w:b/>
          <w:bCs/>
          <w:sz w:val="16"/>
          <w:lang w:val="fr-CH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t</w:t>
        <w:tab/>
        <w:t>No.</w:t>
        <w:tab/>
        <w:t>NOM et PRENOM</w:t>
        <w:tab/>
        <w:tab/>
        <w:t>An</w:t>
        <w:tab/>
        <w:t>Cat.</w:t>
        <w:tab/>
        <w:t>Lic.</w:t>
        <w:tab/>
        <w:t>CLUB / DOMICILE</w:t>
        <w:tab/>
        <w:tab/>
        <w:t>Temps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fr-CH"/>
        </w:rPr>
      </w:pPr>
      <w:r>
        <w:rPr>
          <w:rFonts w:cs="Arial" w:ascii="Arial" w:hAnsi="Arial"/>
          <w:b/>
          <w:bCs/>
          <w:sz w:val="16"/>
          <w:lang w:val="fr-CH"/>
        </w:rPr>
        <w:t>- Dames-juniores licenciées (1985 et +)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</w:t>
        <w:tab/>
        <w:t>203</w:t>
        <w:tab/>
        <w:t>BONGARD VIVIANNE</w:t>
        <w:tab/>
        <w:t>85</w:t>
        <w:tab/>
        <w:t>F19</w:t>
        <w:tab/>
        <w:t>J</w:t>
        <w:tab/>
        <w:t>LAC BIENNE</w:t>
        <w:tab/>
        <w:tab/>
        <w:t>19:21.6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220</w:t>
        <w:tab/>
        <w:t>HAYOZ ANNABEL</w:t>
        <w:tab/>
        <w:tab/>
        <w:t>85</w:t>
        <w:tab/>
        <w:t>F19</w:t>
        <w:tab/>
        <w:t>J</w:t>
        <w:tab/>
        <w:t>LAT SENSE         1ère  Frib.</w:t>
        <w:tab/>
        <w:t>21:34.20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3</w:t>
        <w:tab/>
        <w:t>218</w:t>
        <w:tab/>
        <w:t>GRECA MELISSA</w:t>
        <w:tab/>
        <w:tab/>
        <w:t>88</w:t>
        <w:tab/>
        <w:t>F19</w:t>
        <w:tab/>
        <w:t>J</w:t>
        <w:tab/>
        <w:t>CA FARVAGNY   2ème Frib.</w:t>
        <w:tab/>
        <w:t>24:27.02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t</w:t>
        <w:tab/>
        <w:t>No.</w:t>
        <w:tab/>
        <w:t>NOM et PRENOM</w:t>
        <w:tab/>
        <w:tab/>
        <w:t>An</w:t>
        <w:tab/>
        <w:t>Cat.</w:t>
        <w:tab/>
        <w:t>Lic.</w:t>
        <w:tab/>
        <w:t>CLUB / DOMICILE</w:t>
        <w:tab/>
        <w:tab/>
        <w:t>Temps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fr-CH"/>
        </w:rPr>
      </w:pPr>
      <w:r>
        <w:rPr>
          <w:rFonts w:cs="Arial" w:ascii="Arial" w:hAnsi="Arial"/>
          <w:b/>
          <w:bCs/>
          <w:sz w:val="16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fr-CH"/>
        </w:rPr>
      </w:pPr>
      <w:r>
        <w:rPr>
          <w:rFonts w:cs="Arial" w:ascii="Arial" w:hAnsi="Arial"/>
          <w:b/>
          <w:bCs/>
          <w:sz w:val="16"/>
          <w:lang w:val="fr-CH"/>
        </w:rPr>
        <w:t>- Femmes licenciées (1984 et -)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1</w:t>
        <w:tab/>
        <w:t>225</w:t>
        <w:tab/>
        <w:t>LEHMANN DANIELA</w:t>
        <w:tab/>
        <w:t>82</w:t>
        <w:tab/>
        <w:t>F20</w:t>
        <w:tab/>
        <w:t>F</w:t>
        <w:tab/>
        <w:t>LAT SENSE</w:t>
        <w:tab/>
        <w:tab/>
        <w:t>17:38.78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2</w:t>
        <w:tab/>
        <w:t>242</w:t>
        <w:tab/>
        <w:t>VIENNE LAURENCE</w:t>
        <w:tab/>
        <w:t>66</w:t>
        <w:tab/>
        <w:t>F20</w:t>
        <w:tab/>
        <w:t>F</w:t>
        <w:tab/>
        <w:t>FSG BULLE</w:t>
        <w:tab/>
        <w:tab/>
        <w:t>18:00.03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3</w:t>
        <w:tab/>
        <w:t>223</w:t>
        <w:tab/>
        <w:t>JOYE KARINE</w:t>
        <w:tab/>
        <w:tab/>
        <w:t>69</w:t>
        <w:tab/>
        <w:t>F20</w:t>
        <w:tab/>
        <w:t>F</w:t>
        <w:tab/>
        <w:t>CARC ROMONT</w:t>
        <w:tab/>
        <w:tab/>
        <w:t>19:04.22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fr-CH"/>
        </w:rPr>
      </w:pPr>
      <w:r>
        <w:rPr>
          <w:rFonts w:cs="Arial" w:ascii="Arial" w:hAnsi="Arial"/>
          <w:b/>
          <w:bCs/>
          <w:sz w:val="24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fr-CH"/>
        </w:rPr>
      </w:pPr>
      <w:r>
        <w:rPr>
          <w:rFonts w:cs="Arial" w:ascii="Arial" w:hAnsi="Arial"/>
          <w:b/>
          <w:bCs/>
          <w:sz w:val="24"/>
          <w:lang w:val="fr-CH"/>
        </w:rPr>
        <w:t>Soirée populaire sur piste 2004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CH"/>
        </w:rPr>
      </w:pPr>
      <w:r>
        <w:rPr>
          <w:rFonts w:cs="Arial" w:ascii="Arial" w:hAnsi="Arial"/>
          <w:b/>
          <w:bCs/>
          <w:sz w:val="24"/>
          <w:lang w:val="fr-CH"/>
        </w:rPr>
        <w:t>10'000m - Stade de Bouleyres - BULLE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CH"/>
        </w:rPr>
      </w:pPr>
      <w:r>
        <w:rPr>
          <w:rFonts w:cs="Arial" w:ascii="Arial" w:hAnsi="Arial"/>
          <w:b/>
          <w:bCs/>
          <w:sz w:val="24"/>
          <w:lang w:val="fr-CH"/>
        </w:rPr>
        <w:t>Résultats des Championnats Fribourgeois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CH"/>
        </w:rPr>
      </w:pPr>
      <w:r>
        <w:rPr>
          <w:rFonts w:cs="Arial" w:ascii="Arial" w:hAnsi="Arial"/>
          <w:b/>
          <w:bCs/>
          <w:sz w:val="24"/>
          <w:lang w:val="fr-CH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t</w:t>
        <w:tab/>
        <w:t>No.</w:t>
        <w:tab/>
        <w:t>NOM et PRENOM</w:t>
        <w:tab/>
        <w:tab/>
        <w:t>An</w:t>
        <w:tab/>
        <w:t>Cat.</w:t>
        <w:tab/>
        <w:t>Lic.</w:t>
        <w:tab/>
        <w:t>CLUB / DOMICILE</w:t>
        <w:tab/>
        <w:tab/>
        <w:t>Temps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fr-CH"/>
        </w:rPr>
      </w:pPr>
      <w:r>
        <w:rPr>
          <w:rFonts w:cs="Arial" w:ascii="Arial" w:hAnsi="Arial"/>
          <w:b/>
          <w:bCs/>
          <w:sz w:val="16"/>
          <w:lang w:val="fr-CH"/>
        </w:rPr>
        <w:t>- Juniors licenciés (1985 et +)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</w:t>
        <w:tab/>
        <w:t>138</w:t>
        <w:tab/>
        <w:t>THOMET SIMON</w:t>
        <w:tab/>
        <w:tab/>
        <w:t>86</w:t>
        <w:tab/>
        <w:t>M19</w:t>
        <w:tab/>
        <w:t>J</w:t>
        <w:tab/>
        <w:t>CA BELFAUX</w:t>
        <w:tab/>
        <w:tab/>
        <w:t>38:10.43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2</w:t>
        <w:tab/>
        <w:t>140</w:t>
        <w:tab/>
        <w:t>THURLER JOEL</w:t>
        <w:tab/>
        <w:tab/>
        <w:t>86</w:t>
        <w:tab/>
        <w:t>M19</w:t>
        <w:tab/>
        <w:t>J</w:t>
        <w:tab/>
        <w:t>SA BULLE</w:t>
        <w:tab/>
        <w:tab/>
        <w:t>38:28.11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Abandon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ab/>
        <w:t>65</w:t>
        <w:tab/>
        <w:t>HERREN JUERG</w:t>
        <w:tab/>
        <w:tab/>
        <w:t>85</w:t>
        <w:tab/>
        <w:t>M19</w:t>
        <w:tab/>
        <w:t>J</w:t>
        <w:tab/>
        <w:t>TSV DUEDINGEN</w:t>
        <w:tab/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t</w:t>
        <w:tab/>
        <w:t>No.</w:t>
        <w:tab/>
        <w:t>NOM et PRENOM</w:t>
        <w:tab/>
        <w:tab/>
        <w:t>An</w:t>
        <w:tab/>
        <w:t>Cat.</w:t>
        <w:tab/>
        <w:t>Lic.</w:t>
        <w:tab/>
        <w:t>CLUB / DOMICILE</w:t>
        <w:tab/>
        <w:tab/>
        <w:t>Temps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fr-CH"/>
        </w:rPr>
      </w:pPr>
      <w:r>
        <w:rPr>
          <w:rFonts w:cs="Arial" w:ascii="Arial" w:hAnsi="Arial"/>
          <w:b/>
          <w:bCs/>
          <w:sz w:val="16"/>
          <w:lang w:val="fr-CH"/>
        </w:rPr>
        <w:t>- Hommes licenciés (1984 et -)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</w:t>
        <w:tab/>
        <w:t>86</w:t>
        <w:tab/>
        <w:t>MARIANO IVAN</w:t>
        <w:tab/>
        <w:tab/>
        <w:t>80</w:t>
        <w:tab/>
        <w:t>M20</w:t>
        <w:tab/>
        <w:t>H</w:t>
        <w:tab/>
        <w:t>AC MURTEN</w:t>
        <w:tab/>
        <w:tab/>
        <w:t>32:26.80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2</w:t>
        <w:tab/>
        <w:t>70</w:t>
        <w:tab/>
        <w:t>JENNY ADRIAN</w:t>
        <w:tab/>
        <w:tab/>
        <w:t>79</w:t>
        <w:tab/>
        <w:t>M20</w:t>
        <w:tab/>
        <w:t>H</w:t>
        <w:tab/>
        <w:t>TV WUENNEWIL</w:t>
        <w:tab/>
        <w:tab/>
        <w:t>32:41.45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3</w:t>
        <w:tab/>
        <w:t>52</w:t>
        <w:tab/>
        <w:t>GIRARDEL DAVID</w:t>
        <w:tab/>
        <w:tab/>
        <w:t>79</w:t>
        <w:tab/>
        <w:t>M20</w:t>
        <w:tab/>
        <w:t>H</w:t>
        <w:tab/>
        <w:t>TRILOGIE SPORT</w:t>
        <w:tab/>
        <w:tab/>
        <w:t>32:47.25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4</w:t>
        <w:tab/>
        <w:t>160</w:t>
        <w:tab/>
        <w:t>HASLER  MARIUS</w:t>
        <w:tab/>
        <w:tab/>
        <w:t>61</w:t>
        <w:tab/>
        <w:t>M40</w:t>
        <w:tab/>
        <w:t>H</w:t>
        <w:tab/>
        <w:t>TSV DUEDINGEN</w:t>
        <w:tab/>
        <w:tab/>
        <w:t>33:12.13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5</w:t>
        <w:tab/>
        <w:t>15</w:t>
        <w:tab/>
        <w:t>BIFRARE JEAN-PIERRE</w:t>
        <w:tab/>
        <w:t>58</w:t>
        <w:tab/>
        <w:t>M40</w:t>
        <w:tab/>
        <w:t>H</w:t>
        <w:tab/>
        <w:t>CS MARSENS</w:t>
        <w:tab/>
        <w:tab/>
        <w:t>33:37.83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6</w:t>
        <w:tab/>
        <w:t>90</w:t>
        <w:tab/>
        <w:t>MERZ PATRICE</w:t>
        <w:tab/>
        <w:tab/>
        <w:t>70</w:t>
        <w:tab/>
        <w:t>M20</w:t>
        <w:tab/>
        <w:t>H</w:t>
        <w:tab/>
        <w:t>GIVISIEZ</w:t>
        <w:tab/>
        <w:tab/>
        <w:tab/>
        <w:t>33:53.59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7</w:t>
        <w:tab/>
        <w:t>66</w:t>
        <w:tab/>
        <w:t>HUBER ERICH</w:t>
        <w:tab/>
        <w:tab/>
        <w:t>81</w:t>
        <w:tab/>
        <w:t>M20</w:t>
        <w:tab/>
        <w:t>H</w:t>
        <w:tab/>
        <w:t>LAT SENSE</w:t>
        <w:tab/>
        <w:tab/>
        <w:t>34:02.98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8</w:t>
        <w:tab/>
        <w:t>132</w:t>
        <w:tab/>
        <w:t>STOTZER SYLVAIN</w:t>
        <w:tab/>
        <w:t>72</w:t>
        <w:tab/>
        <w:t>M20</w:t>
        <w:tab/>
        <w:t>H</w:t>
        <w:tab/>
        <w:t>CA BELFAUX</w:t>
        <w:tab/>
        <w:tab/>
        <w:t>34:04.08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9</w:t>
        <w:tab/>
        <w:t>165</w:t>
        <w:tab/>
        <w:t>BURRI BRUNO</w:t>
        <w:tab/>
        <w:tab/>
        <w:t>70</w:t>
        <w:tab/>
        <w:t>M20</w:t>
        <w:tab/>
        <w:t>H</w:t>
        <w:tab/>
        <w:t>TSV DUEDINGEN-MAHU</w:t>
        <w:tab/>
        <w:t>34:07.5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134</w:t>
        <w:tab/>
        <w:t>STURNY FLORIAN</w:t>
        <w:tab/>
        <w:tab/>
        <w:t>82</w:t>
        <w:tab/>
        <w:t>M20</w:t>
        <w:tab/>
        <w:t>H</w:t>
        <w:tab/>
        <w:t>LAT SENSE</w:t>
        <w:tab/>
        <w:tab/>
        <w:t>34:39.5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111</w:t>
        <w:tab/>
        <w:t xml:space="preserve">POCHON PATRICK </w:t>
        <w:tab/>
        <w:t>61</w:t>
        <w:tab/>
        <w:t>M40</w:t>
        <w:tab/>
        <w:t>H</w:t>
        <w:tab/>
        <w:t>SA BULLE</w:t>
        <w:tab/>
        <w:tab/>
        <w:t>35:18.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109</w:t>
        <w:tab/>
        <w:t>PINHO MANUEL</w:t>
        <w:tab/>
        <w:tab/>
        <w:t>66</w:t>
        <w:tab/>
        <w:t>M20</w:t>
        <w:tab/>
        <w:t>H</w:t>
        <w:tab/>
        <w:t>CACP FRIBOURG</w:t>
        <w:tab/>
        <w:tab/>
        <w:t>35:36.6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83</w:t>
        <w:tab/>
        <w:t>MAILLARD ERIC</w:t>
        <w:tab/>
        <w:tab/>
        <w:t>62</w:t>
        <w:tab/>
        <w:t>M40</w:t>
        <w:tab/>
        <w:t>H</w:t>
        <w:tab/>
        <w:t>CARC ROMONT</w:t>
        <w:tab/>
        <w:tab/>
        <w:t>35:44.52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14</w:t>
        <w:tab/>
        <w:t>13</w:t>
        <w:tab/>
        <w:t>BERSET XAVIER</w:t>
        <w:tab/>
        <w:tab/>
        <w:t>78</w:t>
        <w:tab/>
        <w:t>M20</w:t>
        <w:tab/>
        <w:t>H</w:t>
        <w:tab/>
        <w:t>CA BELFAUX</w:t>
        <w:tab/>
        <w:tab/>
        <w:t>36:39.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12</w:t>
        <w:tab/>
        <w:t>BERSET NICOLAS</w:t>
        <w:tab/>
        <w:tab/>
        <w:t>77</w:t>
        <w:tab/>
        <w:t>M20</w:t>
        <w:tab/>
        <w:t>H</w:t>
        <w:tab/>
        <w:t>CA BELFAUX</w:t>
        <w:tab/>
        <w:tab/>
        <w:t>37:12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139</w:t>
        <w:tab/>
        <w:t>THORIMBERT CHRISTIAN</w:t>
        <w:tab/>
        <w:t>73</w:t>
        <w:tab/>
        <w:t>M20</w:t>
        <w:tab/>
        <w:t>H</w:t>
        <w:tab/>
        <w:t>MARSENS</w:t>
        <w:tab/>
        <w:tab/>
        <w:t>37:28.48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fr-CH"/>
        </w:rPr>
      </w:pPr>
      <w:r>
        <w:rPr>
          <w:rFonts w:cs="Arial" w:ascii="Arial" w:hAnsi="Arial"/>
          <w:b/>
          <w:bCs/>
          <w:sz w:val="24"/>
          <w:lang w:val="fr-CH"/>
        </w:rPr>
        <w:t>Soirée populaire sur piste 2004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CH"/>
        </w:rPr>
      </w:pPr>
      <w:r>
        <w:rPr>
          <w:rFonts w:cs="Arial" w:ascii="Arial" w:hAnsi="Arial"/>
          <w:b/>
          <w:bCs/>
          <w:sz w:val="24"/>
          <w:lang w:val="fr-CH"/>
        </w:rPr>
        <w:t>5'000m - Stade de Bouleyres - BULLE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CH"/>
        </w:rPr>
      </w:pPr>
      <w:r>
        <w:rPr>
          <w:rFonts w:cs="Arial" w:ascii="Arial" w:hAnsi="Arial"/>
          <w:b/>
          <w:bCs/>
          <w:sz w:val="24"/>
          <w:lang w:val="fr-CH"/>
        </w:rPr>
        <w:t>Résultats par catégories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fr-CH"/>
        </w:rPr>
      </w:pPr>
      <w:r>
        <w:rPr>
          <w:rFonts w:cs="Arial" w:ascii="Arial" w:hAnsi="Arial"/>
          <w:b/>
          <w:bCs/>
          <w:sz w:val="16"/>
          <w:lang w:val="fr-CH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t</w:t>
        <w:tab/>
        <w:t>No.</w:t>
        <w:tab/>
        <w:t>NOM et PRENOM</w:t>
        <w:tab/>
        <w:tab/>
        <w:t>An</w:t>
        <w:tab/>
        <w:t>Cat.</w:t>
        <w:tab/>
        <w:t>CLUB / DOMICILE</w:t>
        <w:tab/>
        <w:tab/>
        <w:t>Temps</w:t>
        <w:tab/>
        <w:tab/>
        <w:t>Ecart</w:t>
        <w:tab/>
        <w:t>Km/h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fr-CH"/>
        </w:rPr>
      </w:pPr>
      <w:r>
        <w:rPr>
          <w:rFonts w:cs="Arial" w:ascii="Arial" w:hAnsi="Arial"/>
          <w:b/>
          <w:bCs/>
          <w:sz w:val="16"/>
          <w:lang w:val="fr-CH"/>
        </w:rPr>
        <w:t>Juniors    (1985 et plus)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</w:t>
        <w:tab/>
        <w:t>239</w:t>
        <w:tab/>
        <w:t>ROMANES SVEN</w:t>
        <w:tab/>
        <w:tab/>
        <w:t>86</w:t>
        <w:tab/>
        <w:t>M19</w:t>
        <w:tab/>
        <w:t>SA BULLE</w:t>
        <w:tab/>
        <w:tab/>
        <w:t>19:21.86</w:t>
        <w:tab/>
        <w:tab/>
        <w:tab/>
        <w:t>15.4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56</w:t>
        <w:tab/>
        <w:t>DESPOND BASILE</w:t>
        <w:tab/>
        <w:tab/>
        <w:t>89</w:t>
        <w:tab/>
        <w:t>M19</w:t>
        <w:tab/>
        <w:t>GRANDVILLARD</w:t>
        <w:tab/>
        <w:tab/>
        <w:t>21:40.13</w:t>
        <w:tab/>
        <w:t xml:space="preserve"> </w:t>
        <w:tab/>
        <w:t>2:18.27</w:t>
        <w:tab/>
        <w:t>13.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éniors   (1965-198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234</w:t>
        <w:tab/>
        <w:t>PERRIN DAVID</w:t>
        <w:tab/>
        <w:tab/>
        <w:tab/>
        <w:t>M20</w:t>
        <w:tab/>
        <w:t>FSG GENEVEYS</w:t>
        <w:tab/>
        <w:tab/>
        <w:t>17:00.41</w:t>
        <w:tab/>
        <w:tab/>
        <w:tab/>
        <w:t>17.6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53</w:t>
        <w:tab/>
        <w:t>BACHMANN CHRISTIAN</w:t>
        <w:tab/>
        <w:t>66</w:t>
        <w:tab/>
        <w:t>M20</w:t>
        <w:tab/>
        <w:t>CA MARLY</w:t>
        <w:tab/>
        <w:tab/>
        <w:t>17:48.39</w:t>
        <w:tab/>
        <w:t xml:space="preserve">    </w:t>
        <w:tab/>
        <w:t>47.98</w:t>
        <w:tab/>
        <w:t>16.85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3</w:t>
        <w:tab/>
        <w:t>157</w:t>
        <w:tab/>
        <w:t>GRANGE SEBASTIEN</w:t>
        <w:tab/>
        <w:t>73</w:t>
        <w:tab/>
        <w:t>M20</w:t>
        <w:tab/>
        <w:t>VILLARS-SOUS MONT</w:t>
        <w:tab/>
        <w:t>22:09.13</w:t>
        <w:tab/>
        <w:t xml:space="preserve"> </w:t>
        <w:tab/>
        <w:t>5:08.72</w:t>
        <w:tab/>
        <w:t>13.54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Abandon</w:t>
      </w:r>
    </w:p>
    <w:p>
      <w:pPr>
        <w:pStyle w:val="Normal"/>
        <w:rPr/>
      </w:pPr>
      <w:r>
        <w:rPr>
          <w:rFonts w:cs="Arial" w:ascii="Arial" w:hAnsi="Arial"/>
          <w:sz w:val="16"/>
          <w:lang w:val="fr-CH"/>
        </w:rPr>
        <w:tab/>
      </w:r>
      <w:r>
        <w:rPr>
          <w:rFonts w:cs="Arial" w:ascii="Arial" w:hAnsi="Arial"/>
          <w:sz w:val="16"/>
          <w:lang w:val="nl-NL"/>
        </w:rPr>
        <w:t>155</w:t>
        <w:tab/>
        <w:t>GLARDON DENIS</w:t>
        <w:tab/>
        <w:tab/>
        <w:t>65</w:t>
        <w:tab/>
        <w:t>M20</w:t>
        <w:tab/>
        <w:t>BULLE</w:t>
        <w:tab/>
        <w:tab/>
        <w:tab/>
      </w:r>
    </w:p>
    <w:p>
      <w:pPr>
        <w:pStyle w:val="Normal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fr-CH"/>
        </w:rPr>
      </w:pPr>
      <w:r>
        <w:rPr>
          <w:rFonts w:cs="Arial" w:ascii="Arial" w:hAnsi="Arial"/>
          <w:b/>
          <w:bCs/>
          <w:sz w:val="16"/>
          <w:lang w:val="fr-CH"/>
        </w:rPr>
        <w:t>Dames-juniores  (1985 et plus)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</w:t>
        <w:tab/>
        <w:t>203</w:t>
        <w:tab/>
        <w:t>BONGARD VIVIANNE</w:t>
        <w:tab/>
        <w:t>85</w:t>
        <w:tab/>
        <w:t>F19</w:t>
        <w:tab/>
        <w:t>LAC BIENNE</w:t>
        <w:tab/>
        <w:tab/>
        <w:t>19:21.63</w:t>
        <w:tab/>
        <w:tab/>
        <w:tab/>
        <w:t>15.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220</w:t>
        <w:tab/>
        <w:t>HAYOZ ANNABEL</w:t>
        <w:tab/>
        <w:tab/>
        <w:t>85</w:t>
        <w:tab/>
        <w:t>F19</w:t>
        <w:tab/>
        <w:t xml:space="preserve">LAT SENSE          </w:t>
        <w:tab/>
        <w:tab/>
        <w:t>21:34.20</w:t>
        <w:tab/>
        <w:t xml:space="preserve"> </w:t>
        <w:tab/>
        <w:t>2:12.57</w:t>
        <w:tab/>
        <w:t>13.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218</w:t>
        <w:tab/>
        <w:t>GRECA MELISSA</w:t>
        <w:tab/>
        <w:tab/>
        <w:t>88</w:t>
        <w:tab/>
        <w:t>F19</w:t>
        <w:tab/>
        <w:t xml:space="preserve">CA FARVAGNY     </w:t>
        <w:tab/>
        <w:tab/>
        <w:t xml:space="preserve">24:27.02  </w:t>
        <w:tab/>
        <w:tab/>
        <w:t>5:05.39</w:t>
        <w:tab/>
        <w:t>12.2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ames (1965-1984)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1</w:t>
        <w:tab/>
        <w:t>225</w:t>
        <w:tab/>
        <w:t>LEHMANN DANIELA</w:t>
        <w:tab/>
        <w:t>82</w:t>
        <w:tab/>
        <w:t>F20</w:t>
        <w:tab/>
        <w:t>LAT SENSE</w:t>
        <w:tab/>
        <w:tab/>
        <w:t>17:38.78</w:t>
        <w:tab/>
        <w:tab/>
        <w:tab/>
        <w:t>17.00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2</w:t>
        <w:tab/>
        <w:t>242</w:t>
        <w:tab/>
        <w:t>VIENNE LAURENCE</w:t>
        <w:tab/>
        <w:t>66</w:t>
        <w:tab/>
        <w:t>F20</w:t>
        <w:tab/>
        <w:t>FSG BULLE</w:t>
        <w:tab/>
        <w:tab/>
        <w:t>18:00.03</w:t>
        <w:tab/>
        <w:t xml:space="preserve"> </w:t>
        <w:tab/>
        <w:t>21.25</w:t>
        <w:tab/>
        <w:t>16.67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3</w:t>
        <w:tab/>
        <w:t>223</w:t>
        <w:tab/>
        <w:t>JOYE KARINE</w:t>
        <w:tab/>
        <w:tab/>
        <w:t>69</w:t>
        <w:tab/>
        <w:t>F20</w:t>
        <w:tab/>
        <w:t>CARC ROMONT</w:t>
        <w:tab/>
        <w:tab/>
        <w:t>19:04.22</w:t>
        <w:tab/>
        <w:t xml:space="preserve"> </w:t>
        <w:tab/>
        <w:t>1:25.44</w:t>
        <w:tab/>
        <w:t>15.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246</w:t>
        <w:tab/>
        <w:t>HAYOZ  ANDREA</w:t>
        <w:tab/>
        <w:tab/>
        <w:t>73</w:t>
        <w:tab/>
        <w:t>F20</w:t>
        <w:tab/>
        <w:t>TSV DUEDINGEN</w:t>
        <w:tab/>
        <w:tab/>
        <w:t>19:45.08</w:t>
        <w:tab/>
        <w:t xml:space="preserve"> </w:t>
        <w:tab/>
        <w:t>2:06.30</w:t>
        <w:tab/>
        <w:t>15.19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5</w:t>
        <w:tab/>
        <w:t>244</w:t>
        <w:tab/>
        <w:t>HERZOG ESTHER</w:t>
        <w:tab/>
        <w:tab/>
        <w:t>81</w:t>
        <w:tab/>
        <w:t>F20</w:t>
        <w:tab/>
        <w:t>TSV DUEDINGEN-MAHU</w:t>
        <w:tab/>
        <w:t xml:space="preserve">19:59.20 </w:t>
        <w:tab/>
        <w:tab/>
        <w:t>2:20.42</w:t>
        <w:tab/>
        <w:t>15.0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214</w:t>
        <w:tab/>
        <w:t>GENOUD CORINNE</w:t>
        <w:tab/>
        <w:t>73</w:t>
        <w:tab/>
        <w:t>F20</w:t>
        <w:tab/>
        <w:t>CA MARLY</w:t>
        <w:tab/>
        <w:tab/>
        <w:t xml:space="preserve">21:43.76 </w:t>
        <w:tab/>
        <w:tab/>
        <w:t>4:04.98</w:t>
        <w:tab/>
        <w:t>13.81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7</w:t>
        <w:tab/>
        <w:t>247</w:t>
        <w:tab/>
        <w:t>AEBISCHER M-MADELEINE</w:t>
        <w:tab/>
        <w:t>65</w:t>
        <w:tab/>
        <w:t>F20</w:t>
        <w:tab/>
        <w:t>TSV HEITENRIED</w:t>
        <w:tab/>
        <w:tab/>
        <w:t>22:27.52</w:t>
        <w:tab/>
        <w:t xml:space="preserve"> </w:t>
        <w:tab/>
        <w:t>4:48.74</w:t>
        <w:tab/>
        <w:t>13.36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8</w:t>
        <w:tab/>
        <w:t>237</w:t>
        <w:tab/>
        <w:t>REBETEZ JOELLE</w:t>
        <w:tab/>
        <w:tab/>
        <w:t>80</w:t>
        <w:tab/>
        <w:t>F20</w:t>
        <w:tab/>
        <w:t>CA BELFAUX</w:t>
        <w:tab/>
        <w:tab/>
        <w:t>22:58.61</w:t>
        <w:tab/>
        <w:t xml:space="preserve"> </w:t>
        <w:tab/>
        <w:t>5:19.83</w:t>
        <w:tab/>
        <w:t>13.06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</w:t>
        <w:tab/>
        <w:t>232</w:t>
        <w:tab/>
        <w:t>OCHIENG PERNET AWILO</w:t>
        <w:tab/>
        <w:t>65</w:t>
        <w:tab/>
        <w:t>F20</w:t>
        <w:tab/>
        <w:t>CA BELFAUX</w:t>
        <w:tab/>
        <w:tab/>
        <w:t>23:09.15</w:t>
        <w:tab/>
        <w:t xml:space="preserve"> </w:t>
        <w:tab/>
        <w:t>5:30.37</w:t>
        <w:tab/>
        <w:t>12.96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10</w:t>
        <w:tab/>
        <w:t>209</w:t>
        <w:tab/>
        <w:t>CRAUSAZ MARYLINE</w:t>
        <w:tab/>
        <w:t>83</w:t>
        <w:tab/>
        <w:t>F20</w:t>
        <w:tab/>
        <w:t>BERLENS</w:t>
        <w:tab/>
        <w:tab/>
        <w:t>23:13.87</w:t>
        <w:tab/>
        <w:t xml:space="preserve"> </w:t>
        <w:tab/>
        <w:t>5:35.09</w:t>
        <w:tab/>
        <w:t>12.91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11</w:t>
        <w:tab/>
        <w:t>215</w:t>
        <w:tab/>
        <w:t>GOBET CAROLE</w:t>
        <w:tab/>
        <w:tab/>
        <w:t>79</w:t>
        <w:tab/>
        <w:t>F20</w:t>
        <w:tab/>
        <w:t>CARC ROMONT</w:t>
        <w:tab/>
        <w:tab/>
        <w:t>23:15.85</w:t>
        <w:tab/>
        <w:t xml:space="preserve"> </w:t>
        <w:tab/>
        <w:t>5:37.07</w:t>
        <w:tab/>
        <w:t>12.89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2</w:t>
        <w:tab/>
        <w:t>228</w:t>
        <w:tab/>
        <w:t>MAUROUX MARINETTE</w:t>
        <w:tab/>
        <w:t>67</w:t>
        <w:tab/>
        <w:t>F20</w:t>
        <w:tab/>
        <w:t>ACP MATRAN</w:t>
        <w:tab/>
        <w:tab/>
        <w:t>23:16.89</w:t>
        <w:tab/>
        <w:t xml:space="preserve"> </w:t>
        <w:tab/>
        <w:t>5:38.11</w:t>
        <w:tab/>
        <w:t>12.88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3</w:t>
        <w:tab/>
        <w:t>236</w:t>
        <w:tab/>
        <w:t>PICCAND ALINE</w:t>
        <w:tab/>
        <w:tab/>
        <w:t>83</w:t>
        <w:tab/>
        <w:t>F20</w:t>
        <w:tab/>
        <w:t>SA BULLE</w:t>
        <w:tab/>
        <w:tab/>
        <w:t>23:24.69</w:t>
        <w:tab/>
        <w:t xml:space="preserve"> </w:t>
        <w:tab/>
        <w:t>5:45.91</w:t>
        <w:tab/>
        <w:t>12.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231</w:t>
        <w:tab/>
        <w:t>OBERSON SYLVIANE</w:t>
        <w:tab/>
        <w:t>74</w:t>
        <w:tab/>
        <w:t>F20</w:t>
        <w:tab/>
        <w:t>CAG FARVAGNY</w:t>
        <w:tab/>
        <w:tab/>
        <w:t>23:44.35</w:t>
        <w:tab/>
        <w:t xml:space="preserve"> </w:t>
        <w:tab/>
        <w:t>6:05.57</w:t>
        <w:tab/>
        <w:t>12.6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219</w:t>
        <w:tab/>
        <w:t>HASSLER ISABELLE</w:t>
        <w:tab/>
        <w:t>72</w:t>
        <w:tab/>
        <w:t>F20</w:t>
        <w:tab/>
        <w:t>CARC ROMONT</w:t>
        <w:tab/>
        <w:tab/>
        <w:t>23:50.17</w:t>
        <w:tab/>
        <w:t xml:space="preserve"> </w:t>
        <w:tab/>
        <w:t>6:11.39</w:t>
        <w:tab/>
        <w:t>12.5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233</w:t>
        <w:tab/>
        <w:t>PEGAITAZ CHRISTINE</w:t>
        <w:tab/>
        <w:t>65</w:t>
        <w:tab/>
        <w:t>F20</w:t>
        <w:tab/>
        <w:t>ACP MATRAN</w:t>
        <w:tab/>
        <w:tab/>
        <w:t>23:52.59</w:t>
        <w:tab/>
        <w:t xml:space="preserve"> </w:t>
        <w:tab/>
        <w:t>6:13.81</w:t>
        <w:tab/>
        <w:t>12.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229</w:t>
        <w:tab/>
        <w:t>MORY GERALDINE</w:t>
        <w:tab/>
        <w:t>78</w:t>
        <w:tab/>
        <w:t>F20</w:t>
        <w:tab/>
        <w:t>ACP MATRAN</w:t>
        <w:tab/>
        <w:tab/>
        <w:t>23:53.14</w:t>
        <w:tab/>
        <w:t xml:space="preserve"> </w:t>
        <w:tab/>
        <w:t>6:14.36</w:t>
        <w:tab/>
        <w:t>12.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230</w:t>
        <w:tab/>
        <w:t>MORY SANDRA</w:t>
        <w:tab/>
        <w:tab/>
        <w:t>74</w:t>
        <w:tab/>
        <w:t>F20</w:t>
        <w:tab/>
        <w:t>ACP MATRAN</w:t>
        <w:tab/>
        <w:tab/>
        <w:t>25:10.68</w:t>
        <w:tab/>
        <w:t xml:space="preserve"> </w:t>
        <w:tab/>
        <w:t>7:31.90</w:t>
        <w:tab/>
        <w:t>11.9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217</w:t>
        <w:tab/>
        <w:t>GRAND MARION</w:t>
        <w:tab/>
        <w:tab/>
        <w:t>74</w:t>
        <w:tab/>
        <w:t>F20</w:t>
        <w:tab/>
        <w:t>CA FARVAGNY</w:t>
        <w:tab/>
        <w:tab/>
        <w:t>25:58.13</w:t>
        <w:tab/>
        <w:t xml:space="preserve"> </w:t>
        <w:tab/>
        <w:t>8:19.35</w:t>
        <w:tab/>
        <w:t>11.55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20</w:t>
        <w:tab/>
        <w:t>212</w:t>
        <w:tab/>
        <w:t>DROUX MIREILLE</w:t>
        <w:tab/>
        <w:tab/>
        <w:t>71</w:t>
        <w:tab/>
        <w:t>F20</w:t>
        <w:tab/>
        <w:t>SC BROYARD</w:t>
        <w:tab/>
        <w:tab/>
        <w:t>28:05.70</w:t>
        <w:tab/>
        <w:t xml:space="preserve"> </w:t>
        <w:tab/>
        <w:t>10:26.92</w:t>
        <w:tab/>
        <w:t>10.6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249</w:t>
        <w:tab/>
        <w:t>POPPITI SILVIA</w:t>
        <w:tab/>
        <w:tab/>
        <w:t>73</w:t>
        <w:tab/>
        <w:t>F20</w:t>
        <w:tab/>
        <w:t>DUEDINGEN</w:t>
        <w:tab/>
        <w:tab/>
        <w:t>28:28.87</w:t>
        <w:tab/>
        <w:t xml:space="preserve"> </w:t>
        <w:tab/>
        <w:t>10:50.09</w:t>
        <w:tab/>
        <w:t>10.5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andon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fr-CH"/>
        </w:rPr>
        <w:t>227</w:t>
        <w:tab/>
        <w:t>MAILLARD CORINNE</w:t>
        <w:tab/>
        <w:t>66</w:t>
        <w:tab/>
        <w:t>F20</w:t>
        <w:tab/>
        <w:t>ACP MATRAN</w:t>
        <w:tab/>
        <w:tab/>
        <w:tab/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fr-CH"/>
        </w:rPr>
      </w:pPr>
      <w:r>
        <w:rPr>
          <w:rFonts w:cs="Arial" w:ascii="Arial" w:hAnsi="Arial"/>
          <w:b/>
          <w:bCs/>
          <w:sz w:val="16"/>
          <w:lang w:val="fr-CH"/>
        </w:rPr>
        <w:t>Dames-Vétérans (1955-196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243</w:t>
        <w:tab/>
        <w:t>WALDMEYER JANA</w:t>
        <w:tab/>
        <w:t>56</w:t>
        <w:tab/>
        <w:t>F40</w:t>
        <w:tab/>
        <w:t>CA BELFAUX</w:t>
        <w:tab/>
        <w:tab/>
        <w:t>19:51.45</w:t>
        <w:tab/>
        <w:tab/>
        <w:t>15.11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2</w:t>
        <w:tab/>
        <w:t>201</w:t>
        <w:tab/>
        <w:t>BARBEY PIERRETTE</w:t>
        <w:tab/>
        <w:t>57</w:t>
        <w:tab/>
        <w:t>F40</w:t>
        <w:tab/>
        <w:t>SA BULLE</w:t>
        <w:tab/>
        <w:tab/>
        <w:t>20:22.15</w:t>
        <w:tab/>
        <w:tab/>
        <w:t>30.70</w:t>
        <w:tab/>
        <w:t>14.73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3</w:t>
        <w:tab/>
        <w:t>208</w:t>
        <w:tab/>
        <w:t>CLEMENT FABIENNE</w:t>
        <w:tab/>
        <w:t>59</w:t>
        <w:tab/>
        <w:t>F40</w:t>
        <w:tab/>
        <w:t>ACP MATRAN</w:t>
        <w:tab/>
        <w:tab/>
        <w:t>20:33.13</w:t>
        <w:tab/>
        <w:tab/>
        <w:t>41.68</w:t>
        <w:tab/>
        <w:t>14.60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4</w:t>
        <w:tab/>
        <w:t>245</w:t>
        <w:tab/>
        <w:t>KALTENRIEDER MARGRIT</w:t>
        <w:tab/>
        <w:t>56</w:t>
        <w:tab/>
        <w:t>F40</w:t>
        <w:tab/>
        <w:t>TSV DUEDINGEN-MAHU</w:t>
        <w:tab/>
        <w:t>21:03.12</w:t>
        <w:tab/>
        <w:tab/>
        <w:t>1:11.67</w:t>
        <w:tab/>
        <w:t>14.2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238</w:t>
        <w:tab/>
        <w:t>REMY VITO GIUSEPPINA</w:t>
        <w:tab/>
        <w:t>59</w:t>
        <w:tab/>
        <w:t>F40</w:t>
        <w:tab/>
        <w:t>FRIBOURG</w:t>
        <w:tab/>
        <w:tab/>
        <w:t>21:22.34</w:t>
        <w:tab/>
        <w:tab/>
        <w:t>1:30.89</w:t>
        <w:tab/>
        <w:t>14.04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6</w:t>
        <w:tab/>
        <w:t>224</w:t>
        <w:tab/>
        <w:t>KAELIN-LURA. DOMINIQUE</w:t>
        <w:tab/>
        <w:t>63</w:t>
        <w:tab/>
        <w:t>F40</w:t>
        <w:tab/>
        <w:t>CA MARLY</w:t>
        <w:tab/>
        <w:tab/>
        <w:t>21:30.41</w:t>
        <w:tab/>
        <w:tab/>
        <w:t>1:38.96</w:t>
        <w:tab/>
        <w:t>13.95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7</w:t>
        <w:tab/>
        <w:t>248</w:t>
        <w:tab/>
        <w:t>BURRI ESTHER</w:t>
        <w:tab/>
        <w:tab/>
        <w:t>64</w:t>
        <w:tab/>
        <w:t>F40</w:t>
        <w:tab/>
        <w:t>TSV HEITENRIED</w:t>
        <w:tab/>
        <w:tab/>
        <w:t>21:43.81</w:t>
        <w:tab/>
        <w:tab/>
        <w:t>1:52.36</w:t>
        <w:tab/>
        <w:t>13.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235</w:t>
        <w:tab/>
        <w:t>PHILIPONA CATHERINE</w:t>
        <w:tab/>
        <w:t>63</w:t>
        <w:tab/>
        <w:t>F40</w:t>
        <w:tab/>
        <w:t>CA FARVAGNY</w:t>
        <w:tab/>
        <w:tab/>
        <w:t>21:52.54</w:t>
        <w:tab/>
        <w:tab/>
        <w:t>2:01.09</w:t>
        <w:tab/>
        <w:t>13.71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9</w:t>
        <w:tab/>
        <w:t>241</w:t>
        <w:tab/>
        <w:t>TERRAPON GEORGETTE</w:t>
        <w:tab/>
        <w:t>61</w:t>
        <w:tab/>
        <w:t>F40</w:t>
        <w:tab/>
        <w:t>CS VALLEE DU FLON</w:t>
        <w:tab/>
        <w:t>21:59.19</w:t>
        <w:tab/>
        <w:tab/>
        <w:t>2:07.74</w:t>
        <w:tab/>
        <w:t>13.64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0</w:t>
        <w:tab/>
        <w:t>222</w:t>
        <w:tab/>
        <w:t>HOCHSTRASSER GABRIELA57</w:t>
        <w:tab/>
        <w:t>F40</w:t>
        <w:tab/>
        <w:t>ACP MATRAN</w:t>
        <w:tab/>
        <w:tab/>
        <w:t>22:39.66</w:t>
        <w:tab/>
        <w:tab/>
        <w:t>2:48.21</w:t>
        <w:tab/>
        <w:t>13.2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216</w:t>
        <w:tab/>
        <w:t>GOMEZ CHANTAL</w:t>
        <w:tab/>
        <w:tab/>
        <w:t>62</w:t>
        <w:tab/>
        <w:t>F40</w:t>
        <w:tab/>
        <w:t>CHARMEY</w:t>
        <w:tab/>
        <w:tab/>
        <w:t>22:45.87</w:t>
        <w:tab/>
        <w:tab/>
        <w:t>2:54.42</w:t>
        <w:tab/>
        <w:t>13.1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240</w:t>
        <w:tab/>
        <w:t>STABROWSKI DANIELLE</w:t>
        <w:tab/>
        <w:t>61</w:t>
        <w:tab/>
        <w:t>F40</w:t>
        <w:tab/>
        <w:t>SC BROYARD</w:t>
        <w:tab/>
        <w:tab/>
        <w:t>23:29.03</w:t>
        <w:tab/>
        <w:tab/>
        <w:t>3:37.58</w:t>
        <w:tab/>
        <w:t>12.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250</w:t>
        <w:tab/>
        <w:t>BACH  FRANCINE</w:t>
        <w:tab/>
        <w:tab/>
        <w:t>63</w:t>
        <w:tab/>
        <w:t>F40</w:t>
        <w:tab/>
        <w:t>CARC ROMONT</w:t>
        <w:tab/>
        <w:tab/>
        <w:t>25:11.45</w:t>
        <w:tab/>
        <w:tab/>
        <w:t>5:20.00</w:t>
        <w:tab/>
        <w:t>11.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202</w:t>
        <w:tab/>
        <w:t>BEAUD CHRISTINE</w:t>
        <w:tab/>
        <w:t>61</w:t>
        <w:tab/>
        <w:t>F40</w:t>
        <w:tab/>
        <w:t>CA BELFAUX</w:t>
        <w:tab/>
        <w:tab/>
        <w:t>25:39.99</w:t>
        <w:tab/>
        <w:tab/>
        <w:t>5:48.54</w:t>
        <w:tab/>
        <w:t>11.69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5</w:t>
        <w:tab/>
        <w:t>210</w:t>
        <w:tab/>
        <w:t>CRAUSAZ VERONIQUE</w:t>
        <w:tab/>
        <w:t>64</w:t>
        <w:tab/>
        <w:t>F40</w:t>
        <w:tab/>
        <w:t>CA FARVAGNY</w:t>
        <w:tab/>
        <w:tab/>
        <w:t>26:20.48</w:t>
        <w:tab/>
        <w:tab/>
        <w:t>6:29.03</w:t>
        <w:tab/>
        <w:t>11.39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6</w:t>
        <w:tab/>
        <w:t>207</w:t>
        <w:tab/>
        <w:t>CHASSOT NICOLE</w:t>
        <w:tab/>
        <w:tab/>
        <w:t>59</w:t>
        <w:tab/>
        <w:t>F40</w:t>
        <w:tab/>
        <w:t>ACP MATRAN</w:t>
        <w:tab/>
        <w:tab/>
        <w:t>27:06.00</w:t>
        <w:tab/>
        <w:tab/>
        <w:t>7:14.55</w:t>
        <w:tab/>
        <w:t>11.07</w:t>
      </w:r>
    </w:p>
    <w:p>
      <w:pPr>
        <w:pStyle w:val="Normal"/>
        <w:rPr/>
      </w:pPr>
      <w:r>
        <w:rPr>
          <w:rFonts w:cs="Arial" w:ascii="Arial" w:hAnsi="Arial"/>
          <w:sz w:val="16"/>
        </w:rPr>
        <w:t>17</w:t>
        <w:tab/>
        <w:t>226</w:t>
        <w:tab/>
        <w:t>MAGNIN PATRICIA</w:t>
        <w:tab/>
        <w:tab/>
        <w:t>60</w:t>
        <w:tab/>
        <w:t>F40</w:t>
        <w:tab/>
        <w:t>ACP MATRAN</w:t>
        <w:tab/>
        <w:tab/>
        <w:t>27:22.48</w:t>
        <w:tab/>
        <w:tab/>
        <w:t>7:31.03</w:t>
        <w:tab/>
        <w:t>10</w:t>
      </w:r>
      <w:r>
        <w:rPr>
          <w:rFonts w:cs="Arial" w:ascii="Arial" w:hAnsi="Arial"/>
          <w:sz w:val="16"/>
          <w:lang w:val="fr-CH"/>
        </w:rPr>
        <w:t>.9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204</w:t>
        <w:tab/>
        <w:t>BOVIGNY DANIELLE</w:t>
        <w:tab/>
        <w:t>62</w:t>
        <w:tab/>
        <w:t>F40</w:t>
        <w:tab/>
        <w:t>SC BROYARD</w:t>
        <w:tab/>
        <w:tab/>
        <w:t>29:33.62</w:t>
        <w:tab/>
        <w:tab/>
        <w:t>9:42.17</w:t>
        <w:tab/>
        <w:t>10.15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9</w:t>
        <w:tab/>
        <w:t>211</w:t>
        <w:tab/>
        <w:t>DORAND M.-CHRISTINE</w:t>
        <w:tab/>
        <w:t>59</w:t>
        <w:tab/>
        <w:t>F40</w:t>
        <w:tab/>
        <w:t>CA BELFAUX</w:t>
        <w:tab/>
        <w:tab/>
        <w:t>31:31.58</w:t>
        <w:tab/>
        <w:t xml:space="preserve">             11:40.13</w:t>
        <w:tab/>
        <w:t xml:space="preserve">  9.52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fr-CH"/>
        </w:rPr>
      </w:pPr>
      <w:r>
        <w:rPr>
          <w:rFonts w:cs="Arial" w:ascii="Arial" w:hAnsi="Arial"/>
          <w:b/>
          <w:bCs/>
          <w:sz w:val="16"/>
          <w:lang w:val="fr-CH"/>
        </w:rPr>
        <w:t>Dames-Vétérans (1954 et moins)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</w:t>
        <w:tab/>
        <w:t>213</w:t>
        <w:tab/>
        <w:t>DUERST GENEVIEVE</w:t>
        <w:tab/>
        <w:t>49</w:t>
        <w:tab/>
        <w:t>F50</w:t>
        <w:tab/>
        <w:t>ACP MATRAN</w:t>
        <w:tab/>
        <w:tab/>
        <w:t>26:53.81</w:t>
        <w:tab/>
        <w:tab/>
        <w:t>11.15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fr-CH"/>
        </w:rPr>
      </w:pPr>
      <w:r>
        <w:rPr>
          <w:rFonts w:cs="Arial" w:ascii="Arial" w:hAnsi="Arial"/>
          <w:b/>
          <w:bCs/>
          <w:sz w:val="24"/>
          <w:lang w:val="fr-CH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lang w:val="fr-CH"/>
        </w:rPr>
      </w:pPr>
      <w:r>
        <w:rPr>
          <w:rFonts w:cs="Arial" w:ascii="Arial" w:hAnsi="Arial"/>
          <w:b/>
          <w:bCs/>
          <w:sz w:val="24"/>
          <w:lang w:val="fr-CH"/>
        </w:rPr>
        <w:t>Soirée populaire sur piste 2004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CH"/>
        </w:rPr>
      </w:pPr>
      <w:r>
        <w:rPr>
          <w:rFonts w:cs="Arial" w:ascii="Arial" w:hAnsi="Arial"/>
          <w:b/>
          <w:bCs/>
          <w:sz w:val="24"/>
          <w:lang w:val="fr-CH"/>
        </w:rPr>
        <w:t>10'000m - Stade de Bouleyres - BULLE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CH"/>
        </w:rPr>
      </w:pPr>
      <w:r>
        <w:rPr>
          <w:rFonts w:cs="Arial" w:ascii="Arial" w:hAnsi="Arial"/>
          <w:b/>
          <w:bCs/>
          <w:sz w:val="24"/>
          <w:lang w:val="fr-CH"/>
        </w:rPr>
        <w:t>Résultats par catégories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fr-CH"/>
        </w:rPr>
      </w:pPr>
      <w:r>
        <w:rPr>
          <w:rFonts w:cs="Arial" w:ascii="Arial" w:hAnsi="Arial"/>
          <w:b/>
          <w:bCs/>
          <w:sz w:val="16"/>
          <w:lang w:val="fr-CH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t</w:t>
        <w:tab/>
        <w:t>No.</w:t>
        <w:tab/>
        <w:t>NOM et PRENOM</w:t>
        <w:tab/>
        <w:tab/>
        <w:t>An</w:t>
        <w:tab/>
        <w:t>Cat.</w:t>
        <w:tab/>
        <w:t>CLUB / DOMICILE</w:t>
        <w:tab/>
        <w:tab/>
        <w:t>Temps</w:t>
        <w:tab/>
        <w:tab/>
        <w:t>Ecart</w:t>
        <w:tab/>
        <w:t>Km/h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fr-CH"/>
        </w:rPr>
      </w:pPr>
      <w:r>
        <w:rPr>
          <w:rFonts w:cs="Arial" w:ascii="Arial" w:hAnsi="Arial"/>
          <w:b/>
          <w:bCs/>
          <w:sz w:val="16"/>
          <w:lang w:val="fr-CH"/>
        </w:rPr>
        <w:t>Juniors    (1985 et plus)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1</w:t>
        <w:tab/>
        <w:t>150</w:t>
        <w:tab/>
        <w:t>ZBINDEN MICHEL</w:t>
        <w:tab/>
        <w:tab/>
        <w:t>86</w:t>
        <w:tab/>
        <w:t>M19</w:t>
        <w:tab/>
        <w:t>TSV DUEDINGEN</w:t>
        <w:tab/>
        <w:tab/>
        <w:t>37:54.62</w:t>
        <w:tab/>
        <w:tab/>
        <w:t>15.83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2</w:t>
        <w:tab/>
        <w:t>158</w:t>
        <w:tab/>
        <w:t>DESSIBOURG VALENTIN</w:t>
        <w:tab/>
        <w:t>86</w:t>
        <w:tab/>
        <w:t>M19</w:t>
        <w:tab/>
        <w:t>FSG AVRY-ROSE</w:t>
        <w:tab/>
        <w:tab/>
        <w:t>38:08.89</w:t>
        <w:tab/>
        <w:tab/>
        <w:t>14.27</w:t>
        <w:tab/>
        <w:t>15.73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3</w:t>
        <w:tab/>
        <w:t>138</w:t>
        <w:tab/>
        <w:t>THOMET SIMON</w:t>
        <w:tab/>
        <w:tab/>
        <w:t>86</w:t>
        <w:tab/>
        <w:t>M19</w:t>
        <w:tab/>
        <w:t>CA BELFAUX</w:t>
        <w:tab/>
        <w:tab/>
        <w:t>38:10.43</w:t>
        <w:tab/>
        <w:tab/>
        <w:t>15.81</w:t>
        <w:tab/>
        <w:t>15.72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4</w:t>
        <w:tab/>
        <w:t>140</w:t>
        <w:tab/>
        <w:t>THURLER JOEL</w:t>
        <w:tab/>
        <w:tab/>
        <w:t>86</w:t>
        <w:tab/>
        <w:t>M19</w:t>
        <w:tab/>
        <w:t>SA BULLE</w:t>
        <w:tab/>
        <w:tab/>
        <w:t>38:28.11</w:t>
        <w:tab/>
        <w:tab/>
        <w:t>33.49</w:t>
        <w:tab/>
        <w:t>15.60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Abandon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ab/>
        <w:t>65</w:t>
        <w:tab/>
        <w:t>HERREN JUERG</w:t>
        <w:tab/>
        <w:t>85</w:t>
        <w:tab/>
        <w:t>M19</w:t>
        <w:tab/>
        <w:t>TSV DUEDINGEN</w:t>
        <w:tab/>
        <w:tab/>
        <w:tab/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de-CH"/>
        </w:rPr>
      </w:pPr>
      <w:r>
        <w:rPr>
          <w:rFonts w:cs="Arial" w:ascii="Arial" w:hAnsi="Arial"/>
          <w:b/>
          <w:bCs/>
          <w:sz w:val="16"/>
          <w:lang w:val="de-CH"/>
        </w:rPr>
        <w:t>Séniors   (1965-198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6</w:t>
        <w:tab/>
        <w:t>MARIANO IVAN</w:t>
        <w:tab/>
        <w:tab/>
        <w:t>80</w:t>
        <w:tab/>
        <w:t>M20</w:t>
        <w:tab/>
        <w:t>AC MURTEN</w:t>
        <w:tab/>
        <w:tab/>
        <w:t>32:26.80</w:t>
        <w:tab/>
        <w:tab/>
        <w:t>18.4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70</w:t>
        <w:tab/>
        <w:t>JENNY ADRIAN</w:t>
        <w:tab/>
        <w:tab/>
        <w:t>79</w:t>
        <w:tab/>
        <w:t>M20</w:t>
        <w:tab/>
        <w:t>TV WUENNEWIL</w:t>
        <w:tab/>
        <w:tab/>
        <w:t>32:41.45</w:t>
        <w:tab/>
        <w:tab/>
        <w:t>14.65</w:t>
        <w:tab/>
        <w:t>18.3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52</w:t>
        <w:tab/>
        <w:t>GIRARDEL DAVID</w:t>
        <w:tab/>
        <w:tab/>
        <w:t>79</w:t>
        <w:tab/>
        <w:t>M20</w:t>
        <w:tab/>
        <w:t>TRILOGIE SPORT</w:t>
        <w:tab/>
        <w:tab/>
        <w:t>32:47.25</w:t>
        <w:tab/>
        <w:tab/>
        <w:t>20.45</w:t>
        <w:tab/>
        <w:t>18.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21</w:t>
        <w:tab/>
        <w:t>SALSETTI FABRICE</w:t>
        <w:tab/>
        <w:t>75</w:t>
        <w:tab/>
        <w:t>M20</w:t>
        <w:tab/>
        <w:t>ST-AUBIN</w:t>
        <w:tab/>
        <w:tab/>
        <w:t>33:18.39</w:t>
        <w:tab/>
        <w:tab/>
        <w:t>51.59</w:t>
        <w:tab/>
        <w:t>18.01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5</w:t>
        <w:tab/>
        <w:t>163</w:t>
        <w:tab/>
        <w:t>CHARRIERE CHRISTIAN</w:t>
        <w:tab/>
        <w:t>75</w:t>
        <w:tab/>
        <w:t>M20</w:t>
        <w:tab/>
        <w:t>LE MOURET</w:t>
        <w:tab/>
        <w:tab/>
        <w:t>33:27.17</w:t>
        <w:tab/>
        <w:tab/>
        <w:t>1:00.37</w:t>
        <w:tab/>
        <w:t>17.93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6</w:t>
        <w:tab/>
        <w:t>90</w:t>
        <w:tab/>
        <w:t>MERZ PATRICE</w:t>
        <w:tab/>
        <w:tab/>
        <w:t>70</w:t>
        <w:tab/>
        <w:t>M20</w:t>
        <w:tab/>
        <w:t>GIVISIEZ</w:t>
        <w:tab/>
        <w:tab/>
        <w:tab/>
        <w:t>33:53.59</w:t>
        <w:tab/>
        <w:tab/>
        <w:t>1:26.79</w:t>
        <w:tab/>
        <w:t>17.70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7</w:t>
        <w:tab/>
        <w:t>66</w:t>
        <w:tab/>
        <w:t>HUBER ERICH</w:t>
        <w:tab/>
        <w:tab/>
        <w:t>81</w:t>
        <w:tab/>
        <w:t>M20</w:t>
        <w:tab/>
        <w:t>LAT SENSE</w:t>
        <w:tab/>
        <w:tab/>
        <w:t>34:02.98</w:t>
        <w:tab/>
        <w:tab/>
        <w:t>1:36.18</w:t>
        <w:tab/>
        <w:t>17.62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8</w:t>
        <w:tab/>
        <w:t>132</w:t>
        <w:tab/>
        <w:t>STOTZER SYLVAIN</w:t>
        <w:tab/>
        <w:t>72</w:t>
        <w:tab/>
        <w:t>M20</w:t>
        <w:tab/>
        <w:t>CA BELFAUX</w:t>
        <w:tab/>
        <w:tab/>
        <w:t>34:04.08</w:t>
        <w:tab/>
        <w:tab/>
        <w:t>1:37.28</w:t>
        <w:tab/>
        <w:t>17.61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9</w:t>
        <w:tab/>
        <w:t>165</w:t>
        <w:tab/>
        <w:t>BURRI BRUNO</w:t>
        <w:tab/>
        <w:tab/>
        <w:t>70</w:t>
        <w:tab/>
        <w:t>M20</w:t>
        <w:tab/>
        <w:t>TSV DUEDINGEN-MAHU</w:t>
        <w:tab/>
        <w:t>34:07.59</w:t>
        <w:tab/>
        <w:tab/>
        <w:t>1:40.79</w:t>
        <w:tab/>
        <w:t>17.58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10</w:t>
        <w:tab/>
        <w:t>164</w:t>
        <w:tab/>
        <w:t xml:space="preserve">GRUENIG KASPAR </w:t>
        <w:tab/>
        <w:t>73</w:t>
        <w:tab/>
        <w:t>M20</w:t>
        <w:tab/>
        <w:t>TSV DUEDINGEN-MAHU</w:t>
        <w:tab/>
        <w:t>34:23.57</w:t>
        <w:tab/>
        <w:tab/>
        <w:t>1:56.77</w:t>
        <w:tab/>
        <w:t>17.44</w:t>
      </w:r>
    </w:p>
    <w:p>
      <w:pPr>
        <w:pStyle w:val="Normal"/>
        <w:rPr/>
      </w:pPr>
      <w:r>
        <w:rPr>
          <w:rFonts w:cs="Arial" w:ascii="Arial" w:hAnsi="Arial"/>
          <w:sz w:val="16"/>
          <w:lang w:val="de-CH"/>
        </w:rPr>
        <w:t>11</w:t>
        <w:tab/>
        <w:t>134</w:t>
        <w:tab/>
        <w:t>STURNY FLORIAN</w:t>
        <w:tab/>
        <w:tab/>
        <w:t>82</w:t>
        <w:tab/>
        <w:t>M20</w:t>
        <w:tab/>
        <w:t>LAT SENSE</w:t>
        <w:tab/>
        <w:tab/>
        <w:t>34:39.55</w:t>
        <w:tab/>
        <w:tab/>
        <w:t>2:12</w:t>
      </w:r>
      <w:r>
        <w:rPr>
          <w:rFonts w:cs="Arial" w:ascii="Arial" w:hAnsi="Arial"/>
          <w:sz w:val="16"/>
        </w:rPr>
        <w:t>.75</w:t>
        <w:tab/>
        <w:t>17.3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105</w:t>
        <w:tab/>
        <w:t>PICCAND CEDRIC</w:t>
        <w:tab/>
        <w:tab/>
        <w:t>75</w:t>
        <w:tab/>
        <w:t>M20</w:t>
        <w:tab/>
        <w:t>CA FARVAGNY</w:t>
        <w:tab/>
        <w:tab/>
        <w:t>34:40.58</w:t>
        <w:tab/>
        <w:tab/>
        <w:t>2:13.78</w:t>
        <w:tab/>
        <w:t>17.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29</w:t>
        <w:tab/>
        <w:t>CHARLIER DOMINIQUE</w:t>
        <w:tab/>
        <w:t>67</w:t>
        <w:tab/>
        <w:t>M20</w:t>
        <w:tab/>
        <w:t>FSG BROC</w:t>
        <w:tab/>
        <w:tab/>
        <w:t>35:22.00</w:t>
        <w:tab/>
        <w:tab/>
        <w:t>2:55.20</w:t>
        <w:tab/>
        <w:t>16.9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109</w:t>
        <w:tab/>
        <w:t>PINHO MANUEL</w:t>
        <w:tab/>
        <w:tab/>
        <w:t>66</w:t>
        <w:tab/>
        <w:t>M20</w:t>
        <w:tab/>
        <w:t>CACP FRIBOURG</w:t>
        <w:tab/>
        <w:tab/>
        <w:t>35:36.61</w:t>
        <w:tab/>
        <w:tab/>
        <w:t>3:09.81</w:t>
        <w:tab/>
        <w:t>16.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31</w:t>
        <w:tab/>
        <w:t>CLERC FREDERIC</w:t>
        <w:tab/>
        <w:tab/>
        <w:t>72</w:t>
        <w:tab/>
        <w:t>M20</w:t>
        <w:tab/>
        <w:t>CA BELFAUX</w:t>
        <w:tab/>
        <w:tab/>
        <w:t>35:50.18</w:t>
        <w:tab/>
        <w:tab/>
        <w:t>3:23.38</w:t>
        <w:tab/>
        <w:t>16.74</w:t>
      </w:r>
    </w:p>
    <w:p>
      <w:pPr>
        <w:pStyle w:val="Normal"/>
        <w:rPr/>
      </w:pPr>
      <w:r>
        <w:rPr>
          <w:rFonts w:cs="Arial" w:ascii="Arial" w:hAnsi="Arial"/>
          <w:sz w:val="16"/>
        </w:rPr>
        <w:t>16</w:t>
        <w:tab/>
        <w:t>91</w:t>
        <w:tab/>
        <w:t>MESOT JEAN-PIERRE</w:t>
        <w:tab/>
        <w:t>69</w:t>
        <w:tab/>
        <w:t>M20</w:t>
        <w:tab/>
        <w:t>CS VALLEE DU FLON</w:t>
        <w:tab/>
        <w:t>35:54.02</w:t>
        <w:tab/>
        <w:tab/>
        <w:t>3:27</w:t>
      </w:r>
      <w:r>
        <w:rPr>
          <w:rFonts w:cs="Arial" w:ascii="Arial" w:hAnsi="Arial"/>
          <w:sz w:val="16"/>
          <w:lang w:val="fr-CH"/>
        </w:rPr>
        <w:t>.22</w:t>
        <w:tab/>
        <w:t>16.71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7</w:t>
        <w:tab/>
        <w:t>46</w:t>
        <w:tab/>
        <w:t>GARIN STEPHANE</w:t>
        <w:tab/>
        <w:tab/>
        <w:t>82</w:t>
        <w:tab/>
        <w:t>M20</w:t>
        <w:tab/>
        <w:t>CS VALLEE DU FLON</w:t>
        <w:tab/>
        <w:t>36:12.40</w:t>
        <w:tab/>
        <w:tab/>
        <w:t>3:45.60</w:t>
        <w:tab/>
        <w:t>16.57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8</w:t>
        <w:tab/>
        <w:t>13</w:t>
        <w:tab/>
        <w:t>BERSET XAVIER</w:t>
        <w:tab/>
        <w:tab/>
        <w:t>78</w:t>
        <w:tab/>
        <w:t>M20</w:t>
        <w:tab/>
        <w:t>CA BELFAUX</w:t>
        <w:tab/>
        <w:tab/>
        <w:t>36:39.11</w:t>
        <w:tab/>
        <w:tab/>
        <w:t>4:12.31</w:t>
        <w:tab/>
        <w:t>16.3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</w:t>
        <w:tab/>
        <w:t>77</w:t>
        <w:tab/>
        <w:t>KOLLY ERIC</w:t>
        <w:tab/>
        <w:tab/>
        <w:t>66</w:t>
        <w:tab/>
        <w:t>M20</w:t>
        <w:tab/>
        <w:t>CA FARVAGNY</w:t>
        <w:tab/>
        <w:tab/>
        <w:t>36:43.01</w:t>
        <w:tab/>
        <w:tab/>
        <w:t>4:16.21</w:t>
        <w:tab/>
        <w:t>16.3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</w:t>
        <w:tab/>
        <w:t>104</w:t>
        <w:tab/>
        <w:t>PHILIPONA MARC</w:t>
        <w:tab/>
        <w:tab/>
        <w:t>70</w:t>
        <w:tab/>
        <w:t>M20</w:t>
        <w:tab/>
        <w:t>MAHU TEAM</w:t>
        <w:tab/>
        <w:tab/>
        <w:t>36:49.87</w:t>
        <w:tab/>
        <w:tab/>
        <w:t>4:23.07</w:t>
        <w:tab/>
        <w:t>16.2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</w:t>
        <w:tab/>
        <w:t>128</w:t>
        <w:tab/>
        <w:t>SCHUWEY CHRISTOPH</w:t>
        <w:tab/>
        <w:t>67</w:t>
        <w:tab/>
        <w:t>M20</w:t>
        <w:tab/>
        <w:t>SC IMFANG</w:t>
        <w:tab/>
        <w:tab/>
        <w:t>36:57.61</w:t>
        <w:tab/>
        <w:tab/>
        <w:t>4:30.81</w:t>
        <w:tab/>
        <w:t>16.2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12</w:t>
        <w:tab/>
        <w:t>BERSET NICOLAS</w:t>
        <w:tab/>
        <w:tab/>
        <w:t>77</w:t>
        <w:tab/>
        <w:t>M20</w:t>
        <w:tab/>
        <w:t>CA BELFAUX</w:t>
        <w:tab/>
        <w:tab/>
        <w:t>37:12.00</w:t>
        <w:tab/>
        <w:tab/>
        <w:t>4:45.20</w:t>
        <w:tab/>
        <w:t>16.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</w:t>
        <w:tab/>
        <w:t>161</w:t>
        <w:tab/>
        <w:t>MESSERLI OLIVIER</w:t>
        <w:tab/>
        <w:t>69</w:t>
        <w:tab/>
        <w:t>M20</w:t>
        <w:tab/>
        <w:t>TSV DUEDINGEN-MAHU</w:t>
        <w:tab/>
        <w:t>37:14.00</w:t>
        <w:tab/>
        <w:tab/>
        <w:t>4:47.20</w:t>
        <w:tab/>
        <w:t>16.11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24</w:t>
        <w:tab/>
        <w:t>49</w:t>
        <w:tab/>
        <w:t xml:space="preserve">GENOUD PATRICK </w:t>
        <w:tab/>
        <w:t>69</w:t>
        <w:tab/>
        <w:t>M20</w:t>
        <w:tab/>
        <w:t>CS MARSENS</w:t>
        <w:tab/>
        <w:tab/>
        <w:t>37:17.55</w:t>
        <w:tab/>
        <w:tab/>
        <w:t>4:50.75</w:t>
        <w:tab/>
        <w:t>16.09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25</w:t>
        <w:tab/>
        <w:t>92</w:t>
        <w:tab/>
        <w:t>MESSERLI NICOLAS</w:t>
        <w:tab/>
        <w:t>66</w:t>
        <w:tab/>
        <w:t>M20</w:t>
        <w:tab/>
        <w:t>CS MARSENS</w:t>
        <w:tab/>
        <w:tab/>
        <w:t>37:26.83</w:t>
        <w:tab/>
        <w:tab/>
        <w:t>5:00.03</w:t>
        <w:tab/>
        <w:t>16.02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26</w:t>
        <w:tab/>
        <w:t>139</w:t>
        <w:tab/>
        <w:t>THORIMBERT CHRISTIAN</w:t>
        <w:tab/>
        <w:t>73</w:t>
        <w:tab/>
        <w:t>M20</w:t>
        <w:tab/>
        <w:t>MARSENS</w:t>
        <w:tab/>
        <w:tab/>
        <w:t>37:28.48</w:t>
        <w:tab/>
        <w:tab/>
        <w:t>5:01.68</w:t>
        <w:tab/>
        <w:t>16.01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27</w:t>
        <w:tab/>
        <w:t>118</w:t>
        <w:tab/>
        <w:t>ROMANENS PIERRE</w:t>
        <w:tab/>
        <w:t>73</w:t>
        <w:tab/>
        <w:t>M20</w:t>
        <w:tab/>
        <w:t>CA BELFAUX</w:t>
        <w:tab/>
        <w:tab/>
        <w:t>37:29.56</w:t>
        <w:tab/>
        <w:tab/>
        <w:t>5:02.76</w:t>
        <w:tab/>
        <w:t>16.00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28</w:t>
        <w:tab/>
        <w:t>38</w:t>
        <w:tab/>
        <w:t>DROUX DANIEL</w:t>
        <w:tab/>
        <w:tab/>
        <w:t>79</w:t>
        <w:tab/>
        <w:t>M20</w:t>
        <w:tab/>
        <w:t>CS MARSENS</w:t>
        <w:tab/>
        <w:tab/>
        <w:t>37:56.10</w:t>
        <w:tab/>
        <w:tab/>
        <w:t>5:29.30</w:t>
        <w:tab/>
        <w:t>15.82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29</w:t>
        <w:tab/>
        <w:t>64</w:t>
        <w:tab/>
        <w:t>HAYOZ PATRICK</w:t>
        <w:tab/>
        <w:tab/>
        <w:t>67</w:t>
        <w:tab/>
        <w:t>M20</w:t>
        <w:tab/>
        <w:t>CHENENS</w:t>
        <w:tab/>
        <w:tab/>
        <w:t>37:57.69</w:t>
        <w:tab/>
        <w:tab/>
        <w:t>5:30.89</w:t>
        <w:tab/>
        <w:t>15.80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30</w:t>
        <w:tab/>
        <w:t>19</w:t>
        <w:tab/>
        <w:t>BOURQUI BENOIT</w:t>
        <w:tab/>
        <w:tab/>
        <w:t>74</w:t>
        <w:tab/>
        <w:t>M20</w:t>
        <w:tab/>
        <w:t>CARC ROMONT</w:t>
        <w:tab/>
        <w:tab/>
        <w:t>38:14.00</w:t>
        <w:tab/>
        <w:tab/>
        <w:t>5:47.20</w:t>
        <w:tab/>
        <w:t>15.69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31</w:t>
        <w:tab/>
        <w:t>39</w:t>
        <w:tab/>
        <w:t>DROUX DOMINIQUE</w:t>
        <w:tab/>
        <w:t>69</w:t>
        <w:tab/>
        <w:t>M20</w:t>
        <w:tab/>
        <w:t>SC BROYARD</w:t>
        <w:tab/>
        <w:tab/>
        <w:t>38:48.38</w:t>
        <w:tab/>
        <w:tab/>
        <w:t>6:21.58</w:t>
        <w:tab/>
        <w:t>15.4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</w:t>
        <w:tab/>
        <w:t>131</w:t>
        <w:tab/>
        <w:t>SINGY NICOLAS</w:t>
        <w:tab/>
        <w:tab/>
        <w:t>75</w:t>
        <w:tab/>
        <w:t>M20</w:t>
        <w:tab/>
        <w:t>VILLARLOD</w:t>
        <w:tab/>
        <w:tab/>
        <w:t>39:01.12</w:t>
        <w:tab/>
        <w:tab/>
        <w:t>6:34.32</w:t>
        <w:tab/>
        <w:t>15.38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33</w:t>
        <w:tab/>
        <w:t>20</w:t>
        <w:tab/>
        <w:t>BOURQUI PHILIPPE</w:t>
        <w:tab/>
        <w:t>78</w:t>
        <w:tab/>
        <w:t>M20</w:t>
        <w:tab/>
        <w:t>CS MARSENS</w:t>
        <w:tab/>
        <w:tab/>
        <w:t>39:43.79</w:t>
        <w:tab/>
        <w:tab/>
        <w:t>7:16.99</w:t>
        <w:tab/>
        <w:t>15.10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34</w:t>
        <w:tab/>
        <w:t>113</w:t>
        <w:tab/>
        <w:t>PYTHON VINCENT</w:t>
        <w:tab/>
        <w:tab/>
        <w:t>75</w:t>
        <w:tab/>
        <w:t>M20</w:t>
        <w:tab/>
        <w:t>VUISTERNENS-EN-OGOZ</w:t>
        <w:tab/>
        <w:t>40:16.46</w:t>
        <w:tab/>
        <w:tab/>
        <w:t>7:49.66</w:t>
        <w:tab/>
        <w:t>14.90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35</w:t>
        <w:tab/>
        <w:t>21</w:t>
        <w:tab/>
        <w:t>BRUELHART PATRICE</w:t>
        <w:tab/>
        <w:t>77</w:t>
        <w:tab/>
        <w:t>M20</w:t>
        <w:tab/>
        <w:t>CHOUETTES-TEAM</w:t>
        <w:tab/>
        <w:t>40:22.56</w:t>
        <w:tab/>
        <w:tab/>
        <w:t>7:55.76</w:t>
        <w:tab/>
        <w:t>14.86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36</w:t>
        <w:tab/>
        <w:t>147</w:t>
        <w:tab/>
        <w:t>WITSCHARD JEAN-PIERRE</w:t>
        <w:tab/>
        <w:t>65</w:t>
        <w:tab/>
        <w:t>M20</w:t>
        <w:tab/>
        <w:t>CA BELFAUX</w:t>
        <w:tab/>
        <w:tab/>
        <w:t>40:24.32</w:t>
        <w:tab/>
        <w:tab/>
        <w:t>7:57.52</w:t>
        <w:tab/>
        <w:t>14.85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37</w:t>
        <w:tab/>
        <w:t>67</w:t>
        <w:tab/>
        <w:t>IRRAUSCH FRANK</w:t>
        <w:tab/>
        <w:tab/>
        <w:t>69</w:t>
        <w:tab/>
        <w:t>M20</w:t>
        <w:tab/>
        <w:t>LA TOUR-DE-TREME</w:t>
        <w:tab/>
        <w:t>40:32.88</w:t>
        <w:tab/>
        <w:tab/>
        <w:t>8:06.08</w:t>
        <w:tab/>
        <w:t>14.80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38</w:t>
        <w:tab/>
        <w:t>48</w:t>
        <w:tab/>
        <w:t>GAVILLET PHILIPPE</w:t>
        <w:tab/>
        <w:t>66</w:t>
        <w:tab/>
        <w:t>M20</w:t>
        <w:tab/>
        <w:t>CA FARVAGNY</w:t>
        <w:tab/>
        <w:tab/>
        <w:t>40:50.02</w:t>
        <w:tab/>
        <w:tab/>
        <w:t>8:23.22</w:t>
        <w:tab/>
        <w:t>14.69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39</w:t>
        <w:tab/>
        <w:t>146</w:t>
        <w:tab/>
        <w:t>WAELTI ALBERT</w:t>
        <w:tab/>
        <w:tab/>
        <w:t>69</w:t>
        <w:tab/>
        <w:t>M20</w:t>
        <w:tab/>
        <w:t>ACPM MATRAN</w:t>
        <w:tab/>
        <w:tab/>
        <w:t>41:48.06</w:t>
        <w:tab/>
        <w:tab/>
        <w:t>9:21.26</w:t>
        <w:tab/>
        <w:t>14.35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40</w:t>
        <w:tab/>
        <w:t>143</w:t>
        <w:tab/>
        <w:t>VILLERMAULAZ BENOIT</w:t>
        <w:tab/>
        <w:t>77</w:t>
        <w:tab/>
        <w:t>M20</w:t>
        <w:tab/>
        <w:t>FSG CHARMEY</w:t>
        <w:tab/>
        <w:tab/>
        <w:t>42:10.91</w:t>
        <w:tab/>
        <w:tab/>
        <w:t>9:44.11</w:t>
        <w:tab/>
        <w:t>14.22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41</w:t>
        <w:tab/>
        <w:t>14</w:t>
        <w:tab/>
        <w:t>BIFRARE FREDERIC</w:t>
        <w:tab/>
        <w:t>67</w:t>
        <w:tab/>
        <w:t>M20</w:t>
        <w:tab/>
        <w:t>CARC ROMONT</w:t>
        <w:tab/>
        <w:tab/>
        <w:t>42:33.75</w:t>
        <w:tab/>
        <w:tab/>
        <w:t>10:06.95</w:t>
        <w:tab/>
        <w:t>14.10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42</w:t>
        <w:tab/>
        <w:t>22</w:t>
        <w:tab/>
        <w:t>BRULHART YANN</w:t>
        <w:tab/>
        <w:tab/>
        <w:t>74</w:t>
        <w:tab/>
        <w:t>M20</w:t>
        <w:tab/>
        <w:t>ACP MATRAN</w:t>
        <w:tab/>
        <w:tab/>
        <w:t>42:43.03</w:t>
        <w:tab/>
        <w:tab/>
        <w:t>10:16.23</w:t>
        <w:tab/>
        <w:t>14.04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43</w:t>
        <w:tab/>
        <w:t>142</w:t>
        <w:tab/>
        <w:t>VENTURA ANTONIO</w:t>
        <w:tab/>
        <w:t>68</w:t>
        <w:tab/>
        <w:t>M20</w:t>
        <w:tab/>
        <w:t>ACP MATRAN</w:t>
        <w:tab/>
        <w:tab/>
        <w:t>42:55.83</w:t>
        <w:tab/>
        <w:tab/>
        <w:t>10:29.03</w:t>
        <w:tab/>
        <w:t>13.98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44</w:t>
        <w:tab/>
        <w:t>129</w:t>
        <w:tab/>
        <w:t>SEYDOUX CHRISTOPHE</w:t>
        <w:tab/>
        <w:t>73</w:t>
        <w:tab/>
        <w:t>M20</w:t>
        <w:tab/>
        <w:t>CS VALLEE DU FLON</w:t>
        <w:tab/>
        <w:t>43:29.38</w:t>
        <w:tab/>
        <w:tab/>
        <w:t>11:02.58</w:t>
        <w:tab/>
        <w:t>13.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</w:t>
        <w:tab/>
        <w:t>45</w:t>
        <w:tab/>
        <w:t>GACHOUD FREDERIC</w:t>
        <w:tab/>
        <w:t>66</w:t>
        <w:tab/>
        <w:t>M20</w:t>
        <w:tab/>
        <w:t>CHOUETTES-TEAM</w:t>
        <w:tab/>
        <w:t>43:40.92</w:t>
        <w:tab/>
        <w:tab/>
        <w:t>11:14.12</w:t>
        <w:tab/>
        <w:t>13.74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46</w:t>
        <w:tab/>
        <w:t>60</w:t>
        <w:tab/>
        <w:t>GULIN CARLOS</w:t>
        <w:tab/>
        <w:tab/>
        <w:t>68</w:t>
        <w:tab/>
        <w:t>M20</w:t>
        <w:tab/>
        <w:t>CARC ROMONT</w:t>
        <w:tab/>
        <w:tab/>
        <w:t>43:46.30</w:t>
        <w:tab/>
        <w:tab/>
        <w:t>11:19.50</w:t>
        <w:tab/>
        <w:t>13.71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47</w:t>
        <w:tab/>
        <w:t>59</w:t>
        <w:tab/>
        <w:t>GUISOLAN FRANCOIS</w:t>
        <w:tab/>
        <w:t>70</w:t>
        <w:tab/>
        <w:t>M20</w:t>
        <w:tab/>
        <w:t>ACP MATRAN</w:t>
        <w:tab/>
        <w:tab/>
        <w:t>44:23.37</w:t>
        <w:tab/>
        <w:tab/>
        <w:t>11:56.57</w:t>
        <w:tab/>
        <w:t>13.52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48</w:t>
        <w:tab/>
        <w:t>81</w:t>
        <w:tab/>
        <w:t>MACHERET BERNARD</w:t>
        <w:tab/>
        <w:t>65</w:t>
        <w:tab/>
        <w:t>M20</w:t>
        <w:tab/>
        <w:t>FARVAGNY</w:t>
        <w:tab/>
        <w:tab/>
        <w:t>45:48.32</w:t>
        <w:tab/>
        <w:tab/>
        <w:t>13:21.52</w:t>
        <w:tab/>
        <w:t>13.10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49</w:t>
        <w:tab/>
        <w:t>95</w:t>
        <w:tab/>
        <w:t>MICHEL PASCAL</w:t>
        <w:tab/>
        <w:tab/>
        <w:t>75</w:t>
        <w:tab/>
        <w:t>M20</w:t>
        <w:tab/>
        <w:t>ACP MATRAN</w:t>
        <w:tab/>
        <w:tab/>
        <w:t>46:38.95</w:t>
        <w:tab/>
        <w:tab/>
        <w:t>14:12.15</w:t>
        <w:tab/>
        <w:t>12.8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</w:t>
        <w:tab/>
        <w:t>75</w:t>
        <w:tab/>
        <w:t>KOLLY CHRISTIAN</w:t>
        <w:tab/>
        <w:tab/>
        <w:t>67</w:t>
        <w:tab/>
        <w:t>M20</w:t>
        <w:tab/>
        <w:t>CA FARVAGNY</w:t>
        <w:tab/>
        <w:tab/>
        <w:t>47:05.75</w:t>
        <w:tab/>
        <w:tab/>
        <w:t>14:38.95</w:t>
        <w:tab/>
        <w:t>12.74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51</w:t>
        <w:tab/>
        <w:t>93</w:t>
        <w:tab/>
        <w:t>METTRAUX RENE</w:t>
        <w:tab/>
        <w:tab/>
        <w:t>67</w:t>
        <w:tab/>
        <w:t>M20</w:t>
        <w:tab/>
        <w:t>ACP MATRAN</w:t>
        <w:tab/>
        <w:tab/>
        <w:t>48:41.80</w:t>
        <w:tab/>
        <w:tab/>
        <w:t>16:15.00</w:t>
        <w:tab/>
        <w:t>12.3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</w:t>
        <w:tab/>
        <w:t>154</w:t>
        <w:tab/>
        <w:t>JUNGO FABIAN</w:t>
        <w:tab/>
        <w:tab/>
        <w:t>71</w:t>
        <w:tab/>
        <w:t>M20</w:t>
        <w:tab/>
        <w:t>TSV DUEDINGEN-MAHU</w:t>
        <w:tab/>
        <w:t>49:06.18</w:t>
        <w:tab/>
        <w:tab/>
        <w:t>16:39.38</w:t>
        <w:tab/>
        <w:t>12.22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53</w:t>
        <w:tab/>
        <w:t>72</w:t>
        <w:tab/>
        <w:t>JORDAN PIERRE-ALAIN</w:t>
        <w:tab/>
        <w:t>69</w:t>
        <w:tab/>
        <w:t>M20</w:t>
        <w:tab/>
        <w:t>FSG NEIRIVUE</w:t>
        <w:tab/>
        <w:tab/>
        <w:t>49:29.19</w:t>
        <w:tab/>
        <w:tab/>
        <w:t>17:02.39</w:t>
        <w:tab/>
        <w:t>12.12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54</w:t>
        <w:tab/>
        <w:t>57</w:t>
        <w:tab/>
        <w:t>GUEX BERTRAND</w:t>
        <w:tab/>
        <w:tab/>
        <w:t>65</w:t>
        <w:tab/>
        <w:t>M20</w:t>
        <w:tab/>
        <w:t>ACP MATRAN</w:t>
        <w:tab/>
        <w:tab/>
        <w:t>50:17.52</w:t>
        <w:tab/>
        <w:tab/>
        <w:t>17:50.72</w:t>
        <w:tab/>
        <w:t>11.93</w:t>
      </w:r>
      <w:r>
        <w:br w:type="page"/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fr-CH"/>
        </w:rPr>
      </w:pPr>
      <w:r>
        <w:rPr>
          <w:rFonts w:cs="Arial" w:ascii="Arial" w:hAnsi="Arial"/>
          <w:b/>
          <w:bCs/>
          <w:sz w:val="16"/>
          <w:lang w:val="fr-CH"/>
        </w:rPr>
        <w:t>Vétérans (1955-1964)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</w:t>
        <w:tab/>
        <w:t>160</w:t>
        <w:tab/>
        <w:t>HASLER  MARIUS</w:t>
        <w:tab/>
        <w:tab/>
        <w:t>61</w:t>
        <w:tab/>
        <w:t>M40</w:t>
        <w:tab/>
        <w:t>TSV DUEDINGEN</w:t>
        <w:tab/>
        <w:tab/>
        <w:t>33:12.13</w:t>
        <w:tab/>
        <w:tab/>
        <w:t>18.07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2</w:t>
        <w:tab/>
        <w:t>15</w:t>
        <w:tab/>
        <w:t>BIFRARE JEAN-PIERRE</w:t>
        <w:tab/>
        <w:t>58</w:t>
        <w:tab/>
        <w:t>M40</w:t>
        <w:tab/>
        <w:t>CS MARSENS</w:t>
        <w:tab/>
        <w:tab/>
        <w:t>33:37.83</w:t>
        <w:tab/>
        <w:tab/>
        <w:t>25.70</w:t>
        <w:tab/>
        <w:t>17.84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3</w:t>
        <w:tab/>
        <w:t>111</w:t>
        <w:tab/>
        <w:t xml:space="preserve">POCHON PATRICK </w:t>
        <w:tab/>
        <w:t>61</w:t>
        <w:tab/>
        <w:t>M40</w:t>
        <w:tab/>
        <w:t>SA BULLE</w:t>
        <w:tab/>
        <w:tab/>
        <w:t>35:18.71</w:t>
        <w:tab/>
        <w:tab/>
        <w:t>2:06.58</w:t>
        <w:tab/>
        <w:t>16.9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83</w:t>
        <w:tab/>
        <w:t>MAILLARD ERIC</w:t>
        <w:tab/>
        <w:tab/>
        <w:t>62</w:t>
        <w:tab/>
        <w:t>M40</w:t>
        <w:tab/>
        <w:t>CARC ROMONT</w:t>
        <w:tab/>
        <w:tab/>
        <w:t>35:44.52</w:t>
        <w:tab/>
        <w:tab/>
        <w:t>2:32.39</w:t>
        <w:tab/>
        <w:t>16.79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5</w:t>
        <w:tab/>
        <w:t>18</w:t>
        <w:tab/>
        <w:t>BOUCHER GILLES</w:t>
        <w:tab/>
        <w:tab/>
        <w:t>57</w:t>
        <w:tab/>
        <w:t>M40</w:t>
        <w:tab/>
        <w:t>BELFAUX</w:t>
        <w:tab/>
        <w:tab/>
        <w:t>36:16.21</w:t>
        <w:tab/>
        <w:tab/>
        <w:t>3:04.08</w:t>
        <w:tab/>
        <w:t>16.54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6</w:t>
        <w:tab/>
        <w:t>63</w:t>
        <w:tab/>
        <w:t>HAESELI MARKUS</w:t>
        <w:tab/>
        <w:tab/>
        <w:t>64</w:t>
        <w:tab/>
        <w:t>M40</w:t>
        <w:tab/>
        <w:t>CS MARSENS</w:t>
        <w:tab/>
        <w:tab/>
        <w:t>36:25.43</w:t>
        <w:tab/>
        <w:tab/>
        <w:t>3:13.30</w:t>
        <w:tab/>
        <w:t>16.47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7</w:t>
        <w:tab/>
        <w:t>8</w:t>
        <w:tab/>
        <w:t>BARRAS GILLES</w:t>
        <w:tab/>
        <w:tab/>
        <w:t>61</w:t>
        <w:tab/>
        <w:t>M40</w:t>
        <w:tab/>
        <w:t>CA FARVAGNY</w:t>
        <w:tab/>
        <w:tab/>
        <w:t>36:34.44</w:t>
        <w:tab/>
        <w:tab/>
        <w:t>3:22.31</w:t>
        <w:tab/>
        <w:t>16.40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8</w:t>
        <w:tab/>
        <w:t>110</w:t>
        <w:tab/>
        <w:t>PITTET ANDRE</w:t>
        <w:tab/>
        <w:tab/>
        <w:t>61</w:t>
        <w:tab/>
        <w:t>M40</w:t>
        <w:tab/>
        <w:t>CS VALLEE DU FLON</w:t>
        <w:tab/>
        <w:t>36:35.76</w:t>
        <w:tab/>
        <w:tab/>
        <w:t>3:23.63</w:t>
        <w:tab/>
        <w:t>16.4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71</w:t>
        <w:tab/>
        <w:t>JENNY PETER</w:t>
        <w:tab/>
        <w:tab/>
        <w:t>56</w:t>
        <w:tab/>
        <w:t>M40</w:t>
        <w:tab/>
        <w:t>LAT SENSE</w:t>
        <w:tab/>
        <w:tab/>
        <w:t>36:47.45</w:t>
        <w:tab/>
        <w:tab/>
        <w:t>3:35.32</w:t>
        <w:tab/>
        <w:t>16.31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0</w:t>
        <w:tab/>
        <w:t>84</w:t>
        <w:tab/>
        <w:t>MARCHON GERARD</w:t>
        <w:tab/>
        <w:t>56</w:t>
        <w:tab/>
        <w:t>M40</w:t>
        <w:tab/>
        <w:t>LA TOUR DE TREME</w:t>
        <w:tab/>
        <w:t>36:58.55</w:t>
        <w:tab/>
        <w:tab/>
        <w:t>3:46.42</w:t>
        <w:tab/>
        <w:t>16.23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1</w:t>
        <w:tab/>
        <w:t>88</w:t>
        <w:tab/>
        <w:t>MAUROUX PATRICE</w:t>
        <w:tab/>
        <w:t>61</w:t>
        <w:tab/>
        <w:t>M40</w:t>
        <w:tab/>
        <w:t>ACP MATRAN</w:t>
        <w:tab/>
        <w:tab/>
        <w:t>37:05.85</w:t>
        <w:tab/>
        <w:tab/>
        <w:t>3:53.72</w:t>
        <w:tab/>
        <w:t>16.17</w:t>
      </w:r>
    </w:p>
    <w:p>
      <w:pPr>
        <w:pStyle w:val="Normal"/>
        <w:rPr/>
      </w:pPr>
      <w:r>
        <w:rPr>
          <w:rFonts w:cs="Arial" w:ascii="Arial" w:hAnsi="Arial"/>
          <w:sz w:val="16"/>
        </w:rPr>
        <w:t>12</w:t>
        <w:tab/>
        <w:t>32</w:t>
        <w:tab/>
        <w:t>COSTA MART. LOURENCO</w:t>
        <w:tab/>
        <w:t>60</w:t>
        <w:tab/>
        <w:t>M40</w:t>
        <w:tab/>
        <w:t>CACP FRIBOURG</w:t>
        <w:tab/>
        <w:tab/>
      </w:r>
      <w:r>
        <w:rPr>
          <w:rFonts w:cs="Arial" w:ascii="Arial" w:hAnsi="Arial"/>
          <w:sz w:val="16"/>
          <w:lang w:val="fr-CH"/>
        </w:rPr>
        <w:t>37:16.50</w:t>
        <w:tab/>
        <w:tab/>
        <w:t>4:04.37</w:t>
        <w:tab/>
        <w:t>16.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74</w:t>
        <w:tab/>
        <w:t>KOESTINGER GUIDO</w:t>
        <w:tab/>
        <w:t>60</w:t>
        <w:tab/>
        <w:t>M40</w:t>
        <w:tab/>
        <w:t>LAT SENSE</w:t>
        <w:tab/>
        <w:tab/>
        <w:t>37:31.39</w:t>
        <w:tab/>
        <w:tab/>
        <w:t>4:19.26</w:t>
        <w:tab/>
        <w:t>15.99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4</w:t>
        <w:tab/>
        <w:t>135</w:t>
        <w:tab/>
        <w:t>SUGNAUX MAURICE</w:t>
        <w:tab/>
        <w:t>61</w:t>
        <w:tab/>
        <w:t>M40</w:t>
        <w:tab/>
        <w:t>CARC ROMONT</w:t>
        <w:tab/>
        <w:tab/>
        <w:t>37:34.90</w:t>
        <w:tab/>
        <w:tab/>
        <w:t>4:22.77</w:t>
        <w:tab/>
        <w:t>15.96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5</w:t>
        <w:tab/>
        <w:t>47</w:t>
        <w:tab/>
        <w:t>GAUCH JEAN-MARC</w:t>
        <w:tab/>
        <w:t>64</w:t>
        <w:tab/>
        <w:t>M40</w:t>
        <w:tab/>
        <w:t>VILLARS-SUR-GLANE</w:t>
        <w:tab/>
        <w:t>37:36.55</w:t>
        <w:tab/>
        <w:tab/>
        <w:t>4:24.42</w:t>
        <w:tab/>
        <w:t>15.95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6</w:t>
        <w:tab/>
        <w:t>56</w:t>
        <w:tab/>
        <w:t>GRIVEL JEAN-LOUIS</w:t>
        <w:tab/>
        <w:t>64</w:t>
        <w:tab/>
        <w:t>M40</w:t>
        <w:tab/>
        <w:t>CS MARSENS</w:t>
        <w:tab/>
        <w:tab/>
        <w:t>37:37.98</w:t>
        <w:tab/>
        <w:tab/>
        <w:t>4:25.85</w:t>
        <w:tab/>
        <w:t>15.94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7</w:t>
        <w:tab/>
        <w:t>1</w:t>
        <w:tab/>
        <w:t>AEBISCHER CHRISTIAN</w:t>
        <w:tab/>
        <w:t>62</w:t>
        <w:tab/>
        <w:t>M40</w:t>
        <w:tab/>
        <w:t>CS VALLEE DU FLON</w:t>
        <w:tab/>
        <w:t>38:39.65</w:t>
        <w:tab/>
        <w:tab/>
        <w:t>5:27.52</w:t>
        <w:tab/>
        <w:t>15.52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18</w:t>
        <w:tab/>
        <w:t>44</w:t>
        <w:tab/>
        <w:t>FREIBURGHAUS PHILIPPE</w:t>
        <w:tab/>
        <w:t>64</w:t>
        <w:tab/>
        <w:t>M40</w:t>
        <w:tab/>
        <w:t>ACP MATRAN</w:t>
        <w:tab/>
        <w:tab/>
        <w:t>38:53.60</w:t>
        <w:tab/>
        <w:tab/>
        <w:t>5:41.47</w:t>
        <w:tab/>
        <w:t>15.43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19</w:t>
        <w:tab/>
        <w:t>89</w:t>
        <w:tab/>
        <w:t>MERTENAT MICHEL</w:t>
        <w:tab/>
        <w:t>61</w:t>
        <w:tab/>
        <w:t>M40</w:t>
        <w:tab/>
        <w:t>MARLY</w:t>
        <w:tab/>
        <w:tab/>
        <w:tab/>
        <w:t>39:09.36</w:t>
        <w:tab/>
        <w:tab/>
        <w:t>5:57.23</w:t>
        <w:tab/>
        <w:t>15.32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20</w:t>
        <w:tab/>
        <w:t>43</w:t>
        <w:tab/>
        <w:t>FRANCEY JOEL</w:t>
        <w:tab/>
        <w:tab/>
        <w:t>63</w:t>
        <w:tab/>
        <w:t>M40</w:t>
        <w:tab/>
        <w:t>CARC ROMONT</w:t>
        <w:tab/>
        <w:tab/>
        <w:t>39:09.74</w:t>
        <w:tab/>
        <w:tab/>
        <w:t>5:57.61</w:t>
        <w:tab/>
        <w:t>15.32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21</w:t>
        <w:tab/>
        <w:t>144</w:t>
        <w:tab/>
        <w:t>VOILLAT FRANCOIS</w:t>
        <w:tab/>
        <w:t>59</w:t>
        <w:tab/>
        <w:t>M40</w:t>
        <w:tab/>
        <w:t>CA BELFAUX</w:t>
        <w:tab/>
        <w:tab/>
        <w:t>39:28.91</w:t>
        <w:tab/>
        <w:tab/>
        <w:t>6:16.78</w:t>
        <w:tab/>
        <w:t>15.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</w:t>
        <w:tab/>
        <w:t>54</w:t>
        <w:tab/>
        <w:t>GRECA JOSEPH</w:t>
        <w:tab/>
        <w:tab/>
        <w:t>57</w:t>
        <w:tab/>
        <w:t>M40</w:t>
        <w:tab/>
        <w:t>CA FARVAGNY</w:t>
        <w:tab/>
        <w:tab/>
        <w:t>39:55.38</w:t>
        <w:tab/>
        <w:tab/>
        <w:t>6:43.25</w:t>
        <w:tab/>
        <w:t>15.03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23</w:t>
        <w:tab/>
        <w:t>6</w:t>
        <w:tab/>
        <w:t>BACHMANN ROLF</w:t>
        <w:tab/>
        <w:tab/>
        <w:t>64</w:t>
        <w:tab/>
        <w:t>M40</w:t>
        <w:tab/>
        <w:t>TSV HEITENRIED</w:t>
        <w:tab/>
        <w:tab/>
        <w:t>40:01.25</w:t>
        <w:tab/>
        <w:tab/>
        <w:t>6:49.12</w:t>
        <w:tab/>
        <w:t>14.99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24</w:t>
        <w:tab/>
        <w:t>53</w:t>
        <w:tab/>
        <w:t>GRANDJEAN DENIS</w:t>
        <w:tab/>
        <w:t>60</w:t>
        <w:tab/>
        <w:t>M40</w:t>
        <w:tab/>
        <w:t>CS VALLEE DU FLON</w:t>
        <w:tab/>
        <w:t>40:44.69</w:t>
        <w:tab/>
        <w:tab/>
        <w:t>7:32.56</w:t>
        <w:tab/>
        <w:t>14.72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25</w:t>
        <w:tab/>
        <w:t>87</w:t>
        <w:tab/>
        <w:t xml:space="preserve">MAURON GERARD </w:t>
        <w:tab/>
        <w:t>56</w:t>
        <w:tab/>
        <w:t>M40</w:t>
        <w:tab/>
        <w:t>CARC ROMONT</w:t>
        <w:tab/>
        <w:tab/>
        <w:t>40:46.67</w:t>
        <w:tab/>
        <w:tab/>
        <w:t>7:34.54</w:t>
        <w:tab/>
        <w:t>14.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</w:t>
        <w:tab/>
        <w:t>50</w:t>
        <w:tab/>
        <w:t>GILLARD CHRISTIAN</w:t>
        <w:tab/>
        <w:t>61</w:t>
        <w:tab/>
        <w:t>M40</w:t>
        <w:tab/>
        <w:t>CARC ROMONT</w:t>
        <w:tab/>
        <w:tab/>
        <w:t>40:50.68</w:t>
        <w:tab/>
        <w:tab/>
        <w:t>7:38.55</w:t>
        <w:tab/>
        <w:t>14.69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27</w:t>
        <w:tab/>
        <w:t>25</w:t>
        <w:tab/>
        <w:t>BUTTIGIEG JEAN-PIERRE</w:t>
        <w:tab/>
        <w:t>55</w:t>
        <w:tab/>
        <w:t>M40</w:t>
        <w:tab/>
        <w:t>CA BELFAUX</w:t>
        <w:tab/>
        <w:tab/>
        <w:t>40:57.16</w:t>
        <w:tab/>
        <w:tab/>
        <w:t>7:45.03</w:t>
        <w:tab/>
        <w:t>14.6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</w:t>
        <w:tab/>
        <w:t>99</w:t>
        <w:tab/>
        <w:t>OLIVEIRA FRANCISCO JOSE60</w:t>
        <w:tab/>
        <w:t>M40</w:t>
        <w:tab/>
        <w:t>CACP FRIBOURG</w:t>
        <w:tab/>
        <w:tab/>
        <w:t>41:12.31</w:t>
        <w:tab/>
        <w:tab/>
        <w:t>8:00.18</w:t>
        <w:tab/>
        <w:t>14.56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29</w:t>
        <w:tab/>
        <w:t>40</w:t>
        <w:tab/>
        <w:t>DUCRET ROMAIN</w:t>
        <w:tab/>
        <w:tab/>
        <w:t>58</w:t>
        <w:tab/>
        <w:t>M40</w:t>
        <w:tab/>
        <w:t>CA BELFAUX</w:t>
        <w:tab/>
        <w:tab/>
        <w:t>41:15.11</w:t>
        <w:tab/>
        <w:tab/>
        <w:t>8:02.98</w:t>
        <w:tab/>
        <w:t>14.54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30</w:t>
        <w:tab/>
        <w:t>27</w:t>
        <w:tab/>
        <w:t>CHANEZ CLAUDE</w:t>
        <w:tab/>
        <w:tab/>
        <w:t>56</w:t>
        <w:tab/>
        <w:t>M40</w:t>
        <w:tab/>
        <w:t>ACP MATRAN</w:t>
        <w:tab/>
        <w:tab/>
        <w:t>41:25.38</w:t>
        <w:tab/>
        <w:tab/>
        <w:t>8:13.25</w:t>
        <w:tab/>
        <w:t>14.48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31</w:t>
        <w:tab/>
        <w:t>80</w:t>
        <w:tab/>
        <w:t>LUEKE MICHACK</w:t>
        <w:tab/>
        <w:tab/>
        <w:t>62</w:t>
        <w:tab/>
        <w:t>M40</w:t>
        <w:tab/>
        <w:t>LA TOUR-DE-TREME</w:t>
        <w:tab/>
        <w:t>41:35.32</w:t>
        <w:tab/>
        <w:tab/>
        <w:t>8:23.19</w:t>
        <w:tab/>
        <w:t>14.43</w:t>
      </w:r>
    </w:p>
    <w:p>
      <w:pPr>
        <w:pStyle w:val="Normal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32</w:t>
        <w:tab/>
        <w:t>5</w:t>
        <w:tab/>
        <w:t>ANGELO HENRI</w:t>
        <w:tab/>
        <w:tab/>
        <w:t>64</w:t>
        <w:tab/>
        <w:t>M40</w:t>
        <w:tab/>
        <w:t>CACP FRIBOURG</w:t>
        <w:tab/>
        <w:tab/>
        <w:t>41:37.46</w:t>
        <w:tab/>
        <w:tab/>
        <w:t>8:25.33</w:t>
        <w:tab/>
        <w:t>14.41</w:t>
      </w:r>
    </w:p>
    <w:p>
      <w:pPr>
        <w:pStyle w:val="Normal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33</w:t>
        <w:tab/>
        <w:t>34</w:t>
        <w:tab/>
        <w:t>DAFFLON HENRI</w:t>
        <w:tab/>
        <w:tab/>
        <w:t>63</w:t>
        <w:tab/>
        <w:t>M40</w:t>
        <w:tab/>
        <w:t>ACP MATRAN</w:t>
        <w:tab/>
        <w:tab/>
        <w:t>41:40.76</w:t>
        <w:tab/>
        <w:tab/>
        <w:t>8:28.63</w:t>
        <w:tab/>
        <w:t>14.4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</w:t>
        <w:tab/>
        <w:t>3</w:t>
        <w:tab/>
        <w:t>AEBY CANISIUS</w:t>
        <w:tab/>
        <w:tab/>
        <w:t>60</w:t>
        <w:tab/>
        <w:t>M40</w:t>
        <w:tab/>
        <w:t>VILLARLOD</w:t>
        <w:tab/>
        <w:tab/>
        <w:t>41:59.05</w:t>
        <w:tab/>
        <w:tab/>
        <w:t>8:46.92</w:t>
        <w:tab/>
        <w:t>14.29</w:t>
      </w:r>
    </w:p>
    <w:p>
      <w:pPr>
        <w:pStyle w:val="Normal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35</w:t>
        <w:tab/>
        <w:t>126</w:t>
        <w:tab/>
        <w:t>SCHAFER RETO</w:t>
        <w:tab/>
        <w:tab/>
        <w:t>61</w:t>
        <w:tab/>
        <w:t>M40</w:t>
        <w:tab/>
        <w:t>TSV HEITENRIED</w:t>
        <w:tab/>
        <w:tab/>
        <w:t>42:01.90</w:t>
        <w:tab/>
        <w:tab/>
        <w:t>8:49.77</w:t>
        <w:tab/>
        <w:t>14.27</w:t>
      </w:r>
    </w:p>
    <w:p>
      <w:pPr>
        <w:pStyle w:val="Normal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36</w:t>
        <w:tab/>
        <w:t>124</w:t>
        <w:tab/>
        <w:t>SAVOY JEAN-FRANCOIS</w:t>
        <w:tab/>
        <w:t>62</w:t>
        <w:tab/>
        <w:t>M40</w:t>
        <w:tab/>
        <w:t>VILLARS-SUR-GLANE</w:t>
        <w:tab/>
        <w:t>42:04.15</w:t>
        <w:tab/>
        <w:tab/>
        <w:t>8:52.02</w:t>
        <w:tab/>
        <w:t>14.2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</w:t>
        <w:tab/>
        <w:t>10</w:t>
        <w:tab/>
        <w:t>BEAUD GASTON</w:t>
        <w:tab/>
        <w:tab/>
        <w:t>58</w:t>
        <w:tab/>
        <w:t>M40</w:t>
        <w:tab/>
        <w:t>FSG NEIRIVUE</w:t>
        <w:tab/>
        <w:tab/>
        <w:t>42:21.45</w:t>
        <w:tab/>
        <w:tab/>
        <w:t>9:09.32</w:t>
        <w:tab/>
        <w:t>14.1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</w:t>
        <w:tab/>
        <w:t>122</w:t>
        <w:tab/>
        <w:t>SANTOS CELESTINO</w:t>
        <w:tab/>
        <w:t>55</w:t>
        <w:tab/>
        <w:t>M40</w:t>
        <w:tab/>
        <w:t>CACP FRIBOURG</w:t>
        <w:tab/>
        <w:tab/>
        <w:t>42:24.47</w:t>
        <w:tab/>
        <w:tab/>
        <w:t>9:12.34</w:t>
        <w:tab/>
        <w:t>14.15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39</w:t>
        <w:tab/>
        <w:t>96</w:t>
        <w:tab/>
        <w:t>MICHEL REMY</w:t>
        <w:tab/>
        <w:tab/>
        <w:t>57</w:t>
        <w:tab/>
        <w:t>M40</w:t>
        <w:tab/>
        <w:t>CACP FRIBOURG</w:t>
        <w:tab/>
        <w:tab/>
        <w:t>42:29.69</w:t>
        <w:tab/>
        <w:tab/>
        <w:t>9:17.56</w:t>
        <w:tab/>
        <w:t>14.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</w:t>
        <w:tab/>
        <w:t>26</w:t>
        <w:tab/>
        <w:t>CASTELLA JOSEPH</w:t>
        <w:tab/>
        <w:t>62</w:t>
        <w:tab/>
        <w:t>M40</w:t>
        <w:tab/>
        <w:t>FSG NEIRIVUE</w:t>
        <w:tab/>
        <w:tab/>
        <w:t>42:38.70</w:t>
        <w:tab/>
        <w:tab/>
        <w:t>9:26.57</w:t>
        <w:tab/>
        <w:t>14.07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41</w:t>
        <w:tab/>
        <w:t>62</w:t>
        <w:tab/>
        <w:t xml:space="preserve">HABERKORN ERIC </w:t>
        <w:tab/>
        <w:t>62</w:t>
        <w:tab/>
        <w:t>M40</w:t>
        <w:tab/>
        <w:t>MAGNEDENS</w:t>
        <w:tab/>
        <w:tab/>
        <w:t>42:40.95</w:t>
        <w:tab/>
        <w:tab/>
        <w:t>9:28.82</w:t>
        <w:tab/>
        <w:t>14.06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42</w:t>
        <w:tab/>
        <w:t>11</w:t>
        <w:tab/>
        <w:t>BEAUD SIMON</w:t>
        <w:tab/>
        <w:tab/>
        <w:t>60</w:t>
        <w:tab/>
        <w:t>M40</w:t>
        <w:tab/>
        <w:t>CA BELFAUX</w:t>
        <w:tab/>
        <w:tab/>
        <w:t>42:45.40</w:t>
        <w:tab/>
        <w:tab/>
        <w:t>9:33.27</w:t>
        <w:tab/>
        <w:t>14.0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</w:t>
        <w:tab/>
        <w:t>76</w:t>
        <w:tab/>
        <w:t>KOLLY DANIEL</w:t>
        <w:tab/>
        <w:tab/>
        <w:t>57</w:t>
        <w:tab/>
        <w:t>M40</w:t>
        <w:tab/>
        <w:t>CA FARVAGNY</w:t>
        <w:tab/>
        <w:tab/>
        <w:t>42:58.96</w:t>
        <w:tab/>
        <w:tab/>
        <w:t>9:46.83</w:t>
        <w:tab/>
        <w:t>13.96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44</w:t>
        <w:tab/>
        <w:t>4</w:t>
        <w:tab/>
        <w:t>ALVAREZ JOSE</w:t>
        <w:tab/>
        <w:tab/>
        <w:t>61</w:t>
        <w:tab/>
        <w:t>M40</w:t>
        <w:tab/>
        <w:t>CACP FRIBOURG</w:t>
        <w:tab/>
        <w:tab/>
        <w:t>43:27.19</w:t>
        <w:tab/>
        <w:tab/>
        <w:t>10:15.06</w:t>
        <w:tab/>
        <w:t>13.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</w:t>
        <w:tab/>
        <w:t>7</w:t>
        <w:tab/>
        <w:t>BALMER BERNARD</w:t>
        <w:tab/>
        <w:t>58</w:t>
        <w:tab/>
        <w:t>M40</w:t>
        <w:tab/>
        <w:t>CAG FARVAGNY</w:t>
        <w:tab/>
        <w:tab/>
        <w:t>44:04.69</w:t>
        <w:tab/>
        <w:tab/>
        <w:t>10:52.56</w:t>
        <w:tab/>
        <w:t>13.61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46</w:t>
        <w:tab/>
        <w:t>33</w:t>
        <w:tab/>
        <w:t>CURRAT JEAN-DENIS</w:t>
        <w:tab/>
        <w:t>60</w:t>
        <w:tab/>
        <w:t>M40</w:t>
        <w:tab/>
        <w:t>CS VALLEE DU FLON</w:t>
        <w:tab/>
        <w:t>44:32.43</w:t>
        <w:tab/>
        <w:tab/>
        <w:t>11:20.30</w:t>
        <w:tab/>
        <w:t>13.47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47</w:t>
        <w:tab/>
        <w:t>130</w:t>
        <w:tab/>
        <w:t>SILVA DIAMANTINO</w:t>
        <w:tab/>
        <w:t>63</w:t>
        <w:tab/>
        <w:t>M40</w:t>
        <w:tab/>
        <w:t>CACP FRIBOURG</w:t>
        <w:tab/>
        <w:tab/>
        <w:t>45:04.55</w:t>
        <w:tab/>
        <w:tab/>
        <w:t>11:52.42</w:t>
        <w:tab/>
        <w:t>13.31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48</w:t>
        <w:tab/>
        <w:t>97</w:t>
        <w:tab/>
        <w:t>MOULET ROLAND</w:t>
        <w:tab/>
        <w:tab/>
        <w:t>57</w:t>
        <w:tab/>
        <w:t>M40</w:t>
        <w:tab/>
        <w:t>GIVISIEZ</w:t>
        <w:tab/>
        <w:tab/>
        <w:tab/>
        <w:t>46:51.04</w:t>
        <w:tab/>
        <w:tab/>
        <w:t>13:38.91</w:t>
        <w:tab/>
        <w:t>12.81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49</w:t>
        <w:tab/>
        <w:t>24</w:t>
        <w:tab/>
        <w:t>BURGY YVES</w:t>
        <w:tab/>
        <w:tab/>
        <w:t>64</w:t>
        <w:tab/>
        <w:t>M40</w:t>
        <w:tab/>
        <w:t>APC MATRAN</w:t>
        <w:tab/>
        <w:tab/>
        <w:t>47:17.50</w:t>
        <w:tab/>
        <w:tab/>
        <w:t>14:05.37</w:t>
        <w:tab/>
        <w:t>12.69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50</w:t>
        <w:tab/>
        <w:t>120</w:t>
        <w:tab/>
        <w:t>ROSSET CLAUDE</w:t>
        <w:tab/>
        <w:tab/>
        <w:t>61</w:t>
        <w:tab/>
        <w:t>M40</w:t>
        <w:tab/>
        <w:t>ESTAVAYER-LE-LAC</w:t>
        <w:tab/>
        <w:t>47:26.40</w:t>
        <w:tab/>
        <w:tab/>
        <w:t>14:14.27</w:t>
        <w:tab/>
        <w:t>12.6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</w:t>
        <w:tab/>
        <w:t>94</w:t>
        <w:tab/>
        <w:t>MEUWLY BRUNO</w:t>
        <w:tab/>
        <w:tab/>
        <w:t>61</w:t>
        <w:tab/>
        <w:t>M40</w:t>
        <w:tab/>
        <w:t>TPF FRIBOURG</w:t>
        <w:tab/>
        <w:tab/>
        <w:t>47:38.37</w:t>
        <w:tab/>
        <w:tab/>
        <w:t>14:26.24</w:t>
        <w:tab/>
        <w:t>12.5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Abandon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ab/>
        <w:t>159</w:t>
        <w:tab/>
        <w:t>ROBERT JEAN-LUC</w:t>
        <w:tab/>
        <w:t>62</w:t>
        <w:tab/>
        <w:t>M40</w:t>
        <w:tab/>
        <w:t>SA BULLE</w:t>
        <w:tab/>
        <w:tab/>
        <w:tab/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fr-CH"/>
        </w:rPr>
      </w:pPr>
      <w:r>
        <w:rPr>
          <w:rFonts w:cs="Arial" w:ascii="Arial" w:hAnsi="Arial"/>
          <w:b/>
          <w:bCs/>
          <w:sz w:val="16"/>
          <w:lang w:val="fr-CH"/>
        </w:rPr>
        <w:t>Vétérans (1945-1954)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</w:t>
        <w:tab/>
        <w:t>136</w:t>
        <w:tab/>
        <w:t>TERREAUX BERNARD</w:t>
        <w:tab/>
        <w:t>52</w:t>
        <w:tab/>
        <w:t>M50</w:t>
        <w:tab/>
        <w:t>CA FARVAGNY</w:t>
        <w:tab/>
        <w:tab/>
        <w:t>34:51.69</w:t>
        <w:tab/>
        <w:tab/>
        <w:t>17.21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2</w:t>
        <w:tab/>
        <w:t>85</w:t>
        <w:tab/>
        <w:t>MARCHON MICHEL</w:t>
        <w:tab/>
        <w:t>53</w:t>
        <w:tab/>
        <w:t>M50</w:t>
        <w:tab/>
        <w:t>FSG BROC</w:t>
        <w:tab/>
        <w:tab/>
        <w:t>36:00.23</w:t>
        <w:tab/>
        <w:tab/>
        <w:t>1:08.54</w:t>
        <w:tab/>
        <w:t>16.66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3</w:t>
        <w:tab/>
        <w:t>133</w:t>
        <w:tab/>
        <w:t>STRITT KARL</w:t>
        <w:tab/>
        <w:tab/>
        <w:t>50</w:t>
        <w:tab/>
        <w:t>M50</w:t>
        <w:tab/>
        <w:t>LAT SENSE</w:t>
        <w:tab/>
        <w:tab/>
        <w:t>37:41.77</w:t>
        <w:tab/>
        <w:tab/>
        <w:t>2:50.08</w:t>
        <w:tab/>
        <w:t>15.9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62</w:t>
        <w:tab/>
        <w:t>THOMET GUY</w:t>
        <w:tab/>
        <w:tab/>
        <w:t>54</w:t>
        <w:tab/>
        <w:t>M50</w:t>
        <w:tab/>
        <w:t>CA BELFAUX</w:t>
        <w:tab/>
        <w:tab/>
        <w:t>37:50.94</w:t>
        <w:tab/>
        <w:tab/>
        <w:t>2:59.25</w:t>
        <w:tab/>
        <w:t>15.85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5</w:t>
        <w:tab/>
        <w:t>123</w:t>
        <w:tab/>
        <w:t>SANTOS EMIDIO</w:t>
        <w:tab/>
        <w:tab/>
        <w:t>53</w:t>
        <w:tab/>
        <w:t>M50</w:t>
        <w:tab/>
        <w:t>CACP FRIBOURG</w:t>
        <w:tab/>
        <w:tab/>
        <w:t>38:15.76</w:t>
        <w:tab/>
        <w:tab/>
        <w:t>3:24.07</w:t>
        <w:tab/>
        <w:t>15.68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6</w:t>
        <w:tab/>
        <w:t>23</w:t>
        <w:tab/>
        <w:t>BUCHER RUEDI</w:t>
        <w:tab/>
        <w:tab/>
        <w:t>49</w:t>
        <w:tab/>
        <w:t>M50</w:t>
        <w:tab/>
        <w:t>LAT SENSE</w:t>
        <w:tab/>
        <w:tab/>
        <w:t>38:19.38</w:t>
        <w:tab/>
        <w:tab/>
        <w:t>3:27.69</w:t>
        <w:tab/>
        <w:t>15.6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106</w:t>
        <w:tab/>
        <w:t>PICCAND GABRIEL</w:t>
        <w:tab/>
        <w:t>54</w:t>
        <w:tab/>
        <w:t>M50</w:t>
        <w:tab/>
        <w:t>CA FARVAGNY</w:t>
        <w:tab/>
        <w:tab/>
        <w:t>38:36.52</w:t>
        <w:tab/>
        <w:tab/>
        <w:t>3:44.83</w:t>
        <w:tab/>
        <w:t>15.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151</w:t>
        <w:tab/>
        <w:t>ZIMMERMANN LEO</w:t>
        <w:tab/>
        <w:t>52</w:t>
        <w:tab/>
        <w:t>M50</w:t>
        <w:tab/>
        <w:t>CA MARLY</w:t>
        <w:tab/>
        <w:tab/>
        <w:t>40:01.86</w:t>
        <w:tab/>
        <w:tab/>
        <w:t>5:10.17</w:t>
        <w:tab/>
        <w:t>14.99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9</w:t>
        <w:tab/>
        <w:t>114</w:t>
        <w:tab/>
        <w:t>RAST JACQUES</w:t>
        <w:tab/>
        <w:tab/>
        <w:t>48</w:t>
        <w:tab/>
        <w:t>M50</w:t>
        <w:tab/>
        <w:t>CACP FRIBOURG</w:t>
        <w:tab/>
        <w:tab/>
        <w:t>40:02.46</w:t>
        <w:tab/>
        <w:tab/>
        <w:t>5:10.77</w:t>
        <w:tab/>
        <w:t>14.9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141</w:t>
        <w:tab/>
        <w:t>VAUCHER JOSEPH</w:t>
        <w:tab/>
        <w:t>53</w:t>
        <w:tab/>
        <w:t>M50</w:t>
        <w:tab/>
        <w:t>LAT SENSE</w:t>
        <w:tab/>
        <w:tab/>
        <w:t>40:19.15</w:t>
        <w:tab/>
        <w:tab/>
        <w:t>5:27.46</w:t>
        <w:tab/>
        <w:t>14.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2</w:t>
        <w:tab/>
        <w:t>AEBISCHER THEO</w:t>
        <w:tab/>
        <w:tab/>
        <w:t>53</w:t>
        <w:tab/>
        <w:t>M50</w:t>
        <w:tab/>
        <w:t>LAT SENSE</w:t>
        <w:tab/>
        <w:tab/>
        <w:t>41:11.87</w:t>
        <w:tab/>
        <w:tab/>
        <w:t>6:20.18</w:t>
        <w:tab/>
        <w:t>14.56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12</w:t>
        <w:tab/>
        <w:t>102</w:t>
        <w:tab/>
        <w:t>PAUCHARD BRUNO</w:t>
        <w:tab/>
        <w:t>49</w:t>
        <w:tab/>
        <w:t>M50</w:t>
        <w:tab/>
        <w:t>TV BOESINGEN</w:t>
        <w:tab/>
        <w:tab/>
        <w:t>42:13.38</w:t>
        <w:tab/>
        <w:tab/>
        <w:t>7:21.69</w:t>
        <w:tab/>
        <w:t>14.21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3</w:t>
        <w:tab/>
        <w:t>149</w:t>
        <w:tab/>
        <w:t>WYDER MARCEL</w:t>
        <w:tab/>
        <w:tab/>
        <w:t>53</w:t>
        <w:tab/>
        <w:t>M50</w:t>
        <w:tab/>
        <w:t>CARC ROMONT</w:t>
        <w:tab/>
        <w:tab/>
        <w:t>42:36.17</w:t>
        <w:tab/>
        <w:tab/>
        <w:t>7:44.48</w:t>
        <w:tab/>
        <w:t>14.08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4</w:t>
        <w:tab/>
        <w:t>78</w:t>
        <w:tab/>
        <w:t>LEHMANN JOSEF</w:t>
        <w:tab/>
        <w:tab/>
        <w:t>54</w:t>
        <w:tab/>
        <w:t>M50</w:t>
        <w:tab/>
        <w:t>LAT SENSE</w:t>
        <w:tab/>
        <w:tab/>
        <w:t>43:16.48</w:t>
        <w:tab/>
        <w:tab/>
        <w:t>8:24.79</w:t>
        <w:tab/>
        <w:t>13.86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5</w:t>
        <w:tab/>
        <w:t>107</w:t>
        <w:tab/>
        <w:t>PICCAND JACQUES</w:t>
        <w:tab/>
        <w:t>53</w:t>
        <w:tab/>
        <w:t>M50</w:t>
        <w:tab/>
        <w:t>SA BULLE</w:t>
        <w:tab/>
        <w:tab/>
        <w:t>43:54.43</w:t>
        <w:tab/>
        <w:tab/>
        <w:t>9:02.74</w:t>
        <w:tab/>
        <w:t>13.66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6</w:t>
        <w:tab/>
        <w:t>36</w:t>
        <w:tab/>
        <w:t>DESCHENAUX GILBERT</w:t>
        <w:tab/>
        <w:t>46</w:t>
        <w:tab/>
        <w:t>M50</w:t>
        <w:tab/>
        <w:t>CARC ROMONT</w:t>
        <w:tab/>
        <w:tab/>
        <w:t>44:32.87</w:t>
        <w:tab/>
        <w:tab/>
        <w:t>9:41.18</w:t>
        <w:tab/>
        <w:t>13.47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7</w:t>
        <w:tab/>
        <w:t>51</w:t>
        <w:tab/>
        <w:t>GILLES JEAN-GUY</w:t>
        <w:tab/>
        <w:tab/>
        <w:t>47</w:t>
        <w:tab/>
        <w:t>M50</w:t>
        <w:tab/>
        <w:t>BULLE</w:t>
        <w:tab/>
        <w:tab/>
        <w:tab/>
        <w:t>45:05.54</w:t>
        <w:tab/>
        <w:tab/>
        <w:t>10:13.85</w:t>
        <w:tab/>
        <w:t>13.31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18</w:t>
        <w:tab/>
        <w:t>68</w:t>
        <w:tab/>
        <w:t>JACQUENOD JEAN-DANIEL</w:t>
        <w:tab/>
        <w:t>48</w:t>
        <w:tab/>
        <w:t>M50</w:t>
        <w:tab/>
        <w:t>DOMDIDIER</w:t>
        <w:tab/>
        <w:tab/>
        <w:t>47:31.62</w:t>
        <w:tab/>
        <w:tab/>
        <w:t>12:39.93</w:t>
        <w:tab/>
        <w:t>12.62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19</w:t>
        <w:tab/>
        <w:t>41</w:t>
        <w:tab/>
        <w:t>EGGIMANN RUEDI</w:t>
        <w:tab/>
        <w:tab/>
        <w:t>47</w:t>
        <w:tab/>
        <w:t>M50</w:t>
        <w:tab/>
        <w:t>FSG BULLE</w:t>
        <w:tab/>
        <w:tab/>
        <w:t>47:36.89</w:t>
        <w:tab/>
        <w:tab/>
        <w:t>12:45.20</w:t>
        <w:tab/>
        <w:t>12.60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>Abandon</w:t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ab/>
        <w:t>28</w:t>
        <w:tab/>
        <w:t>CHAPPUIS MICHEL</w:t>
        <w:tab/>
        <w:t>54</w:t>
        <w:tab/>
        <w:t>M50</w:t>
        <w:tab/>
        <w:t>CA FARVAGNY</w:t>
        <w:tab/>
        <w:tab/>
        <w:tab/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  <w:tab/>
        <w:t>115</w:t>
        <w:tab/>
        <w:t>REMY CHARLES-HENRI</w:t>
        <w:tab/>
        <w:t>53</w:t>
        <w:tab/>
        <w:t>M50</w:t>
        <w:tab/>
        <w:t>CA BELFAUX</w:t>
        <w:tab/>
        <w:tab/>
        <w:tab/>
      </w:r>
    </w:p>
    <w:p>
      <w:pPr>
        <w:pStyle w:val="Normal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fr-CH"/>
        </w:rPr>
      </w:pPr>
      <w:r>
        <w:rPr>
          <w:rFonts w:cs="Arial" w:ascii="Arial" w:hAnsi="Arial"/>
          <w:b/>
          <w:bCs/>
          <w:sz w:val="16"/>
          <w:lang w:val="fr-CH"/>
        </w:rPr>
        <w:t>Vétérans (1944 et moin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48</w:t>
        <w:tab/>
        <w:t>WUEST HUGO</w:t>
        <w:tab/>
        <w:tab/>
        <w:t>43</w:t>
        <w:tab/>
        <w:t>M60</w:t>
        <w:tab/>
        <w:t>TV BOESINGEN</w:t>
        <w:tab/>
        <w:tab/>
        <w:t>40:42.66</w:t>
        <w:tab/>
        <w:tab/>
        <w:t>14.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25</w:t>
        <w:tab/>
        <w:t>SCARFO VINCENT</w:t>
        <w:tab/>
        <w:tab/>
        <w:t>37</w:t>
        <w:tab/>
        <w:t>M60</w:t>
        <w:tab/>
        <w:t>SC BROYARD</w:t>
        <w:tab/>
        <w:tab/>
        <w:t>42:21.78</w:t>
        <w:tab/>
        <w:tab/>
        <w:t>1:39.12</w:t>
        <w:tab/>
        <w:t>14.1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16</w:t>
        <w:tab/>
        <w:t>REPOND BERNARD</w:t>
        <w:tab/>
        <w:t>44</w:t>
        <w:tab/>
        <w:t>M60</w:t>
        <w:tab/>
        <w:t>FSG CHARMEY</w:t>
        <w:tab/>
        <w:tab/>
        <w:t>44:29.52</w:t>
        <w:tab/>
        <w:tab/>
        <w:t>3:46.86</w:t>
        <w:tab/>
        <w:t>13.4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69</w:t>
        <w:tab/>
        <w:t>JEANBOURQUIN GERVAIS</w:t>
        <w:tab/>
        <w:t>44</w:t>
        <w:tab/>
        <w:t>M60</w:t>
        <w:tab/>
        <w:t>CA MARLY</w:t>
        <w:tab/>
        <w:tab/>
        <w:t>44:41.60</w:t>
        <w:tab/>
        <w:tab/>
        <w:t>3:58.94</w:t>
        <w:tab/>
        <w:t>13.4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101</w:t>
        <w:tab/>
        <w:t>OVERNEY HENRI</w:t>
        <w:tab/>
        <w:tab/>
        <w:t>43</w:t>
        <w:tab/>
        <w:t>M60</w:t>
        <w:tab/>
        <w:t>CA MARLY</w:t>
        <w:tab/>
        <w:tab/>
        <w:t>44:56.59</w:t>
        <w:tab/>
        <w:tab/>
        <w:t>4:13.93</w:t>
        <w:tab/>
        <w:t>13.3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117</w:t>
        <w:tab/>
        <w:t>ROBADEY FELIX</w:t>
        <w:tab/>
        <w:tab/>
        <w:t>44</w:t>
        <w:tab/>
        <w:t>M60</w:t>
        <w:tab/>
        <w:t>FSG BULLE</w:t>
        <w:tab/>
        <w:tab/>
        <w:t>45:14.33</w:t>
        <w:tab/>
        <w:tab/>
        <w:t>4:31.67</w:t>
        <w:tab/>
        <w:t>13.2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30</w:t>
        <w:tab/>
        <w:t>CHERVET ROLAND</w:t>
        <w:tab/>
        <w:t>44</w:t>
        <w:tab/>
        <w:t>M60</w:t>
        <w:tab/>
        <w:t>SC BROYARD</w:t>
        <w:tab/>
        <w:tab/>
        <w:t>46:39.34</w:t>
        <w:tab/>
        <w:tab/>
        <w:t>5:56.68</w:t>
        <w:tab/>
        <w:t>12.8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fr-CH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WWHyperlink">
    <w:name w:val="WW-Hyperlink"/>
    <w:basedOn w:val="Policepardfaut"/>
    <w:qFormat/>
    <w:rPr>
      <w:color w:val="0000FF"/>
      <w:u w:val="single"/>
    </w:rPr>
  </w:style>
  <w:style w:type="character" w:styleId="WWHyperlink1">
    <w:name w:val="WW-Hyperlink1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ronometrage.ch/" TargetMode="External"/><Relationship Id="rId4" Type="http://schemas.openxmlformats.org/officeDocument/2006/relationships/hyperlink" Target="http://www.sabulle.comwww.ffa-flv.ch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hyperlink" Target="http://www.chronometrage.ch/" TargetMode="External"/><Relationship Id="rId13" Type="http://schemas.openxmlformats.org/officeDocument/2006/relationships/hyperlink" Target="http://www.sabulle.comwww.ffa-flv.ch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0:29:00Z</dcterms:created>
  <dc:creator>Martial Gigon</dc:creator>
  <dc:description/>
  <dc:language>en-US</dc:language>
  <cp:lastModifiedBy>Fragniere Benoit</cp:lastModifiedBy>
  <cp:lastPrinted>2004-08-31T22:23:00Z</cp:lastPrinted>
  <dcterms:modified xsi:type="dcterms:W3CDTF">2004-09-01T21:30:00Z</dcterms:modified>
  <cp:revision>10</cp:revision>
  <dc:subject/>
  <dc:title>RESULTATS</dc:title>
</cp:coreProperties>
</file>