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fr-CH"/>
        </w:rPr>
      </w:pPr>
      <w:r>
        <w:rPr>
          <w:rFonts w:cs="Times New Roman" w:ascii="Times New Roman" w:hAnsi="Times New Roman"/>
          <w:b/>
          <w:sz w:val="40"/>
          <w:lang w:val="fr-CH"/>
        </w:rPr>
        <w:t>Championnats Fribourgeois et Vaud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fr-CH"/>
        </w:rPr>
      </w:pPr>
      <w:r>
        <w:rPr>
          <w:rFonts w:cs="Times New Roman" w:ascii="Times New Roman" w:hAnsi="Times New Roman"/>
          <w:b/>
          <w:sz w:val="40"/>
          <w:lang w:val="fr-CH"/>
        </w:rPr>
        <w:t xml:space="preserve"> </w:t>
      </w:r>
      <w:r>
        <w:rPr>
          <w:rFonts w:cs="Times New Roman" w:ascii="Times New Roman" w:hAnsi="Times New Roman"/>
          <w:b/>
          <w:sz w:val="40"/>
          <w:lang w:val="fr-CH"/>
        </w:rPr>
        <w:t>de Pentathlon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36"/>
          <w:lang w:val="fr-CH"/>
        </w:rPr>
      </w:pPr>
      <w:r>
        <w:rPr>
          <w:rFonts w:cs="Matura MT Script Capitals" w:ascii="Matura MT Script Capitals" w:hAnsi="Matura MT Script Capitals"/>
          <w:sz w:val="36"/>
          <w:lang w:val="fr-CH"/>
        </w:rPr>
        <w:t>Samedi  25 septembre 2004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36"/>
          <w:lang w:val="fr-CH"/>
        </w:rPr>
      </w:pPr>
      <w:r>
        <w:rPr>
          <w:rFonts w:cs="Matura MT Script Capitals" w:ascii="Matura MT Script Capitals" w:hAnsi="Matura MT Script Capitals"/>
          <w:sz w:val="36"/>
          <w:lang w:val="fr-CH"/>
        </w:rPr>
        <w:t>Stade de Bouleyres  -  Bulle</w:t>
      </w:r>
    </w:p>
    <w:p>
      <w:pPr>
        <w:pStyle w:val="Normal"/>
        <w:rPr>
          <w:rFonts w:ascii="Matura MT Script Capitals" w:hAnsi="Matura MT Script Capitals" w:cs="Matura MT Script Capitals"/>
          <w:sz w:val="36"/>
          <w:lang w:val="fr-CH"/>
        </w:rPr>
      </w:pPr>
      <w:r>
        <w:rPr>
          <w:rFonts w:cs="Matura MT Script Capitals" w:ascii="Matura MT Script Capitals" w:hAnsi="Matura MT Script Capitals"/>
          <w:sz w:val="36"/>
          <w:lang w:val="fr-CH"/>
        </w:rPr>
      </w:r>
    </w:p>
    <w:p>
      <w:pPr>
        <w:pStyle w:val="Normal"/>
        <w:rPr/>
      </w:pPr>
      <w:r>
        <w:rPr>
          <w:b/>
          <w:lang w:val="fr-CH"/>
        </w:rPr>
        <w:t>Organisation:</w:t>
      </w:r>
      <w:r>
        <w:rPr>
          <w:lang w:val="fr-CH"/>
        </w:rPr>
        <w:t xml:space="preserve"> </w:t>
        <w:tab/>
        <w:tab/>
        <w:t>Organisations Athlétiques Gruériennes  (OAG)</w:t>
      </w:r>
    </w:p>
    <w:p>
      <w:pPr>
        <w:pStyle w:val="Normal"/>
        <w:ind w:left="1440" w:firstLine="720"/>
        <w:rPr/>
      </w:pPr>
      <w:r>
        <w:rPr/>
        <w:t>Case postale 198, CH-1630 BULL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79375</wp:posOffset>
                </wp:positionV>
                <wp:extent cx="243586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3455" cy="112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96.75pt;mso-wrap-distance-left:9.05pt;mso-wrap-distance-right:9.05pt;mso-wrap-distance-top:0pt;mso-wrap-distance-bottom:0pt;margin-top:6.2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3455" cy="112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CH"/>
        </w:rPr>
        <w:t>Président:</w:t>
      </w:r>
      <w:r>
        <w:rPr>
          <w:lang w:val="fr-CH"/>
        </w:rPr>
        <w:tab/>
        <w:tab/>
        <w:t>PERNET Patrice</w:t>
      </w:r>
    </w:p>
    <w:p>
      <w:pPr>
        <w:pStyle w:val="Normal"/>
        <w:rPr>
          <w:b/>
          <w:b/>
          <w:lang w:val="fr-CH"/>
        </w:rPr>
      </w:pPr>
      <w:r>
        <w:rPr>
          <w:lang w:val="fr-CH"/>
        </w:rPr>
        <w:tab/>
        <w:tab/>
        <w:tab/>
        <w:t>1668 Neirivue</w:t>
        <w:tab/>
        <w:tab/>
        <w:tab/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</w:rPr>
        <w:t>Meeting FSA No:</w:t>
      </w:r>
      <w:r>
        <w:rPr>
          <w:b/>
          <w:sz w:val="24"/>
        </w:rPr>
        <w:tab/>
      </w:r>
      <w:r>
        <w:rPr>
          <w:b/>
          <w:sz w:val="28"/>
        </w:rPr>
        <w:t>09 - 25 -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ges-arbitres VD:</w:t>
      </w:r>
      <w:r>
        <w:rPr/>
        <w:t xml:space="preserve"> </w:t>
        <w:tab/>
        <w:t>DOESSEGGER Max</w:t>
      </w:r>
    </w:p>
    <w:p>
      <w:pPr>
        <w:pStyle w:val="Normal"/>
        <w:rPr/>
      </w:pPr>
      <w:r>
        <w:rPr/>
        <w:tab/>
        <w:tab/>
        <w:tab/>
      </w:r>
      <w:r>
        <w:rPr>
          <w:lang w:val="fr-CH"/>
        </w:rPr>
        <w:t>Ch. de la Fin 4, 1802 Corseaux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</w:r>
    </w:p>
    <w:p>
      <w:pPr>
        <w:pStyle w:val="Normal"/>
        <w:rPr/>
      </w:pPr>
      <w:r>
        <w:rPr>
          <w:b/>
        </w:rPr>
        <w:t>Juges-arbitres FR:</w:t>
      </w:r>
      <w:r>
        <w:rPr/>
        <w:t xml:space="preserve"> </w:t>
        <w:tab/>
        <w:t>IMOBERSTEG Raphaël</w:t>
      </w:r>
    </w:p>
    <w:p>
      <w:pPr>
        <w:pStyle w:val="Normal"/>
        <w:rPr/>
      </w:pPr>
      <w:r>
        <w:rPr/>
        <w:tab/>
        <w:tab/>
        <w:tab/>
      </w:r>
      <w:r>
        <w:rPr>
          <w:lang w:val="fr-CH"/>
        </w:rPr>
        <w:t>Rte de Bertigny 28, 1700 Fribourg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SALLIN Louis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te de la Colline 2, 1723 Marly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GEINOZ Joëll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ase postale 78, 1627 Vaulru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Chronométrage:</w:t>
      </w:r>
      <w:r>
        <w:rPr>
          <w:lang w:val="fr-CH"/>
        </w:rPr>
        <w:t xml:space="preserve"> </w:t>
        <w:tab/>
        <w:t>MORET Willy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Rue de la Pereyre 3, 1630 Bulle</w:t>
      </w:r>
    </w:p>
    <w:p>
      <w:pPr>
        <w:pStyle w:val="Normal"/>
        <w:ind w:left="1440" w:firstLine="720"/>
        <w:rPr/>
      </w:pPr>
      <w:r>
        <w:rPr/>
        <w:t>VIDEO  FINISH  ALGE  TIMING</w:t>
      </w:r>
    </w:p>
    <w:p>
      <w:pPr>
        <w:pStyle w:val="Normal"/>
        <w:ind w:left="1440" w:firstLine="720"/>
        <w:rPr/>
      </w:pPr>
      <w:r>
        <w:rPr/>
        <w:t>TL 5005  LONGINES</w:t>
      </w:r>
    </w:p>
    <w:p>
      <w:pPr>
        <w:pStyle w:val="Normal"/>
        <w:ind w:left="1440" w:firstLine="720"/>
        <w:rPr>
          <w:lang w:val="nl-NL"/>
        </w:rPr>
      </w:pPr>
      <w:r>
        <w:rPr>
          <w:lang w:val="nl-NL"/>
        </w:rPr>
        <w:t>ALGE TIMING OPTIc System</w:t>
      </w:r>
    </w:p>
    <w:p>
      <w:pPr>
        <w:pStyle w:val="Normal"/>
        <w:ind w:left="1440" w:firstLine="720"/>
        <w:rPr>
          <w:b/>
          <w:b/>
          <w:color w:val="0000FF"/>
          <w:u w:val="single"/>
          <w:lang w:val="nl-NL"/>
        </w:rPr>
      </w:pPr>
      <w:r>
        <w:rPr>
          <w:b/>
          <w:color w:val="0000FF"/>
          <w:u w:val="single"/>
          <w:lang w:val="nl-NL"/>
        </w:rPr>
        <w:t>www.chronometrage.ch</w:t>
      </w:r>
    </w:p>
    <w:p>
      <w:pPr>
        <w:pStyle w:val="Normal"/>
        <w:rPr>
          <w:b/>
          <w:b/>
          <w:color w:val="0000FF"/>
          <w:u w:val="single"/>
          <w:lang w:val="nl-NL"/>
        </w:rPr>
      </w:pPr>
      <w:r>
        <w:rPr>
          <w:b/>
          <w:color w:val="0000FF"/>
          <w:u w:val="single"/>
          <w:lang w:val="nl-NL"/>
        </w:rPr>
      </w:r>
    </w:p>
    <w:p>
      <w:pPr>
        <w:pStyle w:val="Normal"/>
        <w:rPr/>
      </w:pPr>
      <w:r>
        <w:rPr>
          <w:b/>
          <w:lang w:val="de-CH"/>
        </w:rPr>
        <w:t>Starter:</w:t>
        <w:tab/>
      </w:r>
      <w:r>
        <w:rPr>
          <w:lang w:val="de-CH"/>
        </w:rPr>
        <w:tab/>
        <w:t xml:space="preserve">BULLIARD Jules / FSA 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Rue de la Châtellenie 6, 1635 La Tour-de-Trêm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PERRITAZ Francis / FSA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. de la Grande Gîte 29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IGOLET Freddy/FFA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ue du Pays d’Enhaut 12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Chef technique:</w:t>
        <w:tab/>
      </w:r>
      <w:r>
        <w:rPr>
          <w:lang w:val="fr-CH"/>
        </w:rPr>
        <w:t>FRAGNIERE Benoît</w:t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>
          <w:lang w:val="de-CH"/>
        </w:rPr>
        <w:t>Ch. Comte Michel 6, 1630 Bu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57785</wp:posOffset>
                </wp:positionV>
                <wp:extent cx="2131695" cy="173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290" cy="1636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36.8pt;mso-wrap-distance-left:9.05pt;mso-wrap-distance-right:9.05pt;mso-wrap-distance-top:0pt;mso-wrap-distance-bottom:0pt;margin-top:4.55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290" cy="1636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290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fr-CH"/>
        </w:rPr>
        <w:t>Bureau:</w:t>
        <w:tab/>
        <w:tab/>
      </w:r>
      <w:r>
        <w:rPr>
          <w:lang w:val="fr-CH"/>
        </w:rPr>
        <w:t>FRAGNIERE Benoît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. du  Comte Michel 6, 1630 Bull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tél: 026 912 40 53</w:t>
      </w:r>
    </w:p>
    <w:p>
      <w:pPr>
        <w:pStyle w:val="Normal"/>
        <w:rPr>
          <w:rStyle w:val="Hyperlink"/>
          <w:lang w:val="fr-CH"/>
        </w:rPr>
      </w:pPr>
      <w:r>
        <w:rPr>
          <w:lang w:val="fr-CH"/>
        </w:rPr>
        <w:tab/>
        <w:tab/>
        <w:tab/>
        <w:t xml:space="preserve">e-mail : </w:t>
      </w:r>
      <w:r>
        <w:rPr>
          <w:rStyle w:val="WWHyperlink"/>
          <w:lang w:val="fr-CH"/>
        </w:rPr>
        <w:t>benoit.fragniere@websud.ch</w:t>
      </w:r>
    </w:p>
    <w:p>
      <w:pPr>
        <w:pStyle w:val="Normal"/>
        <w:rPr>
          <w:b/>
          <w:b/>
        </w:rPr>
      </w:pPr>
      <w:r>
        <w:rPr>
          <w:b/>
          <w:sz w:val="24"/>
          <w:lang w:val="fr-CH"/>
        </w:rPr>
        <w:tab/>
        <w:tab/>
        <w:tab/>
      </w:r>
      <w:r>
        <w:rPr>
          <w:rStyle w:val="Hyperlink"/>
          <w:b/>
        </w:rPr>
        <w:t>www.sabull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LAUS 3.34 1994 by FSA/S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CH"/>
        </w:rPr>
        <w:t>Pistes synthétiques:</w:t>
      </w:r>
      <w:r>
        <w:rPr>
          <w:lang w:val="fr-CH"/>
        </w:rPr>
        <w:t xml:space="preserve"> </w:t>
        <w:tab/>
        <w:t>RESISPORT 1999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  <w:lang w:val="fr-CH"/>
        </w:rPr>
        <w:t>Temps:</w:t>
      </w:r>
      <w:r>
        <w:rPr>
          <w:lang w:val="fr-CH"/>
        </w:rPr>
        <w:t xml:space="preserve">     </w:t>
        <w:tab/>
        <w:tab/>
        <w:t xml:space="preserve">couvert et pluvieux </w:t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 xml:space="preserve">Dames/Damen  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>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 xml:space="preserve">Rang Nom                     An Club                   Performanc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>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00        LONGUEUR   POIDS4 HAUTEUR 100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GENDRE LAURENCE         81 CA FRIBOURG                              3362 </w:t>
      </w:r>
    </w:p>
    <w:p>
      <w:pPr>
        <w:pStyle w:val="Header"/>
        <w:tabs>
          <w:tab w:val="clear" w:pos="4536"/>
          <w:tab w:val="clear" w:pos="9072"/>
        </w:tabs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3.50 -0.3/ 5.30 -1.1/ 9.57 /1.70  / 3:39.1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671        772        558    923    438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PAUCHARD NADINE         86 AC MURTEN                                3070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3.43 -0.3/ 5.02 -1.2/ 8.53 /1.50  / 3:39.98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683        710        494    752    43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DUPASQUIER CHRISTELLE   85 LAUSANNE-SPORTS                          296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94 -0.4/ 4.91 -1.1/ 7.03 /1.30  / 3:28.9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770        686        401    581    52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VON VIVIS JASMINE       82 AC MURTEN                                2881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3.86 -0.3/ 4.54 -1.5/ 9.65 /1.40  / 3:39.56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612        604        563    667    435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WASSERFALLEN CLAUDIA    81 CA FRIBOURG                              2840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3.26 -0.3/ 4.89 -1.1/ 8.34 /1.30  / 3:46.26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713        681        483    581    38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6. GRANDJEAN NATHALIE      84 CARE VEVEY                               2690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</w:rPr>
        <w:t xml:space="preserve">13.37 -0.4/ 4.57 +0.4/ 6.61 /1.55  / 4:11.53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694        611        374    795    21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HAYOZ REGULA (OPEN)     77 TSV DUEDINGEN                            2664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nl-NL"/>
        </w:rPr>
        <w:t xml:space="preserve">14.76 -0.4/ 4.46 -0.5/ 7.20 /1.45  / 3:33.96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           </w:t>
      </w:r>
      <w:r>
        <w:rPr>
          <w:rFonts w:cs="Courier New" w:ascii="Courier New" w:hAnsi="Courier New"/>
          <w:lang w:val="nl-NL"/>
        </w:rPr>
        <w:t xml:space="preserve">475        586        412    709    48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cs="Courier New" w:ascii="Courier New" w:hAnsi="Courier New"/>
          <w:lang w:val="nl-NL"/>
        </w:rPr>
        <w:t xml:space="preserve">8. REZAKOVA HELLENA (OPEN) 75 TSV DUEDINGEN                            2109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nl-NL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4.48 -0.4/ 4.05 +0.4/ 9.52 /1.10  / 4:28.9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16        496        555    410    13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 xml:space="preserve">Cadettes/Mädchen A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>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ang Nom                     An Club                   Performanc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>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00        LONGUEUR   POIDS3 HAUTEUR 100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GOLAY JOELLE            87 LAUSANNE-SPORTS                          3474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2.94 -1.1/ 5.08 -0.1/10.17 /1.54  / 3:21.13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770        723        594    786    60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RUFENER ODILE           87 US YVERDONNOISE                          3375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</w:rPr>
        <w:t xml:space="preserve">13.04 +0.0/ 4.80 +0.0/ 9.74 /1.51  / 3:17.86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752        661        568    761    633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OBERSON CHLOE           88 CARE VEVEY                               3313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3.26 -0.2/ 4.93 +0.6/ 8.30 /1.51  / 3:14.39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713        690        480    761    669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4. MAEDER ELVIRA           87 AC MURTEN                                305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3.68 -0.2/ 4.83 +1.0/10.50 /1.40  / 3:35.87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641        668        614    667    465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5. SCHWALLER ANDREA        88 TSV DUEDINGEN                            2934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3.98 -0.5/ 4.81 +0.0/ 9.01 /1.54  / 3:48.1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592        664        524    786    368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6. MUELLER SARAH           88 CARE VEVEY                               290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3.52 -0.5/ 4.32 -0.5/ 7.95 /1.30  / 3:16.99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668        555        459    581    642     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7. BOSCHUNG JEANNINE       87 TSV DUEDINGEN                            2876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3.64 +0.0/ 4.41 +0.0/ 8.55 /1.25  / 3:19.3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648        575        496    538    619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8. ZURKINDEN SIMONE        87 TSV DUEDINGEN                            2818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</w:rPr>
        <w:t xml:space="preserve">13.98 -1.1/ 4.40 +0.0/ 8.68 /1.40  / 3:33.9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592        573        504    667    48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GRECA MELISSA           88 CAG FARVAGNY                             2791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4.42 +0.0/ 4.41 +0.4/ 8.81 /1.40  / 3:30.56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25        575        512    667    51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0. FOURNIER AUDE           87 US YVERDONNOISE                          2727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3.62 +0.0/ 4.33 +1.1/ 7.90 /1.48  / 3:53.63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651        558        455    735    328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</w:t>
      </w:r>
      <w:r>
        <w:rPr>
          <w:rFonts w:cs="Courier New" w:ascii="Courier New" w:hAnsi="Courier New"/>
          <w:lang w:val="de-CH"/>
        </w:rPr>
        <w:t xml:space="preserve">VON SCHINKEL STEPHANIE  87 LAUSANNE-SPORTS                          2727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3.82 -1.1/ 4.37 -0.8/ 8.23 /1.35  / 3:38.6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618        567        476    624    44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2. STEINER ZORA            87 CA BROYARD                               2723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</w:rPr>
        <w:t xml:space="preserve">13.69 -0.2/ 4.09 +0.5/ 7.87 /1.51  / 3:48.76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640        505        454    761    363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COLLAUD TIFFANY         88 COVA NYON                                2661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3.80 -1.1/ 4.65 -0.5/ 8.30 /1.40  / 4:03.11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621        628        480    667    265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4. GOETSCHMANN JULIA       87 TSV DUEDINGEN                            2619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</w:rPr>
        <w:t xml:space="preserve">14.18 +0.0/ 4.13 +0.4/ 8.81 /1.48  / 3:58.19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561        514        512    735    29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MATEUS LETICIA          88 CA FRIBOURG                              259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3.54 +0.0/ 4.74 +0.0/ 6.54 /1.20  / 3:41.8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665        648        370    496    41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VALLOTTON ALEXIA        88 US YVERDONNOISE                          2577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4.05 +0.0/ 3.86 +0.9/ 8.03 /1.20  / 3:23.0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81        454        464    496    58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7. CHRISTEN VIRGINIE       88 COVA NYON                                2548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</w:rPr>
        <w:t xml:space="preserve">14.84 +0.0/ 4.20 +0.7/ 9.46 /1.40  / 3:52.3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464        529        551    667    33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CUPERLY CAROLE          87 LAUSANNE-SPORTS                          2420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4.14 -0.5/ 4.32 +0.4/ 7.72 /1.35  / 4:09.0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567        555        444    624    23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FAESSLER MARLEEN        88 TV BOESINGEN                             2356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4.19 -0.2/ 4.08 +0.7/ 8.72 /1.20  / 3:58.88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59        503        506    496    29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0. DUPONT CAROLE           88 CA BROYARD                               2339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4.53 -0.2/ 3.90 +0.4/ 7.52 /1.40  / 4:02.53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08        463        432    667    269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1. SALIMOVA LILIA          87 ENSR LAUSANNE                            2298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5.14 +0.0/ 3.58 +0.5/ 8.00 /1.40  / 3:49.89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23        392        462    667    354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2. KELLER EMILY            88 ENSR LAUSANNE                            2296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4.62 +0.0/ 4.03 +0.0/ 6.66 /1.25  / 3:44.79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95        492        378    538    393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cs="Courier New" w:ascii="Courier New" w:hAnsi="Courier New"/>
          <w:lang w:val="fr-CH"/>
        </w:rPr>
        <w:t xml:space="preserve">QUARTENOUD CORINNE      87 CA BROYARD                               2296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5.30 +0.0/ 4.12 +0.9/ 7.32 /1.40  / 3:58.09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02        511        419    667    29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4. VUFFRAY MELANIE         87 LAUSANNE-SPORTS                          2271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5.07 -1.1/ 4.02 -0.4/ 6.90 /1.30  / 3:46.97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32        489        393    581    37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5. ZURKINDEN LAURA         87 TSV DUEDINGEN                            2197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4.72 -0.5/ 4.00 +0.6/ 7.33 /1.25  / 4:01.89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81        485        420    538    273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6. AEBI DOMINIQUE          87 LAUSANNE-SPORTS                          1996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5.43 -0.5/ 3.83 -0.2/ 7.00 /1.15  / 3:55.8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385        447        399    453    31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 xml:space="preserve">Cadettes/Mädchen B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>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 xml:space="preserve">Rang Nom                     An Club                   Performanc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>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80         LONGUEUR   POIDS3 HAUTEUR 100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</w:rPr>
        <w:t xml:space="preserve">1. SPRUNGER LEA            90 COVA NYON                                3046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0.96 -0.6/ 4.65 +0.6/ 9.15 /1.58  / 3:50.48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714        628        533    821    35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OVERNEY GAELLE          89 CARE VEVEY                               2970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1.36 -0.8/ 4.37 +0.4/ 7.71 /1.49  / 3:22.97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632        567        444    744    583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FOURNIER BERANGERE      89 US YVERDONNOISE                          2969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0.68 -0.4/ 4.98 +0.5/ 7.71 /1.43  / 3:49.5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775        701        444    692    35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CANTIN LAURA            89 CA MARLY                                 2912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0.78 -0.4/ 4.56 +0.6/ 8.33 /1.30  / 3:33.3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753        608        482    581    488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LUSCHER MARGAUX         90 LAUSANNE-SPORTS                          279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0.84 +0.0/ 4.21 +0.0/ 6.30 /1.30  / 3:22.43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740        531        355    581    588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JAKOB MARINA            89 TV MURTEN                                2783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1.26 -0.4/ 4.25 +0.0/ 9.06 /1.43  / 3:47.51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652        540        527    692    37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BONNARD ANNE-SOPHIE     90 FSG MORGES                               2732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66 -0.6/ 4.29 +0.0/ 7.65 /1.46  / 3:37.5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74        549        440    718    45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8. CHRISTEN LYDIA          90 COVA NYON                                258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68 -1.0/ 4.22 +0.3/ 8.33 /1.35  / 3:46.99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70        533        482    624    37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9. PHILIPONA LAURENCE      90 CS MARSENS                               2582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1.84 -0.4/ 4.26 +0.9/ 7.70 /1.35  / 3:39.7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540        542        443    624    433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0. HEINTZE DEBORAH         89 LAUSANNE-SPORTS                          2581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1.88 -1.2/ 4.36 +0.2/ 8.53 /1.35  / 3:48.31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533        564        494    624    36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1. FAYET NATHALIE          89 LAUSANNE-SPORTS                          2577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30 -1.2/ 4.41 +0.0/ 8.29 /1.25  / 3:51.88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644        575        480    538    34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2. CIGNARALE MAYLINE       90 LAUSANNE-SPORTS                          2452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1.49 -0.6/ 4.23 +0.0/ 6.54 /1.25  / 3:43.64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606        536        370    538    40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3. CANTIN JULIE            89 CA MARLY                                 2440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1.16 -0.4/ 3.95 +0.0/ 6.70 /1.25  / 3:46.93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672        474        380    538    376      </w:t>
      </w:r>
      <w:r>
        <w:br w:type="page"/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4. SCHAFER LARA            89 TSV RECHTHALTEN                          2377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34 -1.0/ 4.11 +0.4/ 8.21 /1.35  / 3:55.19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52        509        475    624    31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5. MURITH SANDRA           90 LAUSANNE-SPORTS                          2302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06 +0.0/ 3.97 +0.0/ 7.48 /1.35  / 4:02.1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00        478        429    624    27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6. PORRET DEBORAH          90 LAUSANNE-SPORTS                          2259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64 +0.0/ 4.27 +0.2/ 6.77 /1.20  / 4:04.4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77        544        385    496    25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7. DUCOMMUN MALIKA         89 LAUSANNE-SPORTS                          2199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32 -1.2/ 3.46 +0.7/ 7.20 /1.15  / 3:30.57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56        366        412    453    51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8. HEIMANN TAMAE           90 US YVERDONNOISE                          2065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18 -0.6/ 4.08 +0.9/ 5.64 /1.20  / 4:01.74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80        503        312    496    274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PAIS FABIANA            89 CA BELFAUX                               2054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86 -0.4/ 4.13 -0.6/ 6.88 /1.15  / 4:22.8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36        514        392    453    159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0. JORDAN FANNY            89 FSG MORGES                               2053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1.87 +0.0/ 3.99 +0.0/ 7.10 /1.20  / 4:28.1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534        483        405    496    135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CORRADINI SHADYA        90 US YVERDONNOISE                          2052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20 -0.8/ 4.10 +0.7/ 6.52 /1.25  / 4:22.07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76        507        369    538    16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2. ALLAZ JUSTINE           90 LAUSANNE-SPORTS                          2050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76 -1.0/ 3.55 +0.0/ 6.92 /1.10  / 3:56.94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55        386        394    410    305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3. AGRIFOGLIO CHRISTELLE   90 LAUSANNE-SPORTS                          201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14 -1.0/ 3.56 +0.0/ 6.69 /1.20  / 4:02.9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86        388        379    496    26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4. CHEVALLEY CELIA         90 LAUSANNE-SPORTS                          1990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2.60 -1.2/ 3.95 +0.0/ 5.78 /1.25  / 4:06.03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410        474        321    538    24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25. SCHMUTZ NATHALIE        89 CA BELFAUX                               1953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86 +0.0/ 3.35 +0.5/ 6.45 /1.20  / 4:11.57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536        341        364    496    21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HILTY CRISTINA          89 FSG ORON J-P                             1936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22 -0.6/ 3.43 +0.9/ 7.47 /1.20  / 4:18.61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73        359        429    496    179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7. ETHENOZ MELISSA         90 LAUSANNE-SPORTS                          1906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34 -1.2/ 3.74 +0.0/ 6.70 /1.20  / 4:24.7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52        428        380    496    15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8. FAVRE MARION            90 US YVERDONNOISE                          1894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34 -0.8/ 3.42 +0.4/ 5.89 /1.25  / 4:10.88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52        357        328    538    219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9. RANDIN CYNTHIA          90 LAUSANNE SPORT                           1699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3.04 +0.0/ 3.66 +0.0/ 4.43 /1.15  / 4:03.8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343        410        232    453    26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30. KAISER ALMA             89 US YVERDONNOISE                          1677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50 -1.0/  . 0 +0.0/ 7.20 /1.30  / 4:04.33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26          0        412    581    258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31. TINGUELIY GHISLAINE     90 CA BELFAUX                               1632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98 -0.6/ 3.43 +0.5/ 5.35 /1.15  / 4:19.4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352        359        293    453    175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32. VAGNIERES LAURE         90 US YVERDONNOISE                          1592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</w:rPr>
        <w:t xml:space="preserve">12.84 -1.2/ 3.36 +0.8/ 6.16 /1.15  / 4:44.21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73        344        346    453     7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MARTIN JESSICA          90 CA BROYARD                               1278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76 -0.8/ 2.61 +0.4/ 5.86 / .95  / 4:35.2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385        178        326    282    10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cs="Courier New" w:ascii="Courier New" w:hAnsi="Courier New"/>
          <w:lang w:val="fr-CH"/>
        </w:rPr>
        <w:t xml:space="preserve">MARRO NICOLE            89 LA PLAFFEIEN               pas venu      1434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64 -0.8/  . 0 +0.0/ 7.76 /1.10  /  :  . 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77          0        447    410      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 xml:space="preserve">Hommes/Männer   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>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 xml:space="preserve">Rang Nom                     An Club                   Performanc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>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00        LONGUEUR   POIDS7 HAUTEUR 100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</w:rPr>
        <w:t xml:space="preserve">1. PAUCHARD PATRICK        78 AC MURTEN                                3737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1.58 -0.6/ 6.16 +0.0/10.21 /1.70  / 2:45.34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876        770        561    724    80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ARBELLAY EMMANUEL       84 CA FRIBOURG                              3691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nl-NL"/>
        </w:rPr>
        <w:t xml:space="preserve">11.42 -0.6/ 6.03 +0.4/ 8.95 /1.93  / 2:57.6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           </w:t>
      </w:r>
      <w:r>
        <w:rPr>
          <w:rFonts w:cs="Courier New" w:ascii="Courier New" w:hAnsi="Courier New"/>
          <w:lang w:val="nl-NL"/>
        </w:rPr>
        <w:t xml:space="preserve">906        746        485    883    67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cs="Courier New" w:ascii="Courier New" w:hAnsi="Courier New"/>
          <w:lang w:val="nl-NL"/>
        </w:rPr>
        <w:t xml:space="preserve">3. GUILLET DONAT           82 TSV DUEDINGEN                            3577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nl-NL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86 -0.2/ 6.23 +0.0/ 9.92 /1.85  / 3:04.94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825        783        544    828    59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GILLES MARTIN           83 SA BULLE                                 351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94 -0.6/ 6.06 +0.0/10.11 /1.70  / 2:57.34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810        752        555    724    674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JUNGO MATHIAS           82 CA BELFAUX                               3444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03 -0.6/ 5.90 +0.0/ 8.16 /1.65  / 2:45.9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795        723        437    690    799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6. LAZAZZERA CLAUDIO       78 FSG ST-CIERGES                           3410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47 -0.2/ 6.07 +0.3/ 9.64 /1.70  / 3:14.34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896        754        527    724    509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7. KURIGER MARTIN          82 TSV DUEDINGEN                            3320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27 +0.0/ 5.41 +0.0/ 8.96 /1.70  / 2:52.7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753        634        486    724    723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8. KELLER SILVAIN          75 LAUSANNE-SPORTS                          3253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10 +0.0/ 5.82 +0.0/10.37 /1.70  / 3:19.08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782        708        571    724    468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9. THOMET SAMUEL           84 CA BELFAUX                               3204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16 -0.2/ 5.22 +0.0/ 9.30 /1.55  / 2:54.38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772        600        506    621    705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0. AEBISCHER PATRICK       84 CA FRIBOURG                              2980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14 -0.2/ 5.31 +0.0/ 7.02 /1.45  / 2:57.6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775        616        366    552    67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1. RHEME MARTIN            79 CA BELFAUX                               2614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87 -0.6/ 5.17 +0.0/ 7.14 /1.60  / 3:35.36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654        591        373    655    34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cs="Courier New" w:ascii="Courier New" w:hAnsi="Courier New"/>
          <w:lang w:val="fr-CH"/>
        </w:rPr>
        <w:t xml:space="preserve">DIZERENS MATHIEU        87 FSG ST-CIERGES             aband.        195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26 -0.2/ 5.55 +0.0/ 9.85 / . 0  /  :  . 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755        660        540      0      0      </w:t>
      </w:r>
      <w:r>
        <w:br w:type="page"/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cs="Courier New" w:ascii="Courier New" w:hAnsi="Courier New"/>
          <w:lang w:val="fr-CH"/>
        </w:rPr>
        <w:t xml:space="preserve">BETTEX PIERRE-ANDRE     64 LAUSANNE-SPORTS            aband.        </w:t>
      </w:r>
      <w:r>
        <w:rPr>
          <w:rFonts w:cs="Courier New" w:ascii="Courier New" w:hAnsi="Courier New"/>
        </w:rPr>
        <w:t xml:space="preserve">1543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1.99 +0.0/ 6.00 +0.2/  . 0 / . 0  /  :  . 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802        741          0      0      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niors/Junioren 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ang Nom                     An Club                   Performanc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>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00        LONGUEUR   POIDS6 HAUTEUR 100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CHASSOT RAPHAEL         86 SA BULLE                                 3599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1.45 -0.4/ 6.07 +1.5/10.95 /1.75  / 3:06.66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900        754        606    759    58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GNOS MARCO              86 TSV DUEDINGEN                            3538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2.12 -0.4/ 5.87 +0.4/ 7.91 /1.70  / 2:37.7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779        718        421    724    89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3. RENTSCH CHRISTOPH       85 TV MURTEN                                3530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1.90 -0.8/ 6.16 +1.0/11.20 /1.65  / 3:01.41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818        770        620    690    63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4. ROMANENS SVEN           86 SA BULLE                                 3501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2.52 -0.4/ 5.77 +0.0/10.12 /1.81  / 2:51.6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711        699        556    800    735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5. BLASCO SEBASTIEN        85 LAUSANNE-SPORTS                          3312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1.96 -0.8/ 5.88 +0.0/10.82 /1.65  / 3:15.6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807        719        598    690    498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6. WOBMANN JULIEN          85 CA FRIBOURG                              2636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</w:rPr>
        <w:t xml:space="preserve">13.30 -0.4/ 4.43 +0.0/ 6.91 /1.40  / 2:53.3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587        457        359    517    71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ROGGO CEDRIC            86 CA BELFAUX                               2346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4.18 -0.8/ 4.59 +0.8/ 6.14 /1.40  / 3:07.66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462        486        310    517    57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adets A/Jugend A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ang Nom                     An Club                   Performanc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>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00        LONGUEUR   POIDS5 HAUTEUR 100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</w:rPr>
        <w:t xml:space="preserve">1. CANTIN SYLVAIN          87 CA MARLY                                 3647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1.93 -0.4/ 5.93 -0.4/ 9.95 /1.79  / 2:48.03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812        728        546    786    775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MARGOT YANN             87 US YVERDONNOISE                          3583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31 -0.4/ 5.74 +0.0/11.71 /1.65  / 2:45.68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746        694        651    690    80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RICHARD JULIEN          87 SA BULLE                                 3503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16 -0.4/ 6.01 -0.1/10.32 /1.65  / 2:52.0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772        743        568    690    73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FALLEGGER SAMUEL        87 CSL MOURET                               329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94 -0.4/ 5.18 +0.0/ 9.36 /1.50  / 2:46.19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810        593        510    586    79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CHENAUX MATHIEU         87 CS MARSENS                               3251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</w:rPr>
        <w:t xml:space="preserve">12.34 -1.0/ 5.61 +0.0/11.52 /1.65  / 3:14.17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741        670        639    690    51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WOLF SERGE              88 CA FRIBOURG                              3116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2.26 -0.4/ 5.68 +0.0/ 9.87 /1.55  / 3:13.54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755        683        541    621    51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7. GRANDJEAN SYLVAIN       88 SA BULLE                                 3086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3.18 -1.0/ 5.53 +0.0/10.34 /1.60  / 3:04.5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605        656        569    655    60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8. SCHNYDER FLURIN         87 TV BOESINGEN                             3073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</w:rPr>
        <w:t xml:space="preserve">12.31 -0.3/ 5.76 +0.0/ 9.79 /1.55  / 3:18.63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746        698        536    621    47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NYDEGGER JONATHAN       88 LAUSANNE-SPORTS                          2953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2.46 -0.3/ 5.58 +0.0/11.00 /1.50  / 3:31.09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721        665        609    586    37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DHIF YASSINE            87 CA MARLY                                 2924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3.40 -1.0/ 4.76 -0.3/ 7.77 /1.60  / 2:48.74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572        517        413    655    76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PEREZ ARNO              88 FSG MORGES                               2921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2.56 -1.0/ 5.64 +0.0/ 8.08 /1.50  / 3:12.84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704        676        432    586    523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PANCHAUD XAVIER         87 LAUSANNE-SPORTS                          2873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1.61 -0.3/ 4.78 +0.0/ 9.70 /1.30  / 3:14.89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870        520        531    448    504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BARDELLONI JAVIER       88 FSG MORGES                               2651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3.08 -1.0/ 4.69 +0.0/ 8.23 /1.45  / 3:11.76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621        504        441    552    533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WOHLHAUSER YANNICK      88 TSV RECHTHALTEN                          2400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3.10 -0.3/ 4.85 +0.0/ 9.40 /1.30  / 3:43.1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618        533        513    448    288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WANTZ BENJAMIN          87 CA FRIBOURG                              2289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2.52 -0.4/ 4.72 +0.0/ 8.33 /1.55  /  :  . 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711        510        447    621      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</w:t>
      </w:r>
      <w:r>
        <w:rPr>
          <w:rFonts w:cs="Courier New" w:ascii="Courier New" w:hAnsi="Courier New"/>
          <w:lang w:val="de-CH"/>
        </w:rPr>
        <w:t xml:space="preserve">BERSIER THIERRY         88 FSG MORGES                 disq.         2103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 </w:t>
      </w:r>
      <w:r>
        <w:rPr>
          <w:rFonts w:cs="Courier New" w:ascii="Courier New" w:hAnsi="Courier New"/>
          <w:lang w:val="de-CH"/>
        </w:rPr>
        <w:t xml:space="preserve">. 0 -1.0/ 4.82 -0.4/ 7.30 /1.50  / 3:04.03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  </w:t>
      </w:r>
      <w:r>
        <w:rPr>
          <w:rFonts w:cs="Courier New" w:ascii="Courier New" w:hAnsi="Courier New"/>
          <w:lang w:val="de-CH"/>
        </w:rPr>
        <w:t xml:space="preserve">0        528        383    586    60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de-CH"/>
        </w:rPr>
      </w:pPr>
      <w:r>
        <w:rPr>
          <w:rFonts w:cs="Courier New" w:ascii="Courier New" w:hAnsi="Courier New"/>
          <w:b/>
          <w:bCs/>
          <w:lang w:val="de-CH"/>
        </w:rPr>
        <w:t xml:space="preserve">Cadets B/Jugend B           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ang Nom                     An Club                   Performanc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lang w:val="fr-CH"/>
        </w:rPr>
      </w:pPr>
      <w:r>
        <w:rPr>
          <w:rFonts w:cs="Courier New" w:ascii="Courier New" w:hAnsi="Courier New"/>
          <w:b/>
          <w:bCs/>
          <w:lang w:val="fr-CH"/>
        </w:rPr>
        <w:t>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80         LONGUEUR   POIDS4 HAUTEUR 100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CHEVALIER JEAN-MARC     90 CA AIGLON                                3151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9.93 -0.1/ 5.77 +0.0/ 9.94 /1.55  / 3:16.77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798        699        545    621    488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MERTENAT BAPTISTE       89 CA MARLY                                 3047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0.80 -0.8/ 4.43 +0.0/11.38 /1.63  / 2:58.7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623        457        631    676    66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FATTON VINCENT          89 LAUSANNE-SPORTS                          301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0.20 +0.1/ 5.63 -0.3/ 8.84 /1.55  / 3:15.33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741        674        478    621    50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TELES TIAGO             89 LAUSANNE-SPORTS                          2931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9.84 +0.3/ 5.41 +0.0/ 9.66 /1.45  / 3:27.46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817        634        528    552    40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GABRIELLI KEVIN         89 US YVERDONNOISE                          2891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0.47 -0.3/ 4.96 +0.0/ 9.20 /1.69  / 3:23.1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687        553        500    717    434      </w:t>
      </w:r>
      <w:r>
        <w:br w:type="page"/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6. GATABIN CHRISTOPHE      89 LAUSANNE-SPORTS                          286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0.07 +0.6/ 5.22 -0.3/ 8.95 /1.63  / 3:36.01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768        600        485    676    33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7. RUMO DAVID              90 CS MARSENS                               2805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0.56 -0.8/ 5.09 -0.3/ 8.71 /1.45  / 3:11.3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669        576        471    552    53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8. RUCHAT LOIC             89 LAUSANNE-SPORTS                          2787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0.78 +0.1/ 4.79 +0.0/ 8.15 /1.40  / 2:56.29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627        522        436    517    685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9. RAPPO SACHA             90 CA FRIBOURG                              2763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0.48 -0.3/ 5.00 -0.5/ 9.09 /1.45  / 3:18.6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685        560        494    552    47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0. WYDER PATRICE           90 CA AIGLON                                2688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</w:rPr>
        <w:t xml:space="preserve">10.80 +0.3/ 4.69 +0.7/ 9.07 /1.40  / 3:09.78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623        504        493    517    55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VIAL GARY               89 FSG ESTAVAYER-LULLY                      2687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0.76 -0.3/ 4.49 +0.0/ 8.96 /1.55  / 3:17.6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631        468        486    621    48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OBERSON JEROME          90 CARE VEVEY                               2638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0.58 -0.3/ 4.67 -0.2/10.32 /1.40  / 3:29.13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666        500        568    517    38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3. TAKEUCHI JUN            90 LAUSANNE-SPORTS                          2562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0.41 +0.1/ 4.57 +0.0/ 8.32 /1.40  / 3:25.27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699        482        447    517    41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4. ZEHNDER QUENTIN         89 US YVERDONNOISE                          2523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56 +0.1/ 4.52 +0.0/10.04 /1.45  / 3:20.24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89        473        551    552    458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5. FRIDELANCE MAXIME       90 US YVERDONNOISE                          2494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16 -0.1/ 4.13 +0.0/ 8.75 /1.45  / 3:14.49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58        403        473    552    508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6. SCHALLER LAURENT        90 CA MARLY                                 2424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1.34 -0.1/ 4.24 +0.0/ 8.16 /1.35  / 3:09.37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526        423        437    483    555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7. KOESTINGER JAN          90 TSV RECHTHALTEN                          2388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1.70 +0.1/ 4.52 +0.0/ 8.70 /1.40  / 3:19.84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466        473        470    517    462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8. GHAVAMI SAM             89 ENSR LAUSANNE                            2359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25 -0.8/ 4.22 +0.0/ 9.06 /1.35  / 3:24.49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42        419        492    483    423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9. MASSET MATHIEU          89 CA BELFAUX                               2351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</w:rPr>
        <w:t xml:space="preserve">10.74 -0.3/ 4.52 -0.3/ 7.36 /1.35  / 3:31.0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635        473        387    483    373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GROSS SEBASTIAN         90 TV BOESINGEN                             2343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nl-NL"/>
        </w:rPr>
        <w:t xml:space="preserve">11.01 -0.1/ 4.82 +0.0/ 8.97 /1.35  / 3:47.4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           </w:t>
      </w:r>
      <w:r>
        <w:rPr>
          <w:rFonts w:cs="Courier New" w:ascii="Courier New" w:hAnsi="Courier New"/>
          <w:lang w:val="nl-NL"/>
        </w:rPr>
        <w:t xml:space="preserve">585        528        486    483    26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Courier New" w:ascii="Courier New" w:hAnsi="Courier New"/>
          <w:lang w:val="nl-NL"/>
        </w:rPr>
        <w:t xml:space="preserve">21. VONLANTHEN JAN          90 TSV DUEDINGEN                            2314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nl-NL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0.41 +0.3/ 4.59 -0.2/ 8.74 /1.30  / 3:56.5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699        486        472    448    209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22. GOETSCHI QUENTIN        90 LAUSANNE-SPORTS                          2288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1.14 +0.3/ 4.27 -0.4/ 7.11 /1.25  / 3:13.77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561        428        371    414    514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23. BEER OLIVIER            90 FSG MORGES                               2271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0.92 +0.6/ 4.80 -0.3/ 7.03 /1.35  / 3:41.7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601        524        366    483    29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4. MARET JULIEN            89 US YVERDONNOISE                          2257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85 +0.6/ 4.02 -0.3/ 8.30 /1.40  / 3:18.96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43        383        445    517    469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5. MIEVILLE DAVID          89 US YVERDONNOISE                          2230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1.04 +0.1/ 4.50 -0.4/ 9.47 /1.35  / 4:01.8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579        470        517    483    18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26. HUBER RETO              89 TSV DUEDINGEN                            2179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0.97 -0.8/ 4.16 -0.3/ 7.49 /1.25  / 3:31.34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592        408        395    414    37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27. DESGALIER DAVY          90 LAUSANNE-SPORTS                          2161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32 +0.1/ 3.69 +0.5/ 6.46 /1.30  / 3:12.1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30        323        330    448    53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8. MARXER LOUIS            90 ENSR LAUSANNE                            2127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37 -0.3/ 4.43 +0.0/ 6.30 /1.25  / 3:25.51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21        457        320    414    415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29. PILLER JARI             90 CA FRIBOURG                              2093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70 +0.1/ 4.12 -0.5/ 6.27 /1.25  / 3:16.08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66        401        318    414    494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30. ARRIGONI JONAS          89 US YVERDONNOISE                          2044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90 +0.3/ 3.61 -0.5/ 6.66 /1.35  / 3:18.41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35        309        343    483    474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31. BIELMANN FLORENT        89 CA BELFAUX                               1996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36 +0.6/ 3.85 +0.0/ 6.73 /1.40  / 3:48.17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523        352        347    517    257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32. MONNIER NICOLAS         89 US YVERDONNOISE                          1956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1.93 -0.8/ 4.14 -0.5/ 7.17 /1.35  / 3:47.15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430        405        375    483    263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33. MESSERLI MARCEL         89 TV BOESINGEN                             1799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1.88 -0.8/ 4.16 -0.2/ 7.32 /1.40  / 4:37.13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438        408        385    517     51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34. CUENI RAFAEL            90 TV BOESINGEN                             1742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</w:rPr>
        <w:t xml:space="preserve">12.41 +0.3/ 4.14 -0.4/ 5.53 /1.25  / 3:42.4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59        405        271    414    293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ROTZETTER VALENTIN      90 CA MARLY                                 1572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de-CH"/>
        </w:rPr>
        <w:t xml:space="preserve">12.61 +0.1/ 3.85 -0.3/ 4.82 /1.25  / 3:49.28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cs="Courier New" w:ascii="Courier New" w:hAnsi="Courier New"/>
          <w:lang w:val="de-CH"/>
        </w:rPr>
        <w:t xml:space="preserve">332        352        224    414    25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36. SCHWALLER PHILIPP       90 TSV DUEDINGEN                            1452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cs="Courier New" w:ascii="Courier New" w:hAnsi="Courier New"/>
        </w:rPr>
        <w:t xml:space="preserve">12.56 -0.1/ 3.65 +0.0/ 5.59 /1.30  / 4:28.2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38        316        274    448     76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VESIN MIKE              90 US YVERDONNOISE                          1234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3.16 +0.6/ 3.32 -0.5/ 6.31 /1.10  / 4:25.42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262        256        321    310     85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SEGROUCHNI YOUNES       90 US YVERDONNOISE                           610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4.40 +0.1/  . 0 +0.0/ 4.92 / . 0  / 3:50.40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36          0        231      0    243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ULLET BILLY           90 US YVERDONNOISE            aband.        </w:t>
      </w:r>
      <w:r>
        <w:rPr>
          <w:rFonts w:cs="Courier New" w:ascii="Courier New" w:hAnsi="Courier New"/>
          <w:lang w:val="fr-CH"/>
        </w:rPr>
        <w:t xml:space="preserve">1532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cs="Courier New" w:ascii="Courier New" w:hAnsi="Courier New"/>
          <w:lang w:val="fr-CH"/>
        </w:rPr>
        <w:t xml:space="preserve">11.52 +0.1/ 3.96 -0.3/ 6.84 / . 0  / 3:39.77/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cs="Courier New" w:ascii="Courier New" w:hAnsi="Courier New"/>
          <w:lang w:val="fr-CH"/>
        </w:rPr>
        <w:t xml:space="preserve">496        372        354      0    310      </w:t>
      </w:r>
    </w:p>
    <w:p>
      <w:pPr>
        <w:pStyle w:val="Normal"/>
        <w:overflowPunct w:val="true"/>
        <w:textAlignment w:val="auto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8:52:00Z</dcterms:created>
  <dc:creator>Martial Gigon</dc:creator>
  <dc:description/>
  <dc:language>en-US</dc:language>
  <cp:lastModifiedBy>Fragniere Benoit</cp:lastModifiedBy>
  <cp:lastPrinted>2004-09-23T23:32:00Z</cp:lastPrinted>
  <dcterms:modified xsi:type="dcterms:W3CDTF">2004-09-25T19:08:00Z</dcterms:modified>
  <cp:revision>7</cp:revision>
  <dc:subject/>
  <dc:title>RESULTATS</dc:title>
</cp:coreProperties>
</file>