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fr-CH"/>
        </w:rPr>
      </w:pPr>
      <w:r>
        <w:rPr>
          <w:b/>
          <w:sz w:val="96"/>
          <w:szCs w:val="96"/>
          <w:lang w:val="fr-CH"/>
        </w:rPr>
        <w:t>Résutlats</w:t>
      </w:r>
    </w:p>
    <w:p>
      <w:pPr>
        <w:pStyle w:val="Normal"/>
        <w:rPr>
          <w:b/>
          <w:b/>
          <w:sz w:val="40"/>
          <w:szCs w:val="96"/>
          <w:lang w:val="fr-CH"/>
        </w:rPr>
      </w:pPr>
      <w:r>
        <w:rPr>
          <w:b/>
          <w:sz w:val="40"/>
          <w:szCs w:val="96"/>
          <w:lang w:val="fr-CH"/>
        </w:rPr>
      </w:r>
    </w:p>
    <w:p>
      <w:pPr>
        <w:pStyle w:val="Normal"/>
        <w:jc w:val="center"/>
        <w:rPr>
          <w:b/>
          <w:b/>
          <w:sz w:val="40"/>
          <w:lang w:val="fr-CH"/>
        </w:rPr>
      </w:pPr>
      <w:r>
        <w:rPr>
          <w:b/>
          <w:sz w:val="40"/>
          <w:lang w:val="fr-CH"/>
        </w:rPr>
        <w:t xml:space="preserve">Meeting  B  de la Gruyère </w:t>
      </w:r>
    </w:p>
    <w:p>
      <w:pPr>
        <w:pStyle w:val="Normal"/>
        <w:jc w:val="center"/>
        <w:rPr>
          <w:b/>
          <w:b/>
          <w:i/>
          <w:i/>
          <w:sz w:val="40"/>
          <w:lang w:val="fr-CH"/>
        </w:rPr>
      </w:pPr>
      <w:r>
        <w:rPr>
          <w:rFonts w:cs="Matura MT Script Capitals" w:ascii="Matura MT Script Capitals" w:hAnsi="Matura MT Script Capitals"/>
          <w:sz w:val="36"/>
          <w:lang w:val="fr-CH"/>
        </w:rPr>
        <w:t>Samedi  9 juillet 2005 - Stade de Bouleyres, Bulle</w:t>
      </w:r>
    </w:p>
    <w:p>
      <w:pPr>
        <w:pStyle w:val="Normal"/>
        <w:rPr>
          <w:b/>
          <w:b/>
          <w:i/>
          <w:i/>
          <w:sz w:val="40"/>
          <w:lang w:val="fr-CH"/>
        </w:rPr>
      </w:pPr>
      <w:r>
        <w:rPr>
          <w:b/>
          <w:i/>
          <w:sz w:val="40"/>
          <w:lang w:val="fr-CH"/>
        </w:rPr>
      </w:r>
    </w:p>
    <w:p>
      <w:pPr>
        <w:pStyle w:val="Normal"/>
        <w:rPr/>
      </w:pPr>
      <w:r>
        <w:rPr>
          <w:b/>
          <w:lang w:val="fr-CH"/>
        </w:rPr>
        <w:t>Organisation:</w:t>
      </w:r>
      <w:r>
        <w:rPr>
          <w:lang w:val="fr-CH"/>
        </w:rPr>
        <w:t xml:space="preserve"> </w:t>
        <w:tab/>
        <w:t>Organisations Athlétiques Gruériennes  (OAG)</w:t>
      </w:r>
    </w:p>
    <w:p>
      <w:pPr>
        <w:pStyle w:val="Normal"/>
        <w:ind w:left="1440" w:firstLine="720"/>
        <w:rPr/>
      </w:pPr>
      <w:r>
        <w:rPr/>
        <w:t>Case postale 198, CH-1630 B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CH"/>
        </w:rPr>
        <w:t>Président:</w:t>
      </w:r>
      <w:r>
        <w:rPr>
          <w:lang w:val="fr-CH"/>
        </w:rPr>
        <w:tab/>
        <w:tab/>
        <w:t>FRAGNIERE Pierre-Bernard</w:t>
      </w:r>
    </w:p>
    <w:p>
      <w:pPr>
        <w:pStyle w:val="Normal"/>
        <w:rPr>
          <w:b/>
          <w:b/>
          <w:lang w:val="en-GB"/>
        </w:rPr>
      </w:pPr>
      <w:r>
        <w:rPr>
          <w:lang w:val="fr-CH"/>
        </w:rPr>
        <w:tab/>
        <w:tab/>
        <w:tab/>
      </w:r>
      <w:r>
        <w:rPr>
          <w:lang w:val="en-GB"/>
        </w:rPr>
        <w:t>1668 Neirivue</w:t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eeting FSA No:</w:t>
        <w:tab/>
      </w:r>
      <w:r>
        <w:rPr>
          <w:b/>
          <w:sz w:val="28"/>
          <w:lang w:val="en-GB"/>
        </w:rPr>
        <w:t>07 - 09 - 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6" w:leader="none"/>
        </w:tabs>
        <w:rPr/>
      </w:pPr>
      <w:r>
        <w:rPr>
          <w:b/>
          <w:lang w:val="en-GB"/>
        </w:rPr>
        <w:t>Juges-arbitres:</w:t>
      </w:r>
      <w:r>
        <w:rPr>
          <w:lang w:val="en-GB"/>
        </w:rPr>
        <w:t xml:space="preserve"> </w:t>
        <w:tab/>
        <w:t>KOLLY Dori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elgaweg 13, 3186 Düding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de-CH"/>
        </w:rPr>
        <w:t>ZBINDEN Walter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>Gaensebergstrasse 32, 3186 Düding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ereyre 3, 1630 Bulle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VIDEO  FINISH  ALGE  TIMING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TL 5005  LONGINES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ALGE TIMING OPTIc System</w:t>
      </w:r>
    </w:p>
    <w:p>
      <w:pPr>
        <w:pStyle w:val="Normal"/>
        <w:ind w:left="1440" w:firstLine="720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  <w:t>www.chronometrage.ch</w:t>
      </w:r>
    </w:p>
    <w:p>
      <w:pPr>
        <w:pStyle w:val="Normal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rPr/>
      </w:pPr>
      <w:r>
        <w:rPr>
          <w:b/>
          <w:lang w:val="fr-CH"/>
        </w:rPr>
        <w:t>Starter:</w:t>
        <w:tab/>
      </w:r>
      <w:r>
        <w:rPr>
          <w:lang w:val="fr-CH"/>
        </w:rPr>
        <w:tab/>
        <w:t xml:space="preserve">BULLIARD Jules / FSA 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Châtellenie 6, 1635 La Tour-de-Trê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IGOLET Freddy/FF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ue du Pays d’Enhaut 12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Chef technique:</w:t>
        <w:tab/>
      </w:r>
      <w:r>
        <w:rPr>
          <w:lang w:val="fr-CH"/>
        </w:rPr>
        <w:t>FRAGNIERE Benoît</w:t>
      </w:r>
    </w:p>
    <w:p>
      <w:pPr>
        <w:pStyle w:val="Normal"/>
        <w:rPr/>
      </w:pPr>
      <w:r>
        <w:rPr>
          <w:lang w:val="fr-CH"/>
        </w:rPr>
        <w:tab/>
        <w:tab/>
        <w:tab/>
      </w:r>
      <w:r>
        <w:rPr>
          <w:lang w:val="de-CH"/>
        </w:rPr>
        <w:t>Ch. Comte Michel 6, 1630 Bull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lang w:val="fr-CH"/>
        </w:rPr>
        <w:t>Bureau:</w:t>
        <w:tab/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 Michel 6, 1630 Bu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tél: 026 912 40 53</w:t>
      </w:r>
    </w:p>
    <w:p>
      <w:pPr>
        <w:pStyle w:val="Normal"/>
        <w:rPr/>
      </w:pPr>
      <w:r>
        <w:rPr>
          <w:lang w:val="fr-CH"/>
        </w:rPr>
        <w:tab/>
        <w:tab/>
        <w:tab/>
        <w:t xml:space="preserve">e-mail : </w:t>
      </w:r>
      <w:r>
        <w:rPr>
          <w:rStyle w:val="Hyperlink"/>
          <w:lang w:val="fr-CH"/>
        </w:rPr>
        <w:t>benoit.fragniere@websud.ch</w:t>
      </w:r>
    </w:p>
    <w:p>
      <w:pPr>
        <w:pStyle w:val="Normal"/>
        <w:rPr>
          <w:b/>
          <w:b/>
          <w:lang w:val="en-GB"/>
        </w:rPr>
      </w:pPr>
      <w:r>
        <w:rPr>
          <w:b/>
          <w:lang w:val="fr-CH"/>
        </w:rPr>
        <w:tab/>
        <w:tab/>
        <w:tab/>
      </w:r>
      <w:r>
        <w:rPr>
          <w:rStyle w:val="Hyperlink"/>
          <w:b/>
          <w:lang w:val="en-GB"/>
        </w:rPr>
        <w:t>www.sabulle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LAUS 3.34 1994 by FSA/SL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Temps:</w:t>
      </w:r>
      <w:r>
        <w:rPr>
          <w:lang w:val="fr-CH"/>
        </w:rPr>
        <w:t xml:space="preserve">     </w:t>
        <w:tab/>
        <w:tab/>
        <w:t xml:space="preserve">beau et pluvieux </w:t>
      </w:r>
    </w:p>
    <w:p>
      <w:pPr>
        <w:pStyle w:val="Textebrut"/>
        <w:rPr>
          <w:lang w:val="fr-CH"/>
        </w:rPr>
      </w:pPr>
      <w:r>
        <w:rPr>
          <w:lang w:val="fr-CH"/>
        </w:rPr>
      </w:r>
    </w:p>
    <w:p>
      <w:pPr>
        <w:pStyle w:val="Textebrut"/>
        <w:rPr/>
      </w:pPr>
      <w:r>
        <w:rPr/>
        <w:t xml:space="preserve">Femmes             100 m               </w:t>
      </w:r>
    </w:p>
    <w:p>
      <w:pPr>
        <w:pStyle w:val="Textebrut"/>
        <w:rPr/>
      </w:pPr>
      <w:r>
        <w:rPr/>
        <w:t xml:space="preserve">1.  Eliminatoire    Vent: +2.6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DUPASQUIER CHRISTELLE   85 LAUSANNE SPORTS              12,1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ARRIETA VALENTINE       90 CEP CORTAILLOD               12,2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MUSITELLI GAELLE        87 OLYMPIC CHX-FDS              12,2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NKOUE CARINE            75 CEP CORTAILLOD               12,3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5. MOECKLI STEPHANIE       76 CAF                          12,4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GOLAY JOELLE            87 LAUSANNE SPORTS              12,46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e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2.  Eliminatoire    Vent: +2.8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GYGAX NICOLE            84 GG BERN                      12,7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ANTONINI GAELLE         83 STADE GENEVE                 12,7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BARDET SOPHIE           82 STADE GENEVE                 12,8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WASSERFALLEN CLAUDIA    81 CAF                          12,8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MATEUS LAETICIA         88 CAF                          13,0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WINKELMANN SERAINA      82 ST BERN                      13,20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e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3.  Eliminatoire    Vent: +2.1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HEINONEN JUTTA          88 CARE VEVEY                   12,9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BLASCO JENNIFER         83 LAUSANNE SPORTS              12,93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MUELLER SARAH           88 UA CHATEL ST DENIS           13,0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PERRAUDIN NADINE        79 CABV MARTIGNY                13,0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GALLAY ALINE            88 CAF                          13,07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. FAYET NATHALIE          89 LAUSANNE SPORTS              13,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100 m               </w:t>
      </w:r>
    </w:p>
    <w:p>
      <w:pPr>
        <w:pStyle w:val="Textebrut"/>
        <w:rPr/>
      </w:pPr>
      <w:r>
        <w:rPr/>
        <w:t xml:space="preserve">4.  Eliminatoire    Vent: +2.4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MUSITELLI LAUREN        89 OLYMPIC CHX-FDS              13,0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BOYE KARLA              90 STADE GENEVE                 13,0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LAMPERT NAOMI           89 STADE GENEVE                 13,2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GENDRE LAURENCE         81 CAF                          13,3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MICHEL JULINE           89 STADE GENEVE                 14,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100 m               </w:t>
      </w:r>
    </w:p>
    <w:p>
      <w:pPr>
        <w:pStyle w:val="Textebrut"/>
        <w:rPr/>
      </w:pPr>
      <w:r>
        <w:rPr/>
        <w:t xml:space="preserve">5.  Eliminatoire    Vent: +0.9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GRANDJEAN NATHALIE      84 CARE VEVEY                   13,0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AMEZ-DROZ MARION        83 CEP CORTAILLOD               13,3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AESCHLIMANN JENNY       85 GG BERN                      13,4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SEILER LAURIANNE        90 CEP CORTAILLOD               13,5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TUCHSCHMID MOIRA        87 STADE GENEVE                 13,9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100 m               </w:t>
      </w:r>
    </w:p>
    <w:p>
      <w:pPr>
        <w:pStyle w:val="Textebrut"/>
        <w:rPr/>
      </w:pPr>
      <w:r>
        <w:rPr/>
        <w:t xml:space="preserve">6.  Eliminatoire    Vent: +3.4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OBERSON CHLOE           88 CARE VEVEY                   13,0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RIBEAUD VANESSA         91 FSG ALLE                     13,2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BAUMANN SANDRA          89 BTV AARAU                    13,8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VAUCHER MARIE           88 SEP OLYMPIC                  13,9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PAIS FABIANA            89 CA BELFAUX                   14,3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100 m               </w:t>
      </w:r>
    </w:p>
    <w:p>
      <w:pPr>
        <w:pStyle w:val="Textebrut"/>
        <w:rPr/>
      </w:pPr>
      <w:r>
        <w:rPr/>
        <w:t xml:space="preserve">7.  Eliminatoire    Vent: +2.0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BOEHLER CARMEN          90 LA TV FRAUBRUNNEN            13,1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PAUCHARD NADINE         86 AC MURTEN                    13,2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VON VIVIS JASMINE       82 AC MURTEN                    13,3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MAEDER ELVIRA           87 AC MURTEN                    13,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1. Final            Vent: +2.3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DUPASQUIER CHRISTELLE   85 LAUSANNE SPORTS              12,1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MUSITELLI GAELLE        87 OLYMPIC CHX-FDS              12,2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MOECKLI STEPHANIE       76 CAF                          12,2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NKOUE CARINE            75 CEP CORTAILLOD               12,3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ARRIETA VALENTINE       90 CEP CORTAILLOD               12,3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6. GOLAY JOELLE            87 LAUSANNE SPORTS              12,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2. Final            Vent: +1.3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GYGAX NICOLE            84 GG BERN                      12,6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WASSERFALLEN CLAUDIA    81 CAF                          12,77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ANTONINI GAELLE         83 STADE GENEVE                 12,8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BARDET SOPHIE           82 STADE GENEVE                 13,1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MUSITELLI LAUREN        89 OLYMPIC CHX-FDS              13,10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. BLASCO JENNIFER         83 LAUSANNE SPORTS              13,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200 m               </w:t>
      </w:r>
    </w:p>
    <w:p>
      <w:pPr>
        <w:pStyle w:val="Textebrut"/>
        <w:rPr/>
      </w:pPr>
      <w:r>
        <w:rPr/>
        <w:t xml:space="preserve">1.  Eliminatoire    Vent: -1.6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GOLAY JOELLE            87 LAUSANNE SPORTS              25,2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DUPASQUIER CHRISTELLE   85 LAUSANNE SPORTS              25,2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MUSITELLI GAELLE        87 OLYMPIC CHX-FDS              25,9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ARRIETA VALENTINE       90 CEP CORTAILLOD               26,1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MUELLER SARAH           88 UA CHATEL ST DENIS           26,39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NKOUE CARINE            75 CEP CORTAILLOD 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emmes             2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2.  Eliminatoire    Vent: -0.6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SCHULLER VALERY         76 TV UNTERSTRASS               26,89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. GRANDJEAN NATHALIE      84 CARE VEVEY                   27,6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LAMPERT NAOMI           89 STADE GENEVE                 27,7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JEANBOURQUIN LUCIE      87 OLYMPIC CHX-FDS              28,0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MARIAUX FRANCINE        85 CA VOUVRY                    28,06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GYGAX NICOLE            84 GG BERN        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200 m               </w:t>
      </w:r>
    </w:p>
    <w:p>
      <w:pPr>
        <w:pStyle w:val="Textebrut"/>
        <w:rPr/>
      </w:pPr>
      <w:r>
        <w:rPr/>
        <w:t xml:space="preserve">3.  Eliminatoire    Vent: -0.8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MUSITELLI LAUREN        89 OLYMPIC CHX-FDS              27,73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BOYE KARLA              90 STADE GENEVE                 28,0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HEINONEN JUTTA          88 CARE VEVEY                   28,0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SEILER LAURIANNE        90 CEP CORTAILLOD               28,2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BLASCO JENNIFER         83 LAUSANNE SPORTS              28,29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AESCHLIMANN JENNY       85 GG BERN        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2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4.  Eliminatoire    Vent: -0.5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OBERSON CHLOE           88 CARE VEVEY                   27,13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. FAYET NATHALIE          89 LAUSANNE SPORTS              27,6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VON VIVIS JASMINE       82 AC MURTEN                    28,1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PAUCHARD NADINE         86 AC MURTEN                    28,3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8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1. Final      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LACHAT JULIE            84 LAUSANNE SPORTS            2:17,71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MATTHEY CHRYSTEL        85 CEP CORTAILLOD             2:20,1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CORDONIER LAURE         85 LSA                        2:26,0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BEAUD MARION            89 FSG NEIRIVUE               2:28,6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FRAGNIERE NOEMIE        90 SA BULLE                   2:28,7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6. COMBE FANNY             92 SEP                        2:28,8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. NICOLETTI CORINNE       88 STV BETTLACH               2:38,34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8. CAAVEIRO NOEMI          89 LAUSANNE SPORTS            2:48,0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9. BOURQUENEZ CELINE       86 FSG ALLE                   2:59,1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emmes             1500 m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1. Final      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MONNET NATACHA          85 SEP                        4:46,3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OVERNEY GAELLE          89 CARE VEVEY                 5:23,88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 xml:space="preserve">Femmes             Longueur         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HENDRI LUKAS            78 TSV DUEDINGEN               5.76 m/+1.9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. AMEZ-DROZ MARION        83 CEP CORTAILLOD              5.30 m/+2.9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GENDRE LAURENCE         81 CAF                         5.28 m/+2.2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PERRAUDIN NADINE        79 CABV MARTIGNY               5.23 m/+1.4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BARDET SOPHIE           82 STADE GENEVE                5.22 m/+3.3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6. PAUCHARD NADINE         86 AC MURTEN                   5.19 m/+3.3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7. GERBER EVELINE          83 BTV AARAU                   5.10 m/+1.9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8. BLASCO JENNIFER         83 LAUSANNE SPORTS             5.09 m/+2.4 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9. MAEDER ELVIRA           87 AC MURTEN                   4.88 m/+2.3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0. BAUMANN SANDRA          89 BTV AARAU                   4.84 m/+2.6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1. BOEHLER CARMEN          90 LA TV FRAUBRUNNEN           4.69 m/+1.6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2. OBERSON CHLOE           88 CARE VEVEY                  4.68 m/+1.8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3. MICHEL JULINE           89 STADE GENEVE                4.57 m/+2.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4. FAYET NATHALIE          89 LAUSANNE SPORTS             4.53 m/+3.4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. BOYE KARLA              90 STADE GENEVE                4.42 m/+2.7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6. PAIS FABIANA            89 CA BELFAUX                  4.40 m/+3.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7. FREUND CHANTAL          55 CA GENEVE                   4.30 m/+3.6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8. WALDMEYER ADINA         91 CA BELFAUX                  4.23 m/+2.1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. VAUCHER MARIE           88 OLYMPIC CHX-FDS             4.21 m/+2.0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20. RECORDON EMILIE         90 SA BULLE                    4.15 m/+3.2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1. WINKELMANN SERAINA      82 ST BERN                     3.73 m/+2.7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emmes             Perche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KUNG MAUDE              87 CARE VEVEY                  3.20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PAGE MELISSA            91 CA BELFAUX                  2.70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BALLIF MARINE           87 LAUSANNE SPORTS             2.50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4. BORD MICHELINE          78 CA BELFAUX                  2.20 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mmes             Poids  (4 Kg)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GERBER EVELINE          83 BTV AARAU                  12.06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. GENDRE LAURENCE         81 CAF                        10.76 m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MAEDER ELVIRA           87 AC MURTEN                   8.12 m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. CHILLIER CHRISTIANE     47 UA CHATEL ST DENIS          6.59 m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emmes             Javelot (600 g)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GERBER EVELINE          83 BTV AARAU                  34.40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. VON VIVIS JASMINE       82 AC MURTEN                  32.50 m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BAUMANN SANDRA          89 BTV AARAU                  29.50 m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. HEINONEN JUTTA          88 CARE VEVEY                 28.00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5. GENDRE LAURENCE         81 CAF                        25.79 m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6. BOURQUENEZ CELINE       86 FSG ALLE                   23.29 m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7. CHILLIER CHRISTIANE     47 UA CHATEL ST DENIS         12.14 m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Cadettes A         Poids  (3 Kg)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HEINONEN JUTTA          88 CARE VEVEY                 10.72 m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Cadettes B         Poids  (3 Kg)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RIBEAUD VANESSA         91 FSG ALLE                    9.25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. RECORDON EMILIE         90 SA BULLE                    8.42 m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BERSET CHLOE            91 SA BULLE                    7.98 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Cadettes B         Javelot (400 g)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BERSET CHLOE            91 SA BULLE                   16.99 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1.  Eliminatoire    Vent: +2.7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NIEDERHÄUSER MARC       79 GGB                          10,6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KERNBACH ROGER          70 TV UNTERSTRASS               10,80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CONTINI DAVID           85 STADE LAUSANNE               10,8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MANCINI PASCAL          89 FSG ESTAVAYER-LULLY          10,8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5. MUEHLBAUER YANN         81 LAUSANNE SPORTS              10,9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HELFENSTEIN GUIDO       80 HOCHWACHT ZUG                11,00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 xml:space="preserve">Hommes             100 m               </w:t>
      </w:r>
    </w:p>
    <w:p>
      <w:pPr>
        <w:pStyle w:val="Textebrut"/>
        <w:rPr/>
      </w:pPr>
      <w:r>
        <w:rPr/>
        <w:t xml:space="preserve">2.  Eliminatoire    Vent: +3.0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CHASSOT RAPHAEL         86 SA BULLE                     10,9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2. KUMMER LUKAS            85 OLD BOYS BASEL               11,0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WEISSER PHILIPP         70 TVL BERN                     11,0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SEILER ROBIN            88 CEP CORTAILLOD               11,0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VALLI LORENZO           73 VARESE ITALIA                11,17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WOLF BEAT               86 CA FRIBOURG                  11,41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3.  Eliminatoire    Vent: +2.2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RIESEN THOMAS           79 TV LÄNGASSE BERN             11,1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PANCHAUD XAVIER         87 LAUSANNE SPORTS              11,3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HAENGGI MICHAEL         80 STATUS ZOLLIKOFEN            11,3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MANGA THIERRY           79 ST BERN                      11,3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IMFELD ANDY             81 HOCHWACHT ZUG                11,42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. STANGANELLI MARCO       87 VARESE ITALIA                11,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100 m               </w:t>
      </w:r>
    </w:p>
    <w:p>
      <w:pPr>
        <w:pStyle w:val="Textebrut"/>
        <w:rPr/>
      </w:pPr>
      <w:r>
        <w:rPr/>
        <w:t xml:space="preserve">4.  Eliminatoire    Vent: +4.5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JEGERLEHNER MARCUS      82 TV LÄNGASSE BERN             11,1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BLASCO SEBASTIEN        85 LAUSANNE SPORTS              11,23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RÖTHLISBERGER MARTIN    83 TV LÄNGASSE BERN             11,30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4. BEGUIN DAMIEN           87 CEP CORTAILLOD               11,3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KAMMERMANN SVEN         88 LG RUEGSAUSSCHA              11,4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6. GILLES MARTIN           83 CA SION                      11,4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100 m               </w:t>
      </w:r>
    </w:p>
    <w:p>
      <w:pPr>
        <w:pStyle w:val="Textebrut"/>
        <w:rPr/>
      </w:pPr>
      <w:r>
        <w:rPr/>
        <w:t xml:space="preserve">5.  Eliminatoire    Vent: +3.4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JUNGO MATHIAS           82 CA BELFAUX                   11,5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HAFNER YANN             84 CEP CORTAILLOD               11,6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TELES TIAGO             89 LAUSANNE SPORTS              11,7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WENDELSPIESS FLORIAN    84 LAUSANNE SPORTS              11,9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CHAPPUIS JULIEN         86 FSG ALLE                     12,00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6. THOMET SAMUEL           84 CA BELFAUX                   12,0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100 m               </w:t>
      </w:r>
    </w:p>
    <w:p>
      <w:pPr>
        <w:pStyle w:val="Textebrut"/>
        <w:rPr/>
      </w:pPr>
      <w:r>
        <w:rPr/>
        <w:t xml:space="preserve">6.  Eliminatoire    Vent: +2.8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WYSS MICHAEL            79 TV LÄNGASSE BERN             11,6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RICHARD JULIEN          87 SA BULLE                     11,7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LE GLAUNEC JULIEN       88 LAUSANNE-SPORTS              11,9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HENTZI GUILLAUME        87 FSG ALLE                     11,9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KAUSHAL MAHON           86 FSG ALLE                     11,9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6. ROSERENS FRANCOIS       77 CABV MARTIGNY                12,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7.  Eliminatoire    Vent: +2.9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MATTHEY DAVID           83 CEP CORTAILLOD               11,39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STEIMES HERVE           73 STADE GENEVE                 11,7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STEVAN SEBASTIEN        85 CA GENEVE                    11,9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NIEMETZ JEROME          83 STADE GENEVE                 11,97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NYDEGGER JONATHAN       88 LAUSANNE-SPORTS              12,02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8.  Eliminatoire    Vent: +2.6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DELALOYE CHRISTOPHE     87 CH CHATELAINE                11,8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EGGER SYLVAIN           88 CEP CORTAILLOD               11,9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PERRIN FRANK            89 CARE VEVEY                   11,99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4. GIROUD ROMAIN           88 CH CHATELAINE                12,1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AKAKPO LEON             90 CEP CORTAILLOD               13,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100 m               </w:t>
      </w:r>
    </w:p>
    <w:p>
      <w:pPr>
        <w:pStyle w:val="Textebrut"/>
        <w:rPr/>
      </w:pPr>
      <w:r>
        <w:rPr/>
        <w:t xml:space="preserve">9.  Eliminatoire    Vent: +2.8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HENDRY LUKAS            78 TSV DUEDINGEN                12,2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HENDRY LUKAS(GUIDE)     78 TSV DUEDINGEN                12,3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OBERSON JEROME          90 CARE VEVEY                   12,4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BOURGUET MAXIME         89 SA BULLE                     13,4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MARTIN THIBAUT          89 FSG ALLE                     13,96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10.  Eliminatoire   Vent: +2.2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FAVRE FABIEN            85 LAUSANNE SPORTS              11,2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PAUCHARD PATRICK        78 AC MURTEN                    11,4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. BOEHLER JAN             87 LA TV FRAUBRUNNEN            11,67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ZIHLMANN TILL           88 BTV AARAU                    11,81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1. Final            Vent: +1.6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NIEDERHÄUSER MARC       79 GGB                          10,6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. MANCINI PASCAL          89 FSG ESTAVAYER-LULLY          10,77 RF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KERNBACH ROGER          70 TV UNTERSTRASS               10,82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4. CONTINI DAVID           85 STADE LAUSANNE               10,89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MUEHLBAUER YANN         81 LAUSANNE SPORTS              11,12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CHASSOT RAPHAEL         86 SA BULLE                   aband.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2. Final            Vent: +2.0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KUMMER LUKAS            85 OLD BOYS BASEL               11,01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SEILER ROBIN            88 CEP CORTAILLOD               11,01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WEISSER PHILIPP         70 TVL BERN                     11,07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VALLI LORENZO           73 VARESE ITALIA                11,1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BLASCO SEBASTIEN        85 LAUSANNE SPORTS              11,3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FAVRE FABIEN            85 LAUSANNE SPORTS              11,39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3. Final            Vent: +2.2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PANCHAUD XAVIER         87 LAUSANNE SPORTS              11,3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HAENGGI MICHAEL         80 STATUS ZOLLIKOFEN            11,3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RÖTHLISBERGER MARTIN    83 TV LÄNGASSE BERN             11,3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BEGUIN DAMIEN           87 CEP CORTAILLOD               11,43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MANGA THIERRY           79 ST BERN                      11,4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MATTHEY DAVID           83 CEP CORTAILLOD             pas venu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2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1.  Série           Vent: -2.0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CONTINI DAVID           85 STADE LAUSANNE               22,35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HAENGGI MICHAEL         80 STATUS ZOLLIKOFEN            22,6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. WEBER FELIX             76 TVL BERN                     22,79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SEILER ROBIN            88 CEP CORTAILLOD               22,9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IMFELD ANDY             81 HOCHWACHT ZUG              pas venu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HELFENSTEIN GUIDO       80 HOCHWACHT ZUG              pas venu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 xml:space="preserve">Hommes             200 m               </w:t>
      </w:r>
    </w:p>
    <w:p>
      <w:pPr>
        <w:pStyle w:val="Textebrut"/>
        <w:rPr/>
      </w:pPr>
      <w:r>
        <w:rPr/>
        <w:t xml:space="preserve">2.  Série           Vent: -1.6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MATTHEY YANICK          83 CEP CORTAILLOD               23,03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WOLF BEAT               86 CA FRIBOURG                  23,1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GOGNIAT LEONARD         83 FSG BASSECOURT               23,2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STANGANELLI MARCO       87 VARESE ITALIA                23,3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MANGA THIERRY           79 ST BERN                      23,69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BEGUIN DAMIEN           87 CEP CORTAILLOD 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200 m               </w:t>
      </w:r>
    </w:p>
    <w:p>
      <w:pPr>
        <w:pStyle w:val="Textebrut"/>
        <w:rPr/>
      </w:pPr>
      <w:r>
        <w:rPr/>
        <w:t xml:space="preserve">3.  Série           Vent: -1.6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DUC PASCAL              73 TVL BERN                     23,4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CUGNY FREDERIC          73 LAUSANNE SPORTS              23,47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3. KAMMERMANN SVEN         88 LG RUEGSAUSSCHA              23,6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JUNGO MATHIAS           82 CA BELFAUX                   23,8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GILLES MARTIN           83 CA SION                      23,90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PANCHAUD XAVIER         87 LAUSANNE SPORTS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200 m               </w:t>
      </w:r>
    </w:p>
    <w:p>
      <w:pPr>
        <w:pStyle w:val="Textebrut"/>
        <w:rPr/>
      </w:pPr>
      <w:r>
        <w:rPr/>
        <w:t xml:space="preserve">4.  Série           Vent: -2.1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MATTHEY DAVID           83 CEP CORTAILLOD               22,71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HAFNER YANN             84 CEP CORTAILLOD               23,6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RICHARD JULIEN          87 SA BULLE                     24,1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NIEMETZ JEROME          83 STADE GENEVE                 24,2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TELES TIAGO             89 LAUSANNE SPORTS              24,93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STEIMES HERVE           73 STADE GENEVE               pas venu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200 m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5.  Série           Vent: -1.7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AEBY NICOLAS            80 LAUSANNE SPORTS              24,4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PERRIN FRANK            89 CARE VEVEY                   24,83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3. LE GLAUNEC JULIEN       88 LAUSANNE-SPORTS              24,84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. NYDEGGER JONATHAN       88 LAUSANNE-SPORTS              25,1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EGGER SYLVAIN           88 CEP CORTAILLOD               25,51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OBERSON JEROME          90 CARE VEVEY                   26,45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 xml:space="preserve">Hommes             200 m               </w:t>
      </w:r>
    </w:p>
    <w:p>
      <w:pPr>
        <w:pStyle w:val="Textebrut"/>
        <w:rPr/>
      </w:pPr>
      <w:r>
        <w:rPr/>
        <w:t xml:space="preserve">6.  Série           Vent: -1.5  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CHAPPUIS JULIEN         86 FSG ALLE                     24,5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HENDRY LUKAS(GUIDE)     78 TSV DUEDINGEN                25,73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HENDRY LUKAS            78 TSV DUEDINGEN                25,89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4. MARTIN THIBAUT          89 FSG ALLE                     30,26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800 m               </w:t>
      </w:r>
    </w:p>
    <w:p>
      <w:pPr>
        <w:pStyle w:val="Textebrut"/>
        <w:rPr/>
      </w:pPr>
      <w:r>
        <w:rPr/>
        <w:t xml:space="preserve">1.  Série     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BADER PASCAL            84 CA FRIBOURG                2:02,3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BIANCHI AMOS            87 VARESE ITALIA              2:04,46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3. ROHR NICO               88 LA TV FRAUBRUNNEN          2:05,18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. ISENSCHMID PASCAL       88 TVL BERN                   2:06,46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AEBISCHER PATRICK       84 CA FRIBOURG                2:08,70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CAAVEIRO ADRIAN         91 STADE LAUSANNE             2:08,8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. THUERLER JOEL           86 SA BULLE                   2:09,4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8. WOBMANN JULIEN          85 CA FRIBOURG                2:10,35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9. BOSSHART CYRILLE        89 SEP OLYMPIC CHAUX-DE       2:10,4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0. MOUTINHO VITOR          91 STADE LAUSANNE             2:11,40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1. CHAPPUIS JULIEN         86 FSG ALLE                   2:12,92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2. FRANCHETTI LIVIO        91 SA BULLE                   2:16,77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3. FRIDELANCE VALENTIN     91 STADE LAUSANNE             2:19,42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ANTOLLINI ALFREDO       83 VARESE ITALIA  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1500 m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Final  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REPOND NICOLAS          87 STADE LAUSANNE             4:01,18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ANTOLLINI ALFREDO       83 VARESE ITALIA              4:02,4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LOETSCHER DOMINIK       84 LR GETTNAU                 4:02,84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BUESCHI MATHIAS         85 CA BELFAUX                 4:10,72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DHIF YASSINE            87 CA MARLY                   4:23,84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. LENGACHER YANNICK       88 SEP OLYMPIC CHAUX-DE       4:43,06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7. SALLIN DIMITRI          88 SA BULLE                   4:44,82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8. FRANCHETTI YVES         88 SA BULLE                   4:45,57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9. HUBER FELIX             89 SEP OLYMPIC                4:48,48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Perche       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ROSERENS FRANCOIS       77 CABV MARTIGNY               4.0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3.80/O    4.00/XO   4.10/XXX  3.20/     3.40/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2.90/     3.00/     3.10/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PAGE MICHAEL            88 CA BELFAUX                  3.4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2.80/O    3.00/O    3.10/XO   3.20/XO   3.30/XO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3.40/O    3.50/XXX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. PAUCHARD PATRICK        78 AC MURTEN                   3.40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3.00/O    3.20/O    3.40/XO   3.60/XXX  3.40/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2.90/     3.00/     3.10/  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WERMUTH SIMON           86 LV LANGENTHAL               3.20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2.60/O    2.80/O    3.00/O    3.20/O    3.40/XXX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2.90/     3.00/     3.10/  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NYDEGGER JONATHAN       88 LAUSANNE-SPORTS             3.20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2.60/O    2.80/O    3.00/XXO  3.10/O    3.20/O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3.30/XXX  3.50/  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ZBINDEN WALTER          41 TSV DÜDINGEN                3.20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3.20/XXO  3.40/XXX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7. SAUTEUR STEPHANE        80 SA BULLE                    3.2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3.00/XO   3.10/O    3.20/XXO  3.30/XXX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8. GIANI DIMITRI           89 CEP CORTAILLOD              3.1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2.60/O    2.80/XO   3.00/O    3.10/XO   3.20/XXX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3.40/     3.50/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9. GRANDJEAN SYLVAIN       88 SA BULLE                    3.0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2.40/O    2.50/O    2.60/O    2.70/XO   2.80/XO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2.90/XXO  3.00/XXO  3.10/XXX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RHEME MARTIN            79 CA BELFAUX                   . 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3.40/XXX  2.80/     3.00/     3.20/     3.40/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2.90/     3.00/     3.10/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LINDER ALBERT           46 CA BELFAUX                 pas venu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CLENNON TIM             52 STADE GENEVE   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ommes             Longueur     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EBNER WOLFGANG          76 LC ZURICH                   7.13 m/-1.1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6.95/-1.9  6.82/-1.8  7.13/-1.1   -- / --    -- / --    -- /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FIVAZ JULIEN            79 OLYMPIC CHX-FDS             6.90 m/-2.6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6.90/-2.6   -- / --    -- / --    -- / -- 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BEGUIN DAMIEN           87 CEP CORTAILLOD              6.30 m/-1.5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 xml:space="preserve">6.12/-1.1   -- / --    -- / --   6.08/-1.0   -- / --   6.30/-1.5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WYSS MICHAEL            79 TV LÄNGASSE BERN            6.28 m/-1.3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6.28/-1.3   -- / --    -- / --    -- / --    -- / --    -- /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CLERC HERVE             79 CA FRIBOURG                 6.25 m/-1.2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6.19/-1.6  6.25/-1.2   -- / --    -- / -- 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6. BEUCLER FRANCOIS        82 FSG BASSECOURT              6.22 m/-0.6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6.20/+0.0  6.04/-0.9  6.22/-0.6  5.63/-1.0  5.25/-1.5  5.83/-0.6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7. HENTZI GUILLAUME        87 FSG ALLE                    5.93 m/-0.8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5.91/-0.8  5.93/-0.8  5.81/-1.1  5.70/-0.7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8. MANCINI PASCAL          89 FSG ESTAVAYER-LULLY         5.90 m/-1.1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5.90/-1.1   -- / --    -- / --    -- / -- 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9. GIROUD ROMAIN           88 CH CHATELAINE               5.79 m/+0.0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5.79/+0.0   -- / --    -- / --    -- / -- 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0. PAUCHARD PATRICK        78 AC MURTEN                   5.61 m/-0.4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-- / --   5.50/-1.2  5.37/-1.8  5.56/-0.4  5.36/-1.3  5.61/-0.4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1. KAUSHAL MAHON           86 FSG ALLE                    5.55 m/-0.8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 xml:space="preserve">-- / --    -- / --   5.55/-0.8   -- / -- 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2. BURRI MANUEL            88 LV LANGENTHAL               5.48 m/-1.4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 xml:space="preserve">5.48/-1.4  5.41/-0.3   -- / --   5.25/+0.4   -- / --    -- /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3. STEVAN SEBASTIEN        85 CA GENEVE                   5.42 m/-0.6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5.42/-0.6   -- / --    -- / --    -- / -- 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4. KURT YVES               87 LV LANGENTHAL               5.36 m/+0.0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5.25/-2.5  5.26/-0.2  5.07/-1.8  5.36/+0.0   -- / --    -- /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15. BOURGUET MAXIME         89 SA BULLE                    4.87 m/-1.4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 xml:space="preserve">4.87/-1.4  4.52/-1.4   -- / --    -- / --    -- / --    -- /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HENDRY LUKAS            78 TSV DUEDINGEN                . 0 m/+0.0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KAUSHAL MAHON           86 FSG ALLE                     . 0 m/+0.0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BLASCO SEBASTIEN        85 LAUSANNE SPORTS            pas venu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DUETSCH CEDRIC          85 CA GENEVE                  pas venu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RIESEN THOMAS           79 TV LÄNGASSE BERN           pas venu 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REBETEZ HERVE           76 FSG BASSECOURT             pas venu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WENDELSPIESS FLORIAN    84 LAUSANNE SPORTS            pas venu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TELES TIAGO             89 LAUSANNE SPORTS            pas venu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DELALOYE CHRISTOPHE     87 CH CHATELAINE              pas venu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 xml:space="preserve">ZIHLMANN TILL           88 BTV AARAU                  pas venu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Javelot (800 g)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DUETSCH CEDRIC          85 CA GENEVE                  50.43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43.72   48.37   47.98   50.08   50.43   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HULMANN YVES            70 CEP CORTAILLOD             47.21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43.92    --    --   47.16    --   47.21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THOMET SAMUEL           84 CA BELFAUX                 42.78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41.39   42.78   42.48    --   42.00   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SEIZINGER BENJAMIN      86 LV LANGENTHAL              40.51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40.51   36.77   39.72   36.40   37.03   38.22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. BAERTSCHI YVES          87 LV LANGENTHAL              37.10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36.57   37.10    --    --    --   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Hommes             Poids  (7,26 Kg)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DUETSCH CEDRIC          85 CA GENEVE                  12.33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</w:t>
      </w:r>
      <w:r>
        <w:rPr/>
        <w:t xml:space="preserve">--   11.37    --   12.33    --   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GILLES MARTIN           83 CA SION                    10.3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9.75   9.86   9.93   10.30   9.44   9.03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THOMET SAMUEL           84 CA BELFAUX                  9.60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9.60   9.14   9.23   9.31   9.11   9.48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4. PAUCHARD PATRICK        78 AC MURTEN                   9.28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 xml:space="preserve">9.28   8.81    --    --    --   8.21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5. SAUTEUR STEPHANE        80 SA BULLE                    9.17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 xml:space="preserve">8.89   8.13   9.17   8.76    --   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. JUNGO MATHIAS           82 CA BELFAUX                  8.96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--   8.96   8.59   8.62   8.42   8.54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Cadets A           Poids  (5 Kg)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TELES TIAGO             89 LAUSANNE SPORTS            10.87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9.33   9.60   8.68   8.34   8.96   10.87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NYDEGGER JONATHAN       88 LAUSANNE-SPORTS            10.64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10.64   9.88   10.60    --    --   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3. GRANDJEAN SYLVAIN       88 SA BULLE                   10.62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 xml:space="preserve">9.58   10.62   9.85   9.38   10.20   10.04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. ZIHLMANN TILL           88 BTV AARAU                  10.54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9.62   10.27   10.19   9.54   9.68   10.54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Cadets A           Javelot (700 g)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WOLF SERGE              88 CA FRIBOURG                46.33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45.88   46.33    --   42.87    --   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. GRANDJEAN SYLVAIN       88 SA BULLE                   29.78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 xml:space="preserve">29.20   29.78   28.32    --    --   29.51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 MARTIN THIBAUT          89 FSG ALLE                   23.93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--    --    --   23.47   23.93   22.19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Cadets B           Poids  (4 Kg)  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 OBERSON JEROME          90 CARE VEVEY                 11.85 m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11.78    --   10.86   11.85   11.10   11.67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Cadets B           Javelot (600 g)     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Rang Nom                     An Club                   Performance 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. CHASSOT ALEXANDRE       91 SA BULLE                   31.59 m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 xml:space="preserve">31.59   27.98    --    --    --    --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 OBERSON JEROME          90 CARE VEVEY                 29.74 m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27.38    --   29.74    --    --    --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27:00Z</dcterms:created>
  <dc:creator>Benoît Fragnière</dc:creator>
  <dc:description/>
  <cp:keywords/>
  <dc:language>en-US</dc:language>
  <cp:lastModifiedBy>Benoît Fragnière</cp:lastModifiedBy>
  <dcterms:modified xsi:type="dcterms:W3CDTF">2005-07-09T16:32:00Z</dcterms:modified>
  <cp:revision>3</cp:revision>
  <dc:subject/>
  <dc:title>Femmes             100 m               </dc:title>
</cp:coreProperties>
</file>